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LAVNÍ MĚSTO PRAHA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istrát hl. města Prah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or obchodních aktivit</w:t>
            </w:r>
          </w:p>
        </w:tc>
      </w:tr>
    </w:tbl>
    <w:p>
      <w:pPr>
        <w:pStyle w:val="Header"/>
        <w:rPr>
          <w:b/>
          <w:b/>
          <w:sz w:val="28"/>
        </w:rPr>
      </w:pPr>
      <w:r>
        <w:rPr>
          <w:b/>
          <w:sz w:val="28"/>
        </w:rPr>
        <w:br/>
        <w:t>Oznamuje</w:t>
      </w:r>
    </w:p>
    <w:p>
      <w:pPr>
        <w:pStyle w:val="Header"/>
        <w:rPr/>
      </w:pPr>
      <w:r>
        <w:rPr/>
        <w:t>Ve smyslu § 36 odst. 1 zákona o hlavním městě Praze (zákon č. 131 / 2000 Sb.)  v platném znění.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>Zámě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32"/>
        </w:rPr>
        <w:t>Prodat formou výběrového řízení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zemky parc.č. 545/5 o výměře 4924 m</w:t>
      </w:r>
      <w:r>
        <w:rPr>
          <w:vertAlign w:val="superscript"/>
        </w:rPr>
        <w:t>2</w:t>
      </w:r>
      <w:r>
        <w:rPr/>
        <w:t>,   675/6  o výměře 2392 m</w:t>
      </w:r>
      <w:r>
        <w:rPr>
          <w:vertAlign w:val="superscript"/>
        </w:rPr>
        <w:t>2</w:t>
      </w:r>
      <w:r>
        <w:rPr/>
        <w:t>, které byly odděleny   geometrickým plánem z  pozemků parc.č. 545/1, 545/4, 545/5, 545/13, 566/50, 675/6, 675/9, 685, 2634 a pozemek parc.č. 566/111 o výměře 2864 m</w:t>
      </w:r>
      <w:r>
        <w:rPr>
          <w:vertAlign w:val="superscript"/>
        </w:rPr>
        <w:t>2</w:t>
      </w:r>
      <w:r>
        <w:rPr/>
        <w:t xml:space="preserve"> (včetně stavby parkoviště) vše v k.ú. Hloubětín,  tj. pozemky o celkové výměře 1018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mínky výběrového řízení je nutno vyzvednout na níže uvedeném místě.</w:t>
      </w:r>
    </w:p>
    <w:p>
      <w:pPr>
        <w:pStyle w:val="Normal"/>
        <w:jc w:val="both"/>
        <w:rPr/>
      </w:pPr>
      <w:r>
        <w:rPr>
          <w:sz w:val="22"/>
        </w:rPr>
        <w:t>Výběrového řízení se mohou účastnit tuzemské fyzické a právnické osob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zájemci osobně předají v řádně zalepené obálce s označením „OOA MHMP – výběrové řízení  pozemky parc.č. 545/5, 675/6, 566/111 vše v  k.ú. Hloubětín - NEOTEVÍRAT“ na níže uvedené místo.</w:t>
      </w:r>
    </w:p>
    <w:p>
      <w:pPr>
        <w:pStyle w:val="Normal"/>
        <w:jc w:val="both"/>
        <w:rPr/>
      </w:pPr>
      <w:r>
        <w:rPr>
          <w:b/>
          <w:sz w:val="22"/>
        </w:rPr>
        <w:t>Uzávěrka přijetí nabídek je 15.10.2009 ve 12.00 hod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hlašovatel si vyhrazuje právo odmítnout všechny předložené návrhy nebo výběrové řízení zrušit.</w:t>
      </w:r>
    </w:p>
    <w:p>
      <w:pPr>
        <w:pStyle w:val="TextBody"/>
        <w:rPr>
          <w:sz w:val="22"/>
        </w:rPr>
      </w:pPr>
      <w:r>
        <w:rPr>
          <w:sz w:val="22"/>
        </w:rPr>
        <w:t xml:space="preserve">Místo pro poskytování informací, podmínek výběrového řízení a podací místo pro podávání nabídek 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gistrát hl.m. Prahy, nám. Fr.Kafky 1, Prah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bor obchodních aktiv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dveří 520, 514, 513,  tel. 236002206, 236002514, fax 236007080</w:t>
      </w:r>
    </w:p>
    <w:p>
      <w:pPr>
        <w:pStyle w:val="Normal"/>
        <w:pBdr>
          <w:top w:val="single" w:sz="6" w:space="1" w:color="000000"/>
        </w:pBdr>
        <w:spacing w:before="120" w:after="0"/>
        <w:rPr>
          <w:sz w:val="28"/>
        </w:rPr>
      </w:pPr>
      <w:r>
        <w:rPr>
          <w:sz w:val="28"/>
        </w:rPr>
        <w:t>Poučení:</w:t>
      </w:r>
    </w:p>
    <w:p>
      <w:pPr>
        <w:pStyle w:val="Normal"/>
        <w:pBdr>
          <w:top w:val="single" w:sz="6" w:space="1" w:color="000000"/>
        </w:pBdr>
        <w:jc w:val="both"/>
        <w:rPr>
          <w:sz w:val="24"/>
        </w:rPr>
      </w:pPr>
      <w:r>
        <w:rPr>
          <w:sz w:val="20"/>
        </w:rPr>
        <w:t>Podle výše citovaného ustanovení mají zájemci právo se k tomuto záměru vyjádřit a předložit své nabídky, a to písemně k rukám níže uvedené kontaktní osoby, nejpozději do výše uvedeného termínu.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7" w:color="000000"/>
        </w:pBdr>
        <w:ind w:left="2124" w:hanging="2124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276"/>
        <w:gridCol w:w="2126"/>
      </w:tblGrid>
      <w:tr>
        <w:trPr>
          <w:trHeight w:val="337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luše Karhanová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 00 220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or obchodních aktiv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evidenční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OA-2315/2009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veřejněno od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.9.2009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odpis:    RNDr. Peter Ďurica, CSc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ředitel OOA MHMP</w:t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126"/>
    </w:tblGrid>
    <w:tr>
      <w:trPr>
        <w:trHeight w:val="334" w:hRule="atLeast"/>
      </w:trPr>
      <w:tc>
        <w:tcPr>
          <w:tcW w:w="701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Sídlo: Mariánské náměstí 2, 110 01 Praha 1</w:t>
            <w:br/>
            <w:t>Pracoviště: nám. Franze Kafky 1, 110 01 Praha 1</w:t>
            <w:br/>
            <w:t>E-mail: ooa@cityofprague.cz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tel.: +420-236 00 11 11</w:t>
            <w:br/>
            <w:t>fax: +420-236 00 70 78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4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najem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7:00Z</dcterms:created>
  <dc:creator>Miroslav Vana</dc:creator>
  <dc:description/>
  <cp:keywords/>
  <dc:language>en-US</dc:language>
  <cp:lastModifiedBy>fertek</cp:lastModifiedBy>
  <cp:lastPrinted>2006-03-07T12:23:00Z</cp:lastPrinted>
  <dcterms:modified xsi:type="dcterms:W3CDTF">2009-09-16T13:07:00Z</dcterms:modified>
  <cp:revision>2</cp:revision>
  <dc:subject/>
  <dc:title>Pronajmout</dc:title>
</cp:coreProperties>
</file>