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u w:val="single"/>
        </w:rPr>
        <w:t>Příloha č. 1 k usnesení Rady HMP č. 0037 ze dne 21. 1. 2003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/>
      </w:pPr>
      <w:r>
        <w:rPr/>
        <w:t xml:space="preserve">Vyjádření hl. m. Prahy k „Oznámení“ podle přílohy č. 3 zákonu 100/2001 Sb., o posuzování vlivů na životní prostředí pro záměr „IKEA Praha 9 – Černý Most“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>Z hlediska urbanistické koncepce</w:t>
      </w:r>
      <w:r>
        <w:rPr/>
        <w:t xml:space="preserve"> hlavní město Praha konstatuje, že návrh obchodního centra IKEA je v souladu s vymezením funkčních ploch dle Územního plánu sídelního útvaru hlavního města Prahy (ÚPn SÚ hl. m. Prahy), a že respektuje stanovenou míru využití území. Hlavní město Praha nemá k řešení areálu zásadní připomínky, pouze upozorňuje na nesrovnalosti v textu oznámení a řešení areálu, v části G – „Všeobecné srozumitelné shrnutí netechnického charakteru“ hodnocení uvádí v popisu zásobování stavby, že „zásobovací dvůr, je přístupný jednosměrnou zásobovací komunikací s vjezdem ze čtyřproudé obvodové komunikace Chlumecké za navrhovaným kruhovým objezdem a s výjezdem sloučeným se stávajícím vjezdem objektu multikina vedle severní strany objektu IKEA“, tento výjezd je v doložených výkresech situován směrem jižním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lavní město Praha upozorňuje, že v další projektové dokumentaci je nutno dořešit založení parkové plochy v západním okraji areálu, která je významnou kompenzací a oddělením provozu obchodního centra od stávající obytné zástavby. Navržené řešení s podélným valem uprostřed parkové plochy zmenšuje rekreační využitelnost plochy, prostorově dělí plochu na část v přímém kontaktu s obytnou zástavbou a část v okraji zásobovacího dvora, kde by měla být navržená zeleň nejkompaktnější. Pokud využití brání stávající vedení inženýrských sítí, je nutno jednat o způsobu založení zeleně a případně zvažovat oddělení zásobovacího dvora stěnou s popínavou zelení, nebo překrytí zásobovacího dvora. Nové inženýrské sítě není vhodné do parkové plochy umisťovat. </w:t>
      </w:r>
    </w:p>
    <w:p>
      <w:pPr>
        <w:pStyle w:val="BodyText3"/>
        <w:rPr>
          <w:rFonts w:ascii="Arial" w:hAnsi="Arial"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</w:rPr>
        <w:t>Z dopravního hlediska</w:t>
      </w:r>
      <w:r>
        <w:rPr>
          <w:rFonts w:cs="Arial" w:ascii="Arial" w:hAnsi="Arial"/>
          <w:sz w:val="22"/>
        </w:rPr>
        <w:t xml:space="preserve"> má hlavní město Praha k předloženému oznámení následující připomínky: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BodyText2"/>
        <w:rPr/>
      </w:pPr>
      <w:r>
        <w:rPr/>
        <w:t>Předložený návrh napojení areálu na stávající místní čtyřpruhovou komunikaci s uplatněním malé tříramenné okružní křižovatky je ve vztahu k výhledovému uspořádání komunikační sítě v přilehlém území dle platného ÚPn hl. m. Prahy nedořešený. Předložené napojení areálu na komunikační síť vykazuje především tyto nedostatky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lá okružní křižovatka na čtyřpruhové komunikaci ve směrovém oblouku o malém poloměru spolu s navrženými úpravami na jejích ramenech  vytváří situaci, která snižuje kapacitu předmětné stávající komunikace v hlavním směru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yužití stávajícího krajního jízdního pruhu čtyřpruhové komunikace pouze pro vjezd do areálu IKEA mění charakter stávajícího úseku místní čtyřpruhové komunikace k obchodním areálům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dložené uspořádání křižovatky spolu s navrženým vodorovným značením není dořešené ve vztahu k výhledové situaci, kdy do křižovatky bude jako čtvrté rameno zaústěna další komunikace od Horních Počernic. Navržený provozní režim v prostoru okružní křižovatky by znemožnil realizaci některých potřebných dopravních vztahů z nové komunikace na stávající čtyřpruhovou komunikaci v prostoru předmětné křižovatk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dvojení vjezdu k dnešní ČSPH a k novému areálu IKEA ze stávající čtyřpruhové komunikace je provozně nevhodné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pojení areálu na komunikační síť musí být odvozeno z výhledové situace, kdy do místa napojení areálu na stávající čtyřpruhovou komunikaci se počítá se zaústěním nového komunikačního propojení od Horních Počernic (budoucím novým podjezdem v násypovém tělese silničního okruhu). Situaci dopravního napojení areálu s výhledovým uspořádáním komunikační sítě (zahrnující návaznost na budoucí nové komunikační propojení do Horních Počernic) je třeba doloži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 dokumentace je zřejmé, že záměrem investora je v rámci areálu realizovat o 308 parkovacích stání více než předepisuje vyhláška č. 26/1999 Sb. hl. m. Prahy, o obecných technických požadavcích na výstavbu v hl. m. Praze. Nejedná se sice, vzhledem k tomu, že areál je situován v zóně 4, o rozpor s předmětnou vyhláškou, přesto však hlavní město Praha doporučuje navrhovaný počet parkovacích stání na úrovni terénu snížit ve prospěch rozšíření ploch  kvalitní stromové zeleně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severním konci zásobovacího dvora v prostoru otáčení zásobovacích vozidel doporučuje hlavní město Praha minimalizovat rozsah zpevněné plochy tak, aby dráhy otáčejících se vozidel byly vymezeny usměrňujícími ostrůvky se zelení a tím byl minimalizován rozsah zpevněných prakticky nepojížděných ploch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zhledem k tomu, že součástí dokumentace jsou přílohy dopravně-inženýrských údajů zpracované Ústavem dopravního inženýrství s dílčím doplněním údajů atelierem Promika, hlavní město Praha upozorňuje, že pro potřeby EIA je třeba pracovat vždy s oficiálními údaji zatížení komunikační sítě pro všechny varianty a časové horizonty, které poskytuje, resp. zpracovává Ústav dopravního inženýrství nebo MHMP-SURM.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Návrh dopravního řešení (zejména napojení areálu na komunikační síť) je třeba na základě uvedených připomínek upravit a dořešit před zpracováním dalších stupňů projektové dokumentace.</w:t>
      </w:r>
    </w:p>
    <w:p>
      <w:pPr>
        <w:pStyle w:val="BodyText2"/>
        <w:rPr/>
      </w:pPr>
      <w:r>
        <w:rPr/>
        <w:tab/>
        <w:t xml:space="preserve">               </w:t>
      </w:r>
    </w:p>
    <w:p>
      <w:pPr>
        <w:pStyle w:val="BodyText2"/>
        <w:rPr>
          <w:highlight w:val="yellow"/>
        </w:rPr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Z hlediska ochrany přírody a krajiny</w:t>
      </w:r>
      <w:r>
        <w:rPr>
          <w:rFonts w:cs="Arial" w:ascii="Arial" w:hAnsi="Arial"/>
          <w:sz w:val="22"/>
        </w:rPr>
        <w:t xml:space="preserve"> hlavní město Praha konstatuje, že realizace záměru je možná. Stavba se nachází na ruderalizované ploše mezi sídlištěm Černý Most a silničním okruhem. Přírodní park Klánovice – Čihadla nacházející se v blízkosti již do této plochy nezasahuje, stejně tak jako jiná chráněná území přírody a prvky ÚSES. Pozitivem návrhu je realizace nových výsadeb na valu podél ulice Brixovy. V návrhu sadových úprav je nutno zohlednit špatné hydrické podmínky v nehutněné zemině, jež val tvoř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BodyText2"/>
        <w:widowControl/>
        <w:suppressAutoHyphens w:val="false"/>
        <w:rPr/>
      </w:pPr>
      <w:r>
        <w:rPr>
          <w:b/>
        </w:rPr>
        <w:t>Z hlediska městské zeleně</w:t>
      </w:r>
      <w:r>
        <w:rPr/>
        <w:t xml:space="preserve"> je umístění areálu v souladu s vymezenými zastavitelnými plochami pro komerční aktivity.  Koeficient zeleně převyšuje min. hodnotu stanovenou ÚPn HMP ve vazbě na počet nadzemních podlaží. V zájmovém území se nenachází žádná vegetace, která by měla vytvářet limit území pro jeho další rozvoj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výstavby areálu IKEA dojde i k realizaci parkové plochy situované západně od komerčních ploch. V rámci územního řízení doporučuje hlavní město Praha tvarovat nově navržený terénní reliéf parku tak, aby se zvětšila optimálně přístupná plocha ve svahu pro obyvatele přilehlých bytových domů i za cenu drobného zvýšení opěrných zdí směrem k areálu, které je možné nechat porůst stále zelenou vegetací, a tím částečně pohledově skrýt  zásobování. </w:t>
      </w:r>
    </w:p>
    <w:p>
      <w:pPr>
        <w:pStyle w:val="BodyText2"/>
        <w:widowControl/>
        <w:suppressAutoHyphens w:val="false"/>
        <w:rPr>
          <w:rFonts w:ascii="Arial" w:hAnsi="Arial"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BodyText2"/>
        <w:widowControl/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</w:rPr>
        <w:t xml:space="preserve">Z hlediska ochrany zemědělské půdy </w:t>
      </w:r>
      <w:r>
        <w:rPr>
          <w:rFonts w:cs="Arial" w:ascii="Arial" w:hAnsi="Arial"/>
          <w:sz w:val="22"/>
        </w:rPr>
        <w:t xml:space="preserve">bez připomínek. 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</w:rPr>
        <w:t>Z akustického hlediska</w:t>
      </w:r>
      <w:r>
        <w:rPr>
          <w:rFonts w:cs="Arial" w:ascii="Arial" w:hAnsi="Arial"/>
          <w:sz w:val="22"/>
        </w:rPr>
        <w:t xml:space="preserve"> hlavní město Praha konstatuje, že k předloženému hlukovému posouzení nemá zásadní připomínk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 hlediska ochrany ovzduší</w:t>
      </w:r>
      <w:r>
        <w:rPr>
          <w:rFonts w:cs="Arial" w:ascii="Arial" w:hAnsi="Arial"/>
          <w:sz w:val="22"/>
        </w:rPr>
        <w:t xml:space="preserve"> bez připomínek. Provoz obchodního zařízení včetně vyvolané obslužní dopravy nezpůsobí překročení platných imisních limitů, k celkovému znečištění ovzduší budou přispívat pouze malým dílem, cca v jednotkách procent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 hlediska nakládání s odpady</w:t>
      </w:r>
      <w:r>
        <w:rPr>
          <w:rFonts w:cs="Arial" w:ascii="Arial" w:hAnsi="Arial"/>
          <w:sz w:val="22"/>
        </w:rPr>
        <w:t xml:space="preserve"> hlavní město Praha konstatuje, že kapitola je zpracována uspokojivě. Uvádí výčet druhů odpadů, které budou vznikat v průběhu výstavby i provozu budovy. Způsob nakládání s nimi odpovídá platné legislativě i současným trendům v odpadovém hospodářství. U výkopových zemin, resp. navážek, které budou odstraněny, se uvádí jejich předpokládaný objem a počítá se s jejich přednostním uplatněním při terénních úpravách v dotčené lokalitě. Jejich přebytek bude nabídnut k využití. U ostatních odpadů z výstavby se počítá přednostně s recyklací, kladně je též nutno hodnotit skutečnost, že se počítá s rozsáhlým tříděním a následným opětovným využitím, resp. recyklací, i odpadů vznikajících při provozu zařízení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 geologického hlediska </w:t>
      </w:r>
      <w:r>
        <w:rPr>
          <w:rFonts w:cs="Arial" w:ascii="Arial" w:hAnsi="Arial"/>
          <w:sz w:val="22"/>
        </w:rPr>
        <w:t>hlavní město Praha konstatuje, ž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kumentace je zpracována v dostatečném rozsahu a lze ji plně akceptovat. </w:t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Z hlediska zásobování vodou</w:t>
      </w:r>
      <w:r>
        <w:rPr>
          <w:rFonts w:cs="Arial" w:ascii="Arial" w:hAnsi="Arial"/>
          <w:sz w:val="22"/>
        </w:rPr>
        <w:t xml:space="preserve"> hlavní město Praha konstatuje, že navržené řešení není v rozporu s koncepcí zásobování vodou a souhlasí s platným ÚPn hl. m. Prahy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Z hlediska odkanalizování a vodních toků</w:t>
      </w:r>
      <w:r>
        <w:rPr>
          <w:rFonts w:cs="Arial" w:ascii="Arial" w:hAnsi="Arial"/>
          <w:sz w:val="22"/>
        </w:rPr>
        <w:t xml:space="preserve"> hlavní město Praha konstatuje, že dokumentace je zpracována v dostatečném rozsahu. Při realizaci staveb je nutné respektovat a realizovat navržená opatření.</w:t>
      </w:r>
    </w:p>
    <w:p>
      <w:pPr>
        <w:pStyle w:val="TextBody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w:t xml:space="preserve"> </w:t>
      </w:r>
    </w:p>
    <w:p>
      <w:pPr>
        <w:pStyle w:val="BodyText2"/>
        <w:widowControl/>
        <w:suppressAutoHyphens w:val="false"/>
        <w:rPr>
          <w:rFonts w:ascii="Arial" w:hAnsi="Arial"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 hlediska zásobování teplem</w:t>
      </w:r>
      <w:r>
        <w:rPr>
          <w:rFonts w:cs="Arial" w:ascii="Arial" w:hAnsi="Arial"/>
          <w:sz w:val="22"/>
        </w:rPr>
        <w:t xml:space="preserve"> bez připomínek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Z hlediska zásobování zemním plynem</w:t>
      </w:r>
      <w:r>
        <w:rPr/>
        <w:t xml:space="preserve"> bez připomínek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Z hlediska zásobování elektrickou energií</w:t>
      </w:r>
      <w:r>
        <w:rPr/>
        <w:t xml:space="preserve"> bez připomínek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Z hlediska telekomunikací</w:t>
      </w:r>
      <w:r>
        <w:rPr/>
        <w:t xml:space="preserve"> bez připomínek. </w:t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BodyText2"/>
        <w:rPr>
          <w:rFonts w:ascii="Arial" w:hAnsi="Arial"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BodyText2"/>
        <w:rPr>
          <w:highlight w:val="yellow"/>
        </w:rPr>
      </w:pPr>
      <w:r>
        <w:rPr>
          <w:highlight w:val="yellow"/>
        </w:rPr>
      </w:r>
    </w:p>
    <w:p>
      <w:pPr>
        <w:pStyle w:val="BodyText2"/>
        <w:rPr>
          <w:highlight w:val="yellow"/>
        </w:rPr>
      </w:pPr>
      <w:r>
        <w:rPr/>
        <w:t>Po seznámení se všemi okolnostmi uvedenými v předloženém „Oznámení“ hlavní město Praha souhlasí, že pro záměr, tak jak byl předložen, není třeba dalšího posouzení podle zákona č. 100/2001 Sb., s tím, že výše uvedené podmínky budou respektovány v následujících stupních projektové dokumentace stavb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usnesení Rady HMP č. 0037 ze dne 21. 1. 2003</w:t>
      <w:tab/>
      <w:t>IK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Garamond" w:hAnsi="Garamond" w:cs="Garamond"/>
      <w:sz w:val="22"/>
    </w:rPr>
  </w:style>
  <w:style w:type="paragraph" w:styleId="QMS">
    <w:name w:val="QMS"/>
    <w:basedOn w:val="Normal"/>
    <w:qFormat/>
    <w:pPr/>
    <w:rPr>
      <w:lang w:val="en-US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  <w:lang w:eastAsia="cs-CZ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u w:val="single"/>
      <w:lang w:eastAsia="cs-CZ"/>
    </w:rPr>
  </w:style>
  <w:style w:type="paragraph" w:styleId="Usnesen">
    <w:name w:val="Usnesení"/>
    <w:basedOn w:val="Header"/>
    <w:qFormat/>
    <w:pPr/>
    <w:rPr>
      <w:rFonts w:ascii="Arial" w:hAnsi="Arial" w:cs="Arial"/>
      <w:sz w:val="22"/>
      <w:lang w:eastAsia="cs-CZ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  <w:lang w:eastAsia="cs-CZ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lang w:eastAsia="cs-CZ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  <w:lang w:eastAsia="cs-CZ"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>
      <w:rFonts w:ascii="Arial" w:hAnsi="Arial" w:cs="Arial"/>
      <w:sz w:val="22"/>
      <w:lang w:eastAsia="cs-CZ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/>
    <w:rPr>
      <w:rFonts w:ascii="Arial" w:hAnsi="Arial" w:cs="Arial"/>
      <w:b/>
      <w:spacing w:val="56"/>
      <w:sz w:val="22"/>
      <w:lang w:eastAsia="cs-CZ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>
      <w:rFonts w:ascii="Arial" w:hAnsi="Arial" w:cs="Arial"/>
      <w:sz w:val="22"/>
      <w:lang w:eastAsia="cs-CZ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57:00Z</dcterms:created>
  <dc:creator>Jiří Feřtek</dc:creator>
  <dc:description/>
  <dc:language>en-US</dc:language>
  <cp:lastModifiedBy>Jiří Feřtek</cp:lastModifiedBy>
  <cp:lastPrinted>2003-01-22T14:57:00Z</cp:lastPrinted>
  <dcterms:modified xsi:type="dcterms:W3CDTF">2003-01-22T13:58:00Z</dcterms:modified>
  <cp:revision>3</cp:revision>
  <dc:subject/>
  <dc:title>Hlavní město Praha</dc:title>
</cp:coreProperties>
</file>