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4536"/>
        <w:rPr>
          <w:sz w:val="24"/>
        </w:rPr>
      </w:pPr>
      <w:r>
        <w:rPr>
          <w:sz w:val="24"/>
        </w:rPr>
        <w:t>DOPORUČENĚ - podatelna ÚMČ P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Ing. Luděk Lisý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Tajemník ÚMČ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>
          <w:sz w:val="24"/>
        </w:rPr>
      </w:pPr>
      <w:r>
        <w:rPr>
          <w:sz w:val="24"/>
        </w:rPr>
        <w:t>V Praze dne 4. 3. 200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>
          <w:sz w:val="24"/>
        </w:rPr>
      </w:pPr>
      <w:r>
        <w:rPr>
          <w:sz w:val="24"/>
        </w:rPr>
        <w:t xml:space="preserve">Věc: </w:t>
        <w:tab/>
      </w:r>
      <w:r>
        <w:rPr>
          <w:b/>
          <w:sz w:val="24"/>
        </w:rPr>
        <w:t>STÍŽNOST na nezákonný postup při vedení územního řízení ve věci umístění stavby „Dům služeb Lehovec - stavební úpravy na byty a kanceláře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ážený pane tajemníku,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Dne 3.3.2004 jsem jako účastník územního řízení, o umístění stavby „Dům služeb Lehovec - stavební úprava na byty a kanceláře“, značka OV/2770/2776/03/VYBJ, nahlížel do výše uvedeného spisu. Zjistil jsem však, že oproti mé návštěvě dne 18.2.0004 došlo ve správním spise k podstavným změnám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Dne 18.2.0004 jsem se seznámil se spisem a projektovou dokumentací z ledna 2003 (průvodní zpráva „Arch. č. ST-6-05760“ a výkresy kde bylo uvedeno v rohovém razítku datum 1/3). Z této dokumentace jsem si zhotovil výpisky a nechal si zhotovit také kopie na základě kterých jsem zpracoval své připomínky, které jsem chtěl předložit dne 5.3.2004 na ústním jednání spojeným s místním šetřením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>Při své návštěvě dne 3.3.2004 jsem zjistil, že existuje ještě jeden spis ve kterém je dokumentace z května 2003 (průvodní zpráva „Arch. č. ST-6-05760a“ a výkresy kde bylo uvedeno v rohovém razítku datum 5/3). Při vyjasňování tohoto rozporu nebylo jasné, která dokumentace patří do správního spisu a je platná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Jako účastník správního řízení namítám, že jsem byl hrubě poškozen na svých právech a také ostatní účastníci správního řízení neměli rovná a přímá práva. Za současné situace proto není možné se k uvedenému územnímu řízení zodpovědně vyjádřit a uplatnit v řádném termínu uvedeném na oznámení o zahájení územního řízení své námitky a připomínk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O výše uvedené skutečnosti byl v kanceláři p. Ing. Arch. J. Výborného za účasti Ing. V. Joudové sepsán protokol, který je přiložen k této stížnosti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Zároveň si dovoluji upozornit, že ani jeden z výše uvedených spisů nebyl kompletní, tak jak to požaduje zákon č. 50/1976 Sb., o územním plánování a stavebním řádu. Stavební úřad má dle tohoto zákona povinnost přezkoumat, zda některé podkladové rozhodnutí či vyjádření nechybí a zda obsahují formálně právní náležitosti, jež stanoví zákon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Dovoluji si upozornit, že jako účastník tohoto správního řízení mám nezadatelné právo:</w:t>
      </w:r>
    </w:p>
    <w:p>
      <w:pPr>
        <w:pStyle w:val="Kseznamznaky"/>
        <w:numPr>
          <w:ilvl w:val="0"/>
          <w:numId w:val="12"/>
        </w:numPr>
        <w:rPr/>
      </w:pPr>
      <w:r>
        <w:rPr>
          <w:b/>
          <w:sz w:val="24"/>
        </w:rPr>
        <w:t>kdykoli nahlédnout do celého správního spisu</w:t>
      </w:r>
      <w:r>
        <w:rPr>
          <w:sz w:val="24"/>
        </w:rPr>
        <w:t>, činit si poznámky a výpisky a pokud je to provozně možné, nechat si zhotovit kopie vybraných dokladů,</w:t>
      </w:r>
    </w:p>
    <w:p>
      <w:pPr>
        <w:pStyle w:val="Kseznamznaky"/>
        <w:numPr>
          <w:ilvl w:val="0"/>
          <w:numId w:val="12"/>
        </w:numPr>
        <w:rPr/>
      </w:pPr>
      <w:r>
        <w:rPr>
          <w:b/>
          <w:sz w:val="24"/>
        </w:rPr>
        <w:t>před vydáním rozhodnutí</w:t>
      </w:r>
      <w:r>
        <w:rPr>
          <w:sz w:val="24"/>
        </w:rPr>
        <w:t xml:space="preserve"> (tedy v době, kdy správní orgán považuje již podklad rozhodnutí za úplný a chystá se rozhodnout ve věci - zahájení bylo oznámeno všem ostatním účastníkům a dotčeným orgánům doručením „OZNÁMENÍ o zahájení územního řízení“ dne 10.2.2003, č.j. OV/2770/2776/03/VYBJ) </w:t>
      </w:r>
      <w:r>
        <w:rPr>
          <w:b/>
          <w:sz w:val="24"/>
        </w:rPr>
        <w:t>je povinností správního orgánu poskytnout účastníkům možnost seznámit se s celým podkladem</w:t>
      </w:r>
      <w:r>
        <w:rPr>
          <w:sz w:val="24"/>
        </w:rPr>
        <w:t>, vyjádřit se k němu a uplatnit své návrhy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Dovoluji si upozornit, že uvedený případ je porušením povinností správního orgánu (zákon č. 71/1967 Sb. o správním řízení) ve vztahu k účastníkům a je nezákonností, jež může být uplatněna následně jako odvolací důvod nebo i žalobní bod před správním soudem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.........................................    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Ing.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etujská 17/878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198 00Praha 9 Kyje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Tel:</w:t>
        <w:tab/>
        <w:t>281 867 210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obil: 724 335 332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993" w:leader="none"/>
          <w:tab w:val="left" w:pos="2551" w:leader="none"/>
        </w:tabs>
        <w:ind w:left="0" w:hanging="0"/>
        <w:rPr/>
      </w:pPr>
      <w:r>
        <w:rPr>
          <w:sz w:val="24"/>
        </w:rPr>
        <w:t>Přílohy:</w:t>
        <w:tab/>
        <w:t>Protokol ze dne 3.3.2004</w:t>
      </w:r>
    </w:p>
    <w:p>
      <w:pPr>
        <w:pStyle w:val="Text"/>
        <w:tabs>
          <w:tab w:val="clear" w:pos="1984"/>
          <w:tab w:val="left" w:pos="993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993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993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 xml:space="preserve">Rozdělovník: </w:t>
        <w:tab/>
        <w:t>Ing. Luděk Lisý, tajemník ÚMČ Praha 14</w:t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clear" w:pos="2551"/>
          <w:tab w:val="left" w:pos="1701" w:leader="none"/>
        </w:tabs>
        <w:ind w:left="0" w:hanging="0"/>
        <w:rPr>
          <w:sz w:val="24"/>
        </w:rPr>
      </w:pPr>
      <w:r>
        <w:rPr>
          <w:sz w:val="24"/>
        </w:rPr>
        <w:t>Kopie:</w:t>
        <w:tab/>
        <w:t>Zastupitelstvo MČ Praha 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rPr>
        <w:rFonts w:eastAsia="Garamond"/>
      </w:rPr>
    </w:pPr>
    <w:r>
      <w:rPr>
        <w:rFonts w:eastAsia="Garamond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85" w:after="0"/>
      <w:ind w:left="0" w:hanging="0"/>
      <w:rPr/>
    </w:pPr>
    <w:r>
      <w:rPr>
        <w:sz w:val="22"/>
      </w:rPr>
      <w:t>STÍŽNOST na nezákonný postup při vedení územního řízení ve věci umístění stavby „Dům služeb Lehovec - stavební úpravy na byty a kanceláře“</w:t>
    </w:r>
  </w:p>
  <w:p>
    <w:pPr>
      <w:pStyle w:val="Header"/>
      <w:pBdr>
        <w:bottom w:val="nil"/>
      </w:pBdr>
      <w:spacing w:before="60" w:after="80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11"/>
        <w:tab w:val="clear" w:pos="878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21:00Z</dcterms:created>
  <dc:creator>Jiří Feřtek</dc:creator>
  <dc:description/>
  <dc:language>en-US</dc:language>
  <cp:lastModifiedBy>Jiří Feřtek</cp:lastModifiedBy>
  <cp:lastPrinted>2004-03-03T14:40:00Z</cp:lastPrinted>
  <dcterms:modified xsi:type="dcterms:W3CDTF">2004-03-03T15:28:00Z</dcterms:modified>
  <cp:revision>12</cp:revision>
  <dc:subject/>
  <dc:title>DOPORUČENĚ</dc:title>
</cp:coreProperties>
</file>