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5760"/>
        <w:rPr>
          <w:sz w:val="24"/>
        </w:rPr>
      </w:pPr>
      <w:r>
        <w:rPr>
          <w:sz w:val="24"/>
        </w:rPr>
        <w:t>Městská část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760"/>
        <w:rPr>
          <w:sz w:val="24"/>
        </w:rPr>
      </w:pPr>
      <w:r>
        <w:rPr>
          <w:sz w:val="24"/>
        </w:rPr>
        <w:t>Starosta ing. Miroslav Froně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760"/>
        <w:rPr>
          <w:sz w:val="24"/>
        </w:rPr>
      </w:pPr>
      <w:r>
        <w:rPr>
          <w:sz w:val="24"/>
        </w:rPr>
        <w:t>Bří.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760"/>
        <w:rPr>
          <w:sz w:val="24"/>
        </w:rPr>
      </w:pPr>
      <w:r>
        <w:rPr>
          <w:sz w:val="24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rPr>
          <w:sz w:val="24"/>
        </w:rPr>
      </w:pPr>
      <w:r>
        <w:rPr>
          <w:sz w:val="24"/>
        </w:rPr>
        <w:t>V Praze dne 10. 6. 20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ážený pane starosto!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V souvislosti s probíhajícím územním řízením, o umístění stavby „Dům služeb Lehovec - stavební úprava na byty a kanceláře“ proběhlo dne 7. 6. 2005 v 8:30 hodin na místě stavby ústní jednání spojené s místním šetřením. 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 průběhu tohoto jednání předali manželé Kodetovi dopis, ve které popisují havarijní stav objektu bývalého domu služeb Lehovec o který se majitel řádně nestará a neudržuje stavbu do té míry, že její stav ohrožuje život nebo zdraví osob (blíže viz dopis v příloze). V průběhu ústní jednání spojeného s místním šetřením se tímto názorem ztotožnilo dalších 11 účastníků místního šetření a podpořili žádost Jany a Martina Kodetových. Přítomní zástupci investora na konkrétní dotazy k stavu a údržbě stavby odpovídali, že nejsou k tomu kompetentní se vyjadřovat a nezodpovídají za stav a údržbu objektu. Tento dopis s podpisy je také součástí protokolu z ústního jednání spojeného s místním šetřením ze dne 7. 6. 2005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sz w:val="24"/>
        </w:rPr>
        <w:t>Na základě těchto skutečností Vás žádáme o řešení této situace, která ohrožuje nejen sousední pozemky a jejich majitele, ale také ostatní občany, kteří se pohybují na veřejných prostranstvích v okolí tohoto objektu a také dopravu na veřejných komunikacích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Zároveň vás žádáme o sdělení podrobných informací, jaké kroky již samospráva a státní správa učinila k řešení této situace, která se neustále zhoršuje a hrozí vyústit v havárii nebo katastrofou a jak řešila přestupky proti stavebnímu řádu, hygienickým a bezpečnostním předpisům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S 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…………….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Jana Kodetová a Martin Kodet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etujská 17/878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198 00Praha 9 Kyje</w:t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.......................................…………….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Anna Feřteková a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etujská 17/878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198 00Praha 9 Kyje</w:t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Příloha: Dopis odboru výstavby a dopravy ze dne 6. 6. 2005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5:45:00Z</dcterms:created>
  <dc:creator>Kooperativa a.s.</dc:creator>
  <dc:description/>
  <cp:keywords/>
  <dc:language>en-US</dc:language>
  <cp:lastModifiedBy>Jiří Feřtek</cp:lastModifiedBy>
  <cp:lastPrinted>2005-06-08T17:45:00Z</cp:lastPrinted>
  <dcterms:modified xsi:type="dcterms:W3CDTF">2005-06-08T15:52:00Z</dcterms:modified>
  <cp:revision>3</cp:revision>
  <dc:subject/>
  <dc:title>Městská část Praha 14</dc:title>
</cp:coreProperties>
</file>