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4536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OPORUČENĚ - podatelna MHM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09245</wp:posOffset>
                </wp:positionV>
                <wp:extent cx="1826895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25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CC"/>
                                <w:sz w:val="20"/>
                              </w:rPr>
                              <w:t>K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DA2102"/>
                                <w:sz w:val="20"/>
                              </w:rPr>
                              <w:t>O.K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CC"/>
                                <w:sz w:val="20"/>
                              </w:rPr>
                              <w:t>KYJSK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DA2102"/>
                                <w:sz w:val="20"/>
                              </w:rPr>
                              <w:t>OBČANSKÝ KLUB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občanské sdružení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jgarská 1415, Praha 9 - Kyj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Č: 26550890, DIČ: 009-2655089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-mail : kyjeok@seznam.cz</w:t>
                            </w:r>
                          </w:p>
                          <w:p>
                            <w:pPr>
                              <w:pStyle w:val="Normal"/>
                              <w:spacing w:before="60" w:after="8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http://sweb.cz/kyjeok/kyjeok.htm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88.65pt;mso-wrap-distance-left:9.05pt;mso-wrap-distance-right:9.05pt;mso-wrap-distance-top:0pt;mso-wrap-distance-bottom:0pt;margin-top:-24.35pt;mso-position-vertical-relative:text;margin-left:-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12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CC"/>
                          <w:sz w:val="20"/>
                        </w:rPr>
                        <w:t>K.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DA2102"/>
                          <w:sz w:val="20"/>
                        </w:rPr>
                        <w:t>O.K.</w:t>
                      </w:r>
                    </w:p>
                    <w:p>
                      <w:pPr>
                        <w:pStyle w:val="Normal"/>
                        <w:spacing w:before="12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CC"/>
                          <w:sz w:val="20"/>
                        </w:rPr>
                        <w:t>KYJSKÝ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DA2102"/>
                          <w:sz w:val="20"/>
                        </w:rPr>
                        <w:t>OBČANSKÝ KLUB</w:t>
                      </w:r>
                    </w:p>
                    <w:p>
                      <w:pPr>
                        <w:pStyle w:val="Normal"/>
                        <w:spacing w:before="6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občanské sdružení</w:t>
                      </w:r>
                    </w:p>
                    <w:p>
                      <w:pPr>
                        <w:pStyle w:val="Normal"/>
                        <w:spacing w:before="60" w:after="0"/>
                        <w:ind w:left="0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jgarská 1415, Praha 9 - Kyje</w:t>
                      </w:r>
                    </w:p>
                    <w:p>
                      <w:pPr>
                        <w:pStyle w:val="Normal"/>
                        <w:spacing w:before="60" w:after="0"/>
                        <w:ind w:left="0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Č: 26550890, DIČ: 009-26550890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-mail : kyjeok@seznam.cz</w:t>
                      </w:r>
                    </w:p>
                    <w:p>
                      <w:pPr>
                        <w:pStyle w:val="Normal"/>
                        <w:spacing w:before="60" w:after="8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http://sweb.cz/kyjeok/kyjeok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át hlavního města Prahy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ce Útvar rozvoje hl. m. Prahy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dčanské náměstí č. 8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j. změna ÚP - Z 700/05</w:t>
        <w:tab/>
        <w:tab/>
        <w:tab/>
        <w:tab/>
        <w:tab/>
        <w:t xml:space="preserve">         </w:t>
        <w:tab/>
        <w:tab/>
        <w:t>V Praze dne 21. 2. 200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567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Věc: </w:t>
        <w:tab/>
      </w:r>
      <w:r>
        <w:rPr>
          <w:rFonts w:cs="Arial" w:ascii="Arial" w:hAnsi="Arial"/>
          <w:b/>
          <w:sz w:val="22"/>
        </w:rPr>
        <w:t>Připomínky k návrhu změn 05 Územního plánu  sídelního útvaru hlavního města Prahy - ÚP - Z 700/0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ÚP - Z 700/05 (Městská část: Praha 14, katastrální území: Hloubětín, parcelní číslo: 1372/17 a další)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K navržené změně má občanské sdružení Kyjský občanský klub následující připomínky: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vržená změna rozšiřuje navrženou obytnou zástavbu v západní okraji Kyjí do navazující zemědělské půdy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ostoru severní terasy sahající od Střížkova přes Prosek až k Jenštejnu se nachází různé podzemní objekty (obvykle pískovcové lomy). Lokalita, která je předmětem navrhované změny Z 700/05 přímo sousedí s lokalitou známou jako „Bílý kůň“, kde se nachází známý podzemní pískovcový lom a pozdější sklad. Jedná se o rozsáhlé bludiště chodeb s vedlejšími chodbami o výšce až 5 metrů. Chodby se postupně propadají a dochází k závalům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>Rozsah dosud známých chodeb po těžbě pískovce a další důlní činnosti v této oblasti není dostatečně známý a zdokumentovaný. Odborníci poukazují na to, že v této oblasti není ještě objeveno asi 18 podzemních objektů o kterých je zmínka v historických pramenech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>Z tohoto důvodu je problematické zde provádět výstavbu a do této lokality přivést komunikace, inženýrské sítě a provádět stavební činnost.  Varováním může být jeden z největších skandálů spojených s výstavbou Severního města, kdy v roce 1966 došlo k propadu na křižovatce ulic Nad Krocínkou a Cihlářské do podzemního pískovcového lomu Krocínka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lokalitě „Bílý kůň“ se uvažuje o vyhlášení ochrany tohoto útvar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á změna znamená změnu z funkce: ZN – přírodní nelesní plochy; OP/NL – orná půda na funkci: OC – čistě obytnou; ZN přírodní nelesní.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vrhovaná změna znamená zhoršení podmínek životního prostředí v dané lokalitě.</w:t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těmto skutečnostem je proto je lepší zachovat současný stav a vybudovat funkční biokoridor tak, jak s ním počítá současný územní plán a zachovat současný rozsah zelených ploch (systému celopražské zeleně) a orné půdy. Navrhovaná změna využití funkční plochy je na úkor snížení plochy orné půd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Jiří Feřte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21. 2. 200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                        ......................................... 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Jiří Kramář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ředseda Kyjského občanského klubu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Vajgarská 141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198 00</w:t>
        <w:tab/>
        <w:t>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680" w:top="1418" w:footer="45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>Ing. Jiří Feřtek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  <w:t>30. 3.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80"/>
      <w:ind w:left="0" w:hanging="0"/>
      <w:rPr/>
    </w:pPr>
    <w:r>
      <w:rPr/>
      <w:t>Připomínky k návrhu změn 05 Územního plánu  sídelního útvaru hlavního města Prahy - ÚP - Z 700/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" w:cs="Tahoma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2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1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0"/>
      </w:numPr>
      <w:spacing w:lineRule="auto" w:line="240"/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8"/>
      </w:numPr>
      <w:spacing w:lineRule="auto" w:line="24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</w:rPr>
  </w:style>
  <w:style w:type="paragraph" w:styleId="Kseznamsla2">
    <w:name w:val="K_seznam_čísla2"/>
    <w:basedOn w:val="Normal"/>
    <w:qFormat/>
    <w:pPr>
      <w:numPr>
        <w:ilvl w:val="0"/>
        <w:numId w:val="9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cs-CZ" w:eastAsia="en-US" w:bidi="ar-SA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X_b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3:06:00Z</dcterms:created>
  <dc:creator>Jiří Feřtek</dc:creator>
  <dc:description/>
  <cp:keywords/>
  <dc:language>en-US</dc:language>
  <cp:lastModifiedBy>fertek</cp:lastModifiedBy>
  <cp:lastPrinted>2004-11-11T09:13:00Z</cp:lastPrinted>
  <dcterms:modified xsi:type="dcterms:W3CDTF">2005-03-02T13:06:00Z</dcterms:modified>
  <cp:revision>2</cp:revision>
  <dc:subject/>
  <dc:title>DOPORUČENĚ - podatelna ÚMČ P14</dc:title>
</cp:coreProperties>
</file>