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567"/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40690</wp:posOffset>
                </wp:positionV>
                <wp:extent cx="182689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8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drawing>
                                <wp:inline distT="0" distB="0" distL="0" distR="0">
                                  <wp:extent cx="1702435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64" r="-1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občanské sdruž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Vajgarská 1415, Praha 9 - Kyj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Č: 26550890, DIČ: 009-2655089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e-mail : kyjeok@seznam.cz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  <w:t>http://sweb.cz/kyjeok/kyjeok.html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90pt;mso-wrap-distance-left:9.05pt;mso-wrap-distance-right:9.05pt;mso-wrap-distance-top:0pt;mso-wrap-distance-bottom:0pt;margin-top:-34.7pt;mso-position-vertical-relative:text;margin-left:-0.0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60" w:after="8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</w:rPr>
                        <w:drawing>
                          <wp:inline distT="0" distB="0" distL="0" distR="0">
                            <wp:extent cx="1702435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64" r="-18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občanské sdružení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Vajgarská 1415, Praha 9 - Kyje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Č: 26550890, DIČ: 009-26550890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e-mail : kyjeok@seznam.cz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</w:rPr>
                        <w:t>http://sweb.cz/kyjeok/kyjeok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or výstavby a doprav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567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678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clear" w:pos="2551"/>
          <w:tab w:val="left" w:pos="567" w:leader="none"/>
          <w:tab w:val="right" w:pos="8789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j. OVD/506/05/ŠIKM</w:t>
        <w:tab/>
        <w:t>V Praze dne 20. 7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567"/>
        <w:rPr/>
      </w:pPr>
      <w:r>
        <w:rPr>
          <w:rFonts w:cs="Arial" w:ascii="Arial" w:hAnsi="Arial"/>
          <w:b/>
          <w:bCs/>
          <w:sz w:val="22"/>
        </w:rPr>
        <w:t xml:space="preserve">Věc: </w:t>
        <w:tab/>
        <w:t>Připomínky a námitky ve věci umístění stavby „Obytný soubor Broumarská – sever + jih , Praha 14 Kyje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Po prostudování dokumentace předložené k územnímu řízení ve věci vydání rozhodnutí o umístění stavby </w:t>
      </w:r>
      <w:r>
        <w:rPr>
          <w:rFonts w:cs="Arial" w:ascii="Arial" w:hAnsi="Arial"/>
          <w:b/>
          <w:bCs/>
          <w:sz w:val="22"/>
        </w:rPr>
        <w:t xml:space="preserve">„Obytný soubor Broumarská – sever + jih, Praha 14 Kyje“ </w:t>
      </w:r>
      <w:r>
        <w:rPr>
          <w:rFonts w:cs="Arial" w:ascii="Arial" w:hAnsi="Arial"/>
          <w:sz w:val="22"/>
        </w:rPr>
        <w:t>na pozemcích parc. č. 80/1, 81, 84/1 a 84/2 v katastrálním území Kyje a v souladu se stanovami sdružení zaujímáme jako účastník řízení následující stanovisko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hlediska územního plánu se jedná o území kde:</w:t>
      </w:r>
    </w:p>
    <w:p>
      <w:pPr>
        <w:pStyle w:val="Kseznamznak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ostor Broumarská sever + jih u Kyjského rybníka je upravena směrnou částí územního plánu sídelního útvaru hl. m. Prahy schváleného ZHMP dne 9.9.1999 usnesením č. 10/05. </w:t>
      </w:r>
    </w:p>
    <w:p>
      <w:pPr>
        <w:pStyle w:val="Kseznamznak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alší změna proběhla U 0132/2003 ze dne 27.9.2003 kde byla provedena změna míry využití území: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ód C3 pro plochu SVM (území smíšené městského typu) severně od ulice Broumarská byl změněn na D3 v celé stávající ploše.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ód C3 pro plochu SVM (území smíšené městského typu) jižně od ulice Broumarská byl změněn na D3 v části plochy SVM – zbývající část je C3.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 ploše SVM/D3 severně od ulice Broumarská nepřesáhne KPP 0,69.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 ploše SVM/D3 jižně od ulice Broumarská nepřesáhne KPP 0,65.</w:t>
      </w:r>
    </w:p>
    <w:p>
      <w:pPr>
        <w:pStyle w:val="KNormal"/>
        <w:rPr/>
      </w:pPr>
      <w:r>
        <w:rPr>
          <w:rFonts w:cs="Arial" w:ascii="Arial" w:hAnsi="Arial"/>
        </w:rPr>
        <w:t>Dále jsou zde plochy: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ZN - přírodní nelesní plochy a </w:t>
      </w:r>
    </w:p>
    <w:p>
      <w:pPr>
        <w:pStyle w:val="Kseznamznaky2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01 přírodní rekreační ploch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hlediska ochrany životního prostředí navrhovaný obytný soubor přímo či nepřímo ovlivňuje:</w:t>
      </w:r>
    </w:p>
    <w:p>
      <w:pPr>
        <w:pStyle w:val="BodyText2"/>
        <w:widowControl/>
        <w:spacing w:before="120" w:after="120"/>
        <w:rPr/>
      </w:pPr>
      <w:r>
        <w:rPr>
          <w:sz w:val="22"/>
          <w:szCs w:val="22"/>
        </w:rPr>
        <w:t>- Přírodní park: Klánovice-Čihadla (3/1991 Sb. MHP)</w:t>
      </w:r>
    </w:p>
    <w:p>
      <w:pPr>
        <w:pStyle w:val="BodyText2"/>
        <w:widowControl/>
        <w:spacing w:before="120" w:after="120"/>
        <w:rPr/>
      </w:pPr>
      <w:r>
        <w:rPr>
          <w:sz w:val="22"/>
          <w:szCs w:val="22"/>
        </w:rPr>
        <w:t xml:space="preserve">- Významné krajinné prvky: </w:t>
        <w:tab/>
        <w:t>údolní niva, vodní tok Rokyka, Kyjský rybník</w:t>
      </w:r>
    </w:p>
    <w:p>
      <w:pPr>
        <w:pStyle w:val="BodyText2"/>
        <w:widowControl/>
        <w:spacing w:before="0" w:after="0"/>
        <w:ind w:left="2835" w:hanging="2835"/>
        <w:rPr/>
      </w:pPr>
      <w:r>
        <w:rPr>
          <w:sz w:val="22"/>
          <w:szCs w:val="22"/>
        </w:rPr>
        <w:tab/>
        <w:t>románský kostel sv. Bartoloměje v Kyjích (národní kulturní památka od 31.12.1966, č. rejstříku 40820/1-1703)</w:t>
      </w:r>
    </w:p>
    <w:p>
      <w:pPr>
        <w:pStyle w:val="BodyText2"/>
        <w:widowControl/>
        <w:spacing w:before="0" w:after="0"/>
        <w:ind w:left="2835" w:hanging="2835"/>
        <w:rPr>
          <w:sz w:val="22"/>
          <w:szCs w:val="22"/>
        </w:rPr>
      </w:pPr>
      <w:r>
        <w:rPr>
          <w:sz w:val="22"/>
          <w:szCs w:val="22"/>
        </w:rPr>
        <w:tab/>
        <w:t>fara - Praha 14, Krčínovo nám. 12 (národní kulturní památka od 31.12.1966, č. rejstříku 40821/1-1704)</w:t>
      </w:r>
    </w:p>
    <w:p>
      <w:pPr>
        <w:pStyle w:val="BodyText2"/>
        <w:widowControl/>
        <w:spacing w:before="0" w:after="0"/>
        <w:ind w:left="2124" w:firstLine="708"/>
        <w:rPr/>
      </w:pPr>
      <w:r>
        <w:rPr>
          <w:sz w:val="22"/>
          <w:szCs w:val="22"/>
        </w:rPr>
        <w:t>biokoridor Rokytka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Městská část Praha 14 zadala v roce 2003 zpracování dokumentace pro územní řízení stavby „Obytný soubor Broumarská – sever + jih“ projekční kanceláři BOMART, spol. s r.o. a k předloženému návrhu a dalším dokumentům, kterém jsou součástí předložené dokumentace k územnímu řízení máme následující připomínky a námitky: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stavby, dle vyhlášky hl. m. Prahy č. 26/1999 Sb. o obecných technických požadavcích na výstavbu v hlavním městě Praze část první čl. 4, a míra zastavění pozemku neodpovídá urbanistickému a architektonickému charakteru prostředí a požadavkům na zachování pohody bydlení a zdravého životního prostředí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Návrh o</w:t>
      </w:r>
      <w:r>
        <w:rPr>
          <w:rFonts w:cs="Arial" w:ascii="Arial" w:hAnsi="Arial"/>
          <w:sz w:val="22"/>
        </w:rPr>
        <w:t>bytného souboru Broumarská – sever + jih nerespektuje to, že:</w:t>
      </w:r>
    </w:p>
    <w:p>
      <w:pPr>
        <w:pStyle w:val="Text"/>
        <w:numPr>
          <w:ilvl w:val="0"/>
          <w:numId w:val="13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a východní straně sousedí s historickým jádrem obce Kyje, kde je stanovena výšková regulace,</w:t>
      </w:r>
    </w:p>
    <w:p>
      <w:pPr>
        <w:pStyle w:val="Text"/>
        <w:numPr>
          <w:ilvl w:val="0"/>
          <w:numId w:val="13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everní plocha obytného souboru patří do navržené památkové zóny historického jádra obce Kyje,</w:t>
      </w:r>
    </w:p>
    <w:p>
      <w:pPr>
        <w:pStyle w:val="Text"/>
        <w:numPr>
          <w:ilvl w:val="0"/>
          <w:numId w:val="13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celá plocha patří do přírodního parku Klánovice-Čihadla (3/1991 Sb. MHP),</w:t>
      </w:r>
    </w:p>
    <w:p>
      <w:pPr>
        <w:pStyle w:val="Text"/>
        <w:numPr>
          <w:ilvl w:val="0"/>
          <w:numId w:val="13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azbu na kulturní a historickou dominantu, kterou je zde výrazná stavba - románský kostel sv. Bartoloměje v Kyjích s věží, který dominuje danému místu (kostel sv. Bartoloměje v Kyjích je nejstarší stavbou celé Prahy 14, byl založen pražským biskupem Janem II. v roce 1226 – 1236 a je to architektonicky velmi cenná stavba, jejíž vyobrazení nechybí v žádné literatuře, pojednávající o románské architektuře),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historické jádro Kyjí a okolí Kyjského rybníka je i v současné době typické klidnější bydlení v domcích či řadové zástavbě se zahradami. Tento charakter bydlení navrhovaná stavba nerespektuje a po její realizaci v navrhovaném rozsahu by došlo k nenávratnému zásahu do urbanizovaného rázu historického jádra obce Kyj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Navrhovaná stavba se </w:t>
      </w:r>
      <w:r>
        <w:rPr>
          <w:rFonts w:cs="Arial" w:ascii="Arial" w:hAnsi="Arial"/>
          <w:sz w:val="22"/>
          <w:szCs w:val="22"/>
        </w:rPr>
        <w:t>stává dominantou</w:t>
      </w:r>
      <w:r>
        <w:rPr>
          <w:rFonts w:cs="Arial" w:ascii="Arial" w:hAnsi="Arial"/>
          <w:sz w:val="22"/>
        </w:rPr>
        <w:t xml:space="preserve"> a vytváří novou negativní umělou charakteristiku, narušuje harmonii měřítka a vztahů zastavěného a nezastavěného území přírodního parku. Stavba také nerespektuje konfiguraci terénu údolní nivy Kyjského rybníka a údolní nivy vodního toku Rokytk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Místní centrum a základní orientační bod sídla představuje románský tribunový </w:t>
      </w:r>
      <w:r>
        <w:rPr>
          <w:rFonts w:cs="Arial" w:ascii="Arial" w:hAnsi="Arial"/>
          <w:sz w:val="22"/>
          <w:szCs w:val="22"/>
        </w:rPr>
        <w:t xml:space="preserve">kostel sv. Bartoloměje v Kyjích s věží. Jde o symbolizovanou podobu Kyjí, erbovní znak Prahy 14. Historické jádro obce Kyje je svébytným útvarem, který je součástí přírodního parku Klánovice – Čihadla a má své vazby na ostatní historicky novější čtvrti Kyjí i celé území Prahy 14. Navrženým obytným souborem budou tyto místní vazby narušeny a zpřetrhány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reační možnosti sídliště Černý Most jsou vyčerpány a jako přirozené a vhodné trasy jsou trasy v přírodního parku Klánovice – Čihadla přes vrch Čihadla a okolo Kyjského rybníka. Cílem mohou být volnočasové aktivity umístěné místo navrhovaného obytného soubor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Navrhovaná stavba ukazuje, že zásadní způsobem nedošlo k pochopení vzniku a historie místa a nejsou respektovány a prohloubeny kontakty k původní a okolní zástavbě. Stanovení základní prostorové koncepce účelově vychází z předem zadaného záměru umístit na daném místě maximum komerčně využitelných bytů a komerčních ploch bez ohledu na to, že se jedná o veřejný pozemek ve </w:t>
      </w:r>
      <w:r>
        <w:rPr>
          <w:rFonts w:cs="Arial" w:ascii="Arial" w:hAnsi="Arial"/>
          <w:sz w:val="22"/>
        </w:rPr>
        <w:t>vlastnictví Hlavního města Praha a ve svěřené správě Městské části Praha 14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V dokumentaci jsou uvedeny pouze dva zákresy do fotografií z východu a západu Broumarské ulice. Jsou to však pohledy, které neukazují zásah v plné velikosti a zkreslují proporce a dopady. Zákresy do fotografií nedokumentují zamýšlený zásah z podstatných pohledových stanovišť tak, aby bylo možno zásah posoudit v jeho pravděpodobném budoucím dopadu. Je potřebné zpracovat další zákresy pohledů (například pohled na kostel sv. Bartoloměje v Kyjích od Kyjského rybníka, objektu Bioregeny, mostu přes ČD v Broumarské ulici a od svahu kóty Horka), jež by srozumitelně dokumentovaly dopady navrhovaného řešení na bezprostřední i širší okolí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Je potřebné také doplnit výkresovou část o rozvinutý pohled uliční čáry z Broumarské ulice na sever, na kterém budou zakresleny také nejbližší stavby (kostel sv. Bartoloměje v Kyjích, Telecom) a zakreslena výšková hladina, která je dána převládající výškou hřebenů střech v zástavbě historického jádra obce Kyj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mapě širších vztahů není zakreslen navrhovaný kruhový objezd u kostela sv. Bartoloměje v Kyjích, který má být součástí rekonstruované Broumarské uli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vržený obytný soubor svým členěním, orientací a výškou výrazně snižuje provětrání údolní nivy Rokytky. Zejména </w:t>
      </w:r>
      <w:r>
        <w:rPr>
          <w:rFonts w:cs="Arial" w:ascii="Arial" w:hAnsi="Arial"/>
          <w:sz w:val="22"/>
        </w:rPr>
        <w:t>v chladném zimním období při inverzích ztéká do údolní nivy Rokytky a Kyjského rybníka vzduch zasažený emisemi z oblasti Černého Mostu a Chlumecké i Broumarské ulice a koncentruje se zde. Také koncentrace emisí z dopravy v Broumarské ulici a emisí z vlastního provozu navrhovaného obytného souboru nebude přirozeně provětrávána a odváděna jako doposud a bude se zde hromadit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 a hlu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lavním hlukovým zdrojem v navrhovaném obytném souboru je hluk z dopravy, spolu s vlastní hlučností městského prostředí (hlukovým pozadím). Jedná se především o provoz na komunikaci v Broumarské ulici. Intenzita dopravy je na Broumarské ulici velice vysoká (viz výpočet hluku z dopravy – Ing. MARTIN Vinš – červen 2004) a s výhledem do roku 2010 se intenzita dopravy ještě zvýší. </w:t>
      </w:r>
    </w:p>
    <w:tbl>
      <w:tblPr>
        <w:tblW w:w="83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543"/>
        <w:gridCol w:w="3715"/>
      </w:tblGrid>
      <w:tr>
        <w:trPr/>
        <w:tc>
          <w:tcPr>
            <w:tcW w:w="1134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napToGrid w:val="false"/>
              <w:spacing w:before="85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3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2000 - 6:00 – 22:00</w:t>
            </w:r>
          </w:p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automobily/náklad. automobily</w:t>
            </w:r>
          </w:p>
        </w:tc>
        <w:tc>
          <w:tcPr>
            <w:tcW w:w="3715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ok 2010 - 6:00 – 22:00</w:t>
            </w:r>
          </w:p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. automobily/náklad. automobil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centra</w:t>
            </w:r>
          </w:p>
        </w:tc>
        <w:tc>
          <w:tcPr>
            <w:tcW w:w="3543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307/490</w:t>
            </w:r>
          </w:p>
        </w:tc>
        <w:tc>
          <w:tcPr>
            <w:tcW w:w="3715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000/8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centra</w:t>
            </w:r>
          </w:p>
        </w:tc>
        <w:tc>
          <w:tcPr>
            <w:tcW w:w="3543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7.957/580</w:t>
            </w:r>
          </w:p>
        </w:tc>
        <w:tc>
          <w:tcPr>
            <w:tcW w:w="3715" w:type="dxa"/>
            <w:tcBorders/>
          </w:tcPr>
          <w:p>
            <w:pPr>
              <w:pStyle w:val="Text"/>
              <w:tabs>
                <w:tab w:val="clear" w:pos="1984"/>
                <w:tab w:val="left" w:pos="567" w:leader="none"/>
                <w:tab w:val="left" w:pos="2551" w:leader="none"/>
              </w:tabs>
              <w:spacing w:before="85" w:after="0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10.200/900</w:t>
            </w:r>
          </w:p>
        </w:tc>
      </w:tr>
    </w:tbl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 se do chráněného prostoru šíří také konstrukcí budovy z přilehlé komunikace a významná část hluku může být způsobena znovuvytvořením hluku šířeného konstrukcí. Tato složka není postižitelná měřením ve venkovním prostoru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posouzen vliv akustických signálů ležících v pásmu pod 100 Hz a zejména nízkofrekvenčního hluku (def. č. 4 přílohy 1 NV č. 502/2000 Sb., o ochraně zdraví před nepříznivými účinky hluku a vibrací v platném znění), např. komíny plynových kotelen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uková studie – „Výpočet hluku z dopravy – Ing. MARTIN Vinš – červen 2004“ vychází pouze z výpočtových hodnot a tyto hodnoty nejsou ověřeny reálnými hodnotami získanými měřením hluku v terén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žené protihlukové bariéry jsou pouze na začátku a na konci objektu S01 a S02 a účinně snižují úroveň hluku v chráněném vnějším prostoru pouze na části západní a východní fasády v blízkosti těchto bariér (chráněný vnější prostor je do 2 m okolo celého bytového domu). Byty C2-04, C2-04, C3-10, D2-04, D2-05, D2-08, D3-10, D3-13, G2-07, G2-08, G3-12, G3-13, I2-03, I2-04, I3</w:t>
        <w:noBreakHyphen/>
        <w:t>07 v severní části objektu S01 a byty K2-02, K2-03, K3-06, L2-01, L2-02, L2-03, L3-04, N2-01, N2-03, N3-04, P3-06 a P3-07 v jižní části objektu S02 nejsou nikterak chráněny dodatečnými hlukovými bariérami a jsou přímo zasaženy nadlimitními hodnotami hluku ve vnějším prostor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ická stanice Hlavního města Prahy, jako dotčený orgán státní správy nepovolila, vzhledem k navrhované stavbě, časově omezené provozování nadlimitního zdroje hluku – Broumarské uli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Hlavní město Praha - Městská části Praha 14 je subjekt, který je zodpovědný za provoz zdroje hluku (Broumarská ulice) a má povinnost zajistit, aby hluk nepřekračoval hygienické limity upravené NV č. 502/2000 Sb., o ochraně zdraví před nepříznivými účinky hluku a vibrací v platném znění. Opatření, která by měl provést odpovědný subjekt jsou například následující: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ení hluku technickými opatřeními přímo u zdroje (zavést snížení rychlosti v Broumarské ulici, které by jednoznačně vedlo ke snížení úrovně hluku, který působí ve venkovním prostoru navrhovaného obytného souboru),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ými a organizačními prostředky docílit co největší plynulosti provozu na Broumarské ulici,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na pozemcích zcela jinak chráněné obytné prostory navrhovaných objektů tak, aby úroveň hluku ve venkovním prostoru navrhovaného obytného souboru byla v souladu se zákonnými limity NV č. 502/2000 Sb.,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ělit navrhovaný obytný soubor izolační zelení, hlukovou bariérou apod.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/>
      </w:pPr>
      <w:r>
        <w:rPr>
          <w:rFonts w:cs="Arial" w:ascii="Arial" w:hAnsi="Arial"/>
          <w:sz w:val="22"/>
          <w:szCs w:val="22"/>
        </w:rPr>
        <w:t>zvolit zcela jiný typ zástavby (ne obytný soubor, který má chráněné venkovní prostory a pro ně stanovené zákonné limity – například sport, kultura, volnočasové aktivity apod., které jsou v souladu s posláním přírodního parku),</w:t>
      </w:r>
    </w:p>
    <w:p>
      <w:pPr>
        <w:pStyle w:val="Text"/>
        <w:numPr>
          <w:ilvl w:val="0"/>
          <w:numId w:val="4"/>
        </w:numPr>
        <w:tabs>
          <w:tab w:val="clear" w:pos="1984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ížit výšku obytného souboru minimálně o jedno nadzemní patro (nejvyšší patra jsou nejvíce zasažena hlukem a nejsou zde dodrženy stanovené zákonné limity v chráněném vnějším prostoru staveb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Hygienická stanice Hlavního města Prahy, jako dotčený orgán státní správy potvrdila překročení hygienického limitu o 4 dB/A/eq v denní době (06.00 – 22.00 hod) a o 6 dB/A/eq v noční době (22.00 – 06.00 hod) a to při využití maximálních korekce + 10 dB/A/eq. Je nutné připomenout, že hlukové zákonné limity ve venkovním chráněném prostředí jsou v NV č. 502/2000 Sb. stanoveny v úrovni: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eq ,T = 55 dB </w:t>
        <w:tab/>
        <w:t>- v denní době (06.00 – 22.00 hod)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eq ,T = 45 dB</w:t>
        <w:tab/>
        <w:t>- v noční době (22.00 – 06.00 hod)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potřebné zdůraznit, že ve schvalování je nový zákon, který v souladu s legislativou EU, který se věnuje oblasti hodnocení a snižování hluku v životním prostředí. Součástí tohoto zákona je i povinnost vytvářet plány na postupné snižování hlukového zatížení obyvatel, protože neustále stoupá podíl obyvatel vystavených působení nadměrného hluku. Schválením této stavby v rozsahu předloženém k územnímu řízení se pouze rozšíří o další stovky počet občanů, kteří jsou zatížení a obtěžováni nadměrným hlukem, který je mimo povolené zákonné limity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řed hlukem u nové stavby je velice důležitá záležitost, protože nadměrným hlukem dochází k poškozování zdraví mnoha lidí. Ztráty na zdraví a jejich léčení jsou velmi nákladnou záležitostí. Nadměrný hluk urychluje vznik civilizačních chorob, jako jsou vysoký krevní tlak, infarkt či poruchy imunitního systému a zhoršuje jejich průběh. Za dostatečně prokázané nepříznivé zdravotní účinky hluku je v současnosti považováno poškození sluchového aparátu, vliv na kardiovaskulární a imunitní systém a nepříznivé ovlivnění spánku. Působení hluku v prostředí je ovšem nutné posuzovat také z hlediska ztížené řečové komunikace a dále rovněž z hlediska obtěžování, pocitů nespokojenosti, rozmrzelosti a nepříznivého ovlivnění pohody lid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vedení stavby do používání se mohou majitelé bytů, oprávněně a v souladu se zákony požadovat na provozovateli nadlimitního hluku, kterým jsou zasaženi, nápravu tohoto stavu. Náklady na snížení hlukové zátěže pak půjdou k tíži provozovatele komunikace (Broumarské ulice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hledem k tomu, že nebylo provedeno měření hluku, je potřebné, aby před kolaudací investor prokázal měřením hluku dodržení všech zákonných limitů v chráněném vnějším prostoru staveb a také v chráněných vnitřních prostorech staveb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ečistění ovzduš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ístění stavby je v </w:t>
      </w:r>
      <w:r>
        <w:rPr>
          <w:rFonts w:cs="Arial" w:ascii="Arial" w:hAnsi="Arial"/>
          <w:sz w:val="22"/>
        </w:rPr>
        <w:t>lokalitě údolní nivy a vodního toku Rotyky a Kyjského rybníka s vysokým pozadím vrchu Čihadla a vysokým úbočím hřebenu Lehovce tyčícího se od Kyjského rybníka a v prostředí s nevhodnými rozptylovými podmínkami. Zejména v chladném zimním období při inverzích ztéká do údolní nivy Rokytky a Kyjského rybníka vzduch z oblasti Černého Mostu a Chlumecké i Broumarské ulice a koncentruje se zde. Vlivem navrhované stavby dojde k likvidaci přirozeného provětrávání údolní nivy a k dalšímu zhoršení koncentrace emisí a životního prostředí podél Broumarské ulice a v celé zástavbě historického jádra obce Kyj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 studii z prosince 2004 – Ing. Miloš Pulkrábek APS – na straně 6 druhý odstavec v kapitole „Referenční body“ je uvedeno: „Příspěvky od vyvolané dopravy jsou nejvyšší v přízemní vrstvě od vytápění a větrání garáží </w:t>
      </w:r>
      <w:r>
        <w:rPr>
          <w:rFonts w:cs="Arial" w:ascii="Arial" w:hAnsi="Arial"/>
          <w:b/>
          <w:sz w:val="22"/>
        </w:rPr>
        <w:t>v ose vlečky</w:t>
      </w:r>
      <w:r>
        <w:rPr>
          <w:rFonts w:cs="Arial" w:ascii="Arial" w:hAnsi="Arial"/>
          <w:sz w:val="22"/>
        </w:rPr>
        <w:t>“, vlečka však v navrhovaném OS neexistuje. Na straně 5, bod c) je uvedeno, že přitížení Broumarské ulice z provozu obytného souboru bude celkem 400 jízd osobních vozidel za den a 30 ve špičkové hodině (na předchozí straně 4 se však předpokládá, při hodnocení jednotlivých objektů, ve špičkové hodině 15% pohybů z celkového denního počtu), správně by tedy mělo být uvedeno 60 vozidel pohybujících se ve špičkové hodině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řiložena příloha č. 1 s výkresem situace 1:100 a vyznačením referenčních bodů použitých při výpočtu znečištění ovzduší z doprav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ápěn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hodné je navrhované řešení vytápění stavby pomocí lokálních plynových kotlů Buderus. Zdroj centrálního zásobování teplem je v dosažitelné vzdálenosti a proto z hlediska ekologické ochrany ovzduší je potřebné nahradit navrhované čtyři lokální plynové kotle Buderus (2x250 kW 2x175 kW) za zdroj centrálního zásobování z tepelného napáječe z elektrárny Mělník, který je k dispozici. Při použití navrhovaných lokálních plynových kotlů není dodržen Zákon o ochraně ovzduší č. 86/2002, §3, odst. 8 Sb., který ukládá „... povinnost právnickým a fyzickým osobám, je-li to technicky možné a ekonomicky přijatelné, u nových staveb nebo při změnách stávajících staveb využít centrální zdroje tepla“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dokumentaci k územnímu řízení nebyla posuzována varianta vytápění navrhovaného obytného souboru z centrálního zdroje zásobování teplem, který je dostupný a znamenal by nulovou variantu emisí CO a No</w:t>
      </w:r>
      <w:r>
        <w:rPr>
          <w:rFonts w:cs="Arial" w:ascii="Arial" w:hAnsi="Arial"/>
          <w:sz w:val="22"/>
          <w:szCs w:val="22"/>
          <w:vertAlign w:val="subscript"/>
        </w:rPr>
        <w:t>x</w:t>
      </w:r>
      <w:r>
        <w:rPr>
          <w:rFonts w:cs="Arial" w:ascii="Arial" w:hAnsi="Arial"/>
          <w:sz w:val="22"/>
        </w:rPr>
        <w:t xml:space="preserve"> v špatně provětrávané lokalitě údolní nivy a vodního toku Rotyky a Kyjského rybníka, která je již výrazně zatížena vysokými imisemi z intenzivní dopravy na Broumarské ulici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borném posudku z prosince 2004 – Ing. Miloš Pulkrábek APS – na straně 3 tab. 1 chybí v tabulce uvedení typ kotle. Zřejmě zde má být uveden typ Buderus LOGANI G334, jak je uváděno na jiném místě zpráv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lavové územ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lavové území okolo Rokytky je zařazeno do kategorie C - průtočná (zcela nebo zčásti). V průtočném zátopovém území je nepřípustné umisťovat stavby pro bydlení, ubytování, školství, zdravotnictví a sociální péči, veřejné budovy, čerpací stanice pohonných hmot a další stavby, které mohou ohrozit životní prostředí, skládky zeminy, odpadu nebo jiného materiálu a samostatná zařízení stavenišť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dokumentace je také dokument „Posouzení hladiny Rokytky - Q100 v oblasti obytného souboru Broumarská“ – duben/2005, který zpracoval Hydrokonzult. Tento návrh na změnu hladiny Rokytky - Q100 nebyl dosud odsouhlasený a vyhlášený a stále platí dosud platné hranice zátopového území uvedené v územním plánu, které zasahují do obytných staveb. Posudek je bez data vydání a je neautorizován oprávněnou osobo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anice zátopového území zasahuje pod navrhované stavby a také zakreslené sportoviště je v zátopovém území. Hranice zátopového území zakreslené v územním plánu je potřebné respektovat a navrhovaná stavba nesmí zhoršit průtokové poměry a plynulý průtok velkých vod v záplavovém územ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šení přírodního parku Klánovice - Čihadla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Přírodní park Klánovice – Čihadla je zřízen na základě vyhlášky hl. m. Prahy č. 3/1991 a navrhovaný obytný soubor v celé své ploše je součástí tohoto přírodního park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ístění tohoto obytného souboru je v rozporu se stavební uzávěrou vyhlášenou vyhláškou hl. m. Prahy č. 3/1991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Umístění obytného souboru je v rozporu s posláním přírodního parku (viz čl. 2 vyhlášky hl. m. Prahy č. 3/1991)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osláním oblastí klidu je zachovat a trvale chránit vymezené části území pro jejich přírodovědné, krajinné a estetické hodnoty, umožnit jejich využití k rekreaci i poučení občanů a celkově přispět ke zlepšení prostředí města. Oblasti klidu tak představují specifickou velkoplošnou ochranu zachovalé přírodní krajiny ve městě.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Navrhovaná výstavba obytného souboru je v rozporu s vyhláškou hl. m. Prahy č. 3/1991 (viz čl. 3 vyhlášky hl. m. Prahy č. 3/1991)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 výstavba objektů pro bydlení a objektů potřebné občanské vybavenosti je v oblastech klidu omezena na dostavbu stávajících obcí a realizuje se formou výstavby rodinných domků a nízkopodlažní zástavby odpovídající architektonické kvality.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ovaný soubor Broumarská – sever + jih je charakteru intenzivní zástavby sídlištního typu, která je vyhláškou hl. m. Prahy č. 3/1991, čl. 3 zcela vyloučena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)……….Intenzivní zástavba sídlištního typu je zcela vyloučena.“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částí navrhované stavby jsou rozsáhlé terénní úpravy (zvýšení terénu o 0,5 metru), hloubení podzemního patra, vrtání mikropilotů 6-7 m hlubokých, včetně výstavby vodotěsné vany proti pronikání spodních vod, které nebyly projednány a odsouhlaseny odbornými orgány státní ochrany přírody v hl.m.Praze a projednány s příslušnými orgány městské částí Praha 14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zemek parc. č. 79/1 v katastrálním území Kyje je od 14.01.2005 dotčen změnou právního vztahu Z-3279/2005 (předmětem řízení je změna vlastnictví), kde jako nabyvatel je identifikován jako ČESKÝ TELECOM, a.s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provedeném hodnocení nebylo vzato v úvahu, že navržená památková zóna starých Kyjí zahrnuje také severní plochu obytného souboru Broumarská parc. č. 80/1.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vněž tak v hodnocení nebylo zmíněno a nebylo respektováno to, že obytný soubor Broumarská – sever + jih (pozemky parc. č. 80/1 a 84/1) na západní straně sousedí s historickým jádrem obce Kyje, kde je stanovena výšková regulace a šikmé sedlové střech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oručený podíl obytné zástavby (D3 - 30%) v územním plánu je výrazně překročen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stanoven způsob ochrany obyvatelstva v případě mimořádné události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stanovena koordinace s rekonstrukcí Broumarské ulice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lová střecha je u všech navrhovaných objektů nahrazena typově nevhodnou plochou střechou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munikace šířky 3,5 v severní i jižní části zasahuje do plochy ZN (jedná se o komunikace zesílené pro průjezd Hasičů)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ram zastínění s dobou proslunění byl proveden pouze pro dva byty (pro byt M1-02 umístěný v 1NP v jižní části – 2,7 hodiny a pro byt C2-03 umístěný v 2NP severní části – 1,6 hodiny). Diagram zastínění s dobou proslunění nebyl v severní části proveden pro níže položené byty v 1NP, kde doba proslunění bude ještě výrazně nižší a neodpovídá stanoveným zákonným limitům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ochy určené pro výstavbu jsou v současné době devastované a nevyužívané (postagrární lada), bez zastoupení hodnotné zeleně. Dokonce byly využívány k dočasné skládce při čištění usazovací nádrže u Kyjského rybníka. Vlastníkem ploch je však městská část Praha 14 a ta ovlivnila současný neutěšený stav těchto ploch. Nelze tedy současným stavem ploch zdůvodňovat to, že cokoliv se na nich postaví je lepší než současný zanedbaný a devastovaný stav zapříčiněný vlastníkem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Dále navrhujeme dokumentaci doplnit o:</w:t>
      </w:r>
    </w:p>
    <w:p>
      <w:pPr>
        <w:pStyle w:val="Text"/>
        <w:numPr>
          <w:ilvl w:val="0"/>
          <w:numId w:val="11"/>
        </w:numPr>
        <w:tabs>
          <w:tab w:val="clear" w:pos="1984"/>
          <w:tab w:val="left" w:pos="567" w:leader="none"/>
          <w:tab w:val="left" w:pos="2551" w:leader="none"/>
        </w:tabs>
        <w:rPr/>
      </w:pPr>
      <w:r>
        <w:rPr>
          <w:rFonts w:cs="Arial" w:ascii="Arial" w:hAnsi="Arial"/>
          <w:sz w:val="22"/>
          <w:szCs w:val="22"/>
        </w:rPr>
        <w:t>Zpracovanéi vizualizované pohledy na začlení navrhované stavby do jejího okolí:</w:t>
      </w:r>
    </w:p>
    <w:p>
      <w:pPr>
        <w:pStyle w:val="Kseznamznaky"/>
        <w:numPr>
          <w:ilvl w:val="0"/>
          <w:numId w:val="15"/>
        </w:numPr>
        <w:rPr/>
      </w:pPr>
      <w:r>
        <w:rPr>
          <w:rFonts w:cs="Arial" w:ascii="Arial" w:hAnsi="Arial"/>
        </w:rPr>
        <w:t>pohled na románský kostel sv. Bartoloměje v Kyjích od Kyjského rybníka,</w:t>
      </w:r>
    </w:p>
    <w:p>
      <w:pPr>
        <w:pStyle w:val="Kseznamznaky"/>
        <w:numPr>
          <w:ilvl w:val="0"/>
          <w:numId w:val="15"/>
        </w:numPr>
        <w:rPr/>
      </w:pPr>
      <w:r>
        <w:rPr>
          <w:rFonts w:cs="Arial" w:ascii="Arial" w:hAnsi="Arial"/>
        </w:rPr>
        <w:t>pohled na obytný soubor a románský kostel sv. Bartoloměje v Kyjích od svahu kóty Horka,</w:t>
      </w:r>
    </w:p>
    <w:p>
      <w:pPr>
        <w:pStyle w:val="Kseznamznak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d mostu přes ČD v Broumarské ulici,</w:t>
      </w:r>
    </w:p>
    <w:p>
      <w:pPr>
        <w:pStyle w:val="Kseznamznaky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dálkový pohled od objektu Bioregeny.</w:t>
      </w:r>
    </w:p>
    <w:p>
      <w:pPr>
        <w:pStyle w:val="Text"/>
        <w:numPr>
          <w:ilvl w:val="0"/>
          <w:numId w:val="11"/>
        </w:numPr>
        <w:tabs>
          <w:tab w:val="clear" w:pos="1984"/>
          <w:tab w:val="left" w:pos="567" w:leader="none"/>
          <w:tab w:val="left" w:pos="2551" w:leader="none"/>
        </w:tabs>
        <w:rPr/>
      </w:pPr>
      <w:r>
        <w:rPr>
          <w:rFonts w:cs="Arial" w:ascii="Arial" w:hAnsi="Arial"/>
          <w:sz w:val="22"/>
          <w:szCs w:val="22"/>
        </w:rPr>
        <w:t>Studií současné akustické situace provedené na základě měření skutečných hodnot hlučnosti (ověření výpočtových hodnot hlučnosti uvedených ve výpočtu hluku z dopravy – Ing. MARTIN Vinš – červen 2004),</w:t>
      </w:r>
    </w:p>
    <w:p>
      <w:pPr>
        <w:pStyle w:val="Text"/>
        <w:numPr>
          <w:ilvl w:val="0"/>
          <w:numId w:val="11"/>
        </w:numPr>
        <w:tabs>
          <w:tab w:val="clear" w:pos="1984"/>
          <w:tab w:val="left" w:pos="567" w:leader="none"/>
          <w:tab w:val="left" w:pos="2551" w:leader="none"/>
        </w:tabs>
        <w:rPr/>
      </w:pPr>
      <w:r>
        <w:rPr>
          <w:rFonts w:cs="Arial" w:ascii="Arial" w:hAnsi="Arial"/>
          <w:sz w:val="22"/>
          <w:szCs w:val="22"/>
        </w:rPr>
        <w:t>Studií výhledové akustické situace po provedené rekonstrukci Broumarské ulice,</w:t>
      </w:r>
    </w:p>
    <w:p>
      <w:pPr>
        <w:pStyle w:val="Text"/>
        <w:numPr>
          <w:ilvl w:val="0"/>
          <w:numId w:val="11"/>
        </w:numPr>
        <w:tabs>
          <w:tab w:val="clear" w:pos="1984"/>
          <w:tab w:val="left" w:pos="567" w:leader="none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í urbanistického začlenění stavby do </w:t>
      </w:r>
      <w:r>
        <w:rPr>
          <w:rFonts w:cs="Arial" w:ascii="Arial" w:hAnsi="Arial"/>
          <w:sz w:val="22"/>
        </w:rPr>
        <w:t>historického jádra obce</w:t>
      </w:r>
      <w:r>
        <w:rPr>
          <w:rFonts w:cs="Arial" w:ascii="Arial" w:hAnsi="Arial"/>
          <w:sz w:val="22"/>
          <w:szCs w:val="22"/>
        </w:rPr>
        <w:t xml:space="preserve"> Kyje.</w:t>
      </w:r>
    </w:p>
    <w:p>
      <w:pPr>
        <w:pStyle w:val="Text"/>
        <w:numPr>
          <w:ilvl w:val="0"/>
          <w:numId w:val="11"/>
        </w:numPr>
        <w:tabs>
          <w:tab w:val="clear" w:pos="1984"/>
          <w:tab w:val="left" w:pos="567" w:leader="none"/>
          <w:tab w:val="left" w:pos="25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it výkresovou část o rozvinutý pohled uliční čáry z Broumarské ulice na sever, na kterém budou zakresleny také nejbližší stavby (kostel sv. Bartoloměje v Kyjích, Telecom) a zakreslena výšková hladina, která je dána převládající výškou hřebenů střech v zástavbě historického jádra Kyj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 xml:space="preserve">Pozemky parc. č. 80/1, 81, 84/1 a 84/2, v katastrálním území Kyje, jsou ve veřejném vlastnictví Hlavního města Praha a ve svěřené správě MČi Praha 14. Navrhovatelem územního řízení je Městská část Praha 14. Úřad městské části Praha 14, který vede předmětné územní řízení, je orgánem Městské části Praha 14 a zaměstnanci Městské části Praha 14 mu podléhají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na vydání rozhodnutí o umístění stavby „Obytný soubor Broumarská – sever + jih, Praha 14 Kyje“ tak projednávají zaměstnanci navrhovatele, kteří rozhodují o návrhu svého zaměstnavatele. Za této situace není možno vyloučit pochybnosti o nestranném správním řízení, tak jak to požaduje zákon č. 71/1967 Sb. o správním řízen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widowControl w:val="false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</w:t>
      </w:r>
    </w:p>
    <w:p>
      <w:pPr>
        <w:pStyle w:val="Text"/>
        <w:tabs>
          <w:tab w:val="left" w:pos="567" w:leader="none"/>
          <w:tab w:val="left" w:pos="1984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S ohledem na místní podmínky, výrazně exponovanou polohu z hlediska architektonického rázu a hlukovou zátěž požadujeme při návrhu stavby dodržet omezení daná stanovenými ochrannými pásmy (přírodní park - vyhláška hl. m. Prahy č. 3/1991, historické jádro obce, navržená památková zóna území ekologické stability), přítomnost památkových objektů, přírodního parku, architektonických (kulturních) dominant, významných krajinných prvků a respektovat charakter okolní zástavby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a základě výše uvedených skutečností se navrhovaná stavba v této lokalitě jeví jako velice nevhodná a nelze jí schválit v navrhovaném rozsahu a parametrech, tak jak byla navržena dle dokumentace poskytnuté v rámci územního řízení o umístění stavby, protože je v rozporu se zákonnými požadavky. Navrhovaná zástavba by pro toto zastavitelné území měla maximálně zachovávat charakteristický ráz místa a nenarušovat panoramatické pohledy a nevytvářet novou dominantu území a narušovat krajinný ráz přírodního parku Klánovice-Čihadla a krajinný ráz současné dominanty historického jádra obce Kyje – románský tribunový kostel sv. Bartoloměje v Kyjích. Stavba nenavazuje plynule na současnou zástavbu a hmota stavby překračuje místní měřítko a jedná se o intenzivní zástavbu sídlištního typu která je v přírodním parku zcela vyloučena a není v souladu s požadavky na umisťování staveb v přírodním parku Klánovice-Čihadla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 ohledem na místní podmínky, výrazně exponovanou polohu z hlediska krajinného rázu, hlukovou zátěž požadujeme změnit navrhovaný účel využití v souladu s posláním přírodního parku a potřebami i požadavky obyvatel Kyjí, Prahy 14 a případně i celé Prahy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avrhovaném rozsahu se obytný soubor jeví jako přeinvestovaný, nefunkční veřejný prostor s totálně vytěženými pozemky ve vlastnictví Hlavního města Praha a ve svěřené správě Městské části Praha 14. Jedná se o zábor centrálního městského, celospolečensky cenného pozemku, který by mohl být využit jiným než komerčním způsobem na byty a komerční prostory, například pro celoměstsky atraktivní objekty nebo občansky atraktivní objekty na místní úrovní (neexistuje například průzkum a znalost toho co si občané přejí, co je zajímá, nebo čeho se jim trvale nedostává) – sportovní vybavení s možností trávení volného času, kulturní a společenské vybavení, místo setkávání (centrum sídla), souvislá plocha zeleně v dostupné vzdálenosti apod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rFonts w:cs="Arial" w:ascii="Arial" w:hAnsi="Arial"/>
          <w:sz w:val="22"/>
        </w:rPr>
        <w:t>Waterfront - styk vody a města, je mimořádné, celoměstsky hodnotné území, které je zde umocněno historickým jádrem obce Kyje, románským kostelem sv. Bartoloměje v Kyjích, územím přírodního parku Klánovice – Čihadla. V architektonickém návrhu není respektována a ani využita tisíciletá tradice místa a genius loci tohoto místa. Zadavatel se zachoval zcela barbarsky a vše podřídil komerčnímu zájmu zaměřenému na výstavbu bytů a komerčních ploch, kterým se stane tato plocha obchodním bulvárem se zcela potlačenou původní funkcí a posláním přírodního parku. Návrh zástavby by měl zdůrazňovat význam hmot a prostorů - klidné bydlení typu staré zástavby historického centra Kyj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volené řešení projektu by se mělo soustředit na jednoduchou a účinnou architektonickou formu bez nákladnějších řešení, které by přinášelo nové efekty v souladu s potřebami a požadavky obyvatel Prahy 14, bez zbytečné ekonomické zátěže, při respektování charakteru daného místa a všech zákonných omezení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pracoval: Jiří Feřtek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Praze 20. 7. 200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.........................................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198 00</w:t>
        <w:tab/>
        <w:t>Praha 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284" w:header="680" w:top="1418" w:footer="45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Times"/>
    <w:charset w:val="02"/>
    <w:family w:val="roman"/>
    <w:pitch w:val="variable"/>
  </w:font>
  <w:font w:name="Courier New">
    <w:altName w:val=" Courier"/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RoundCE">
    <w:altName w:val="Times New Roman"/>
    <w:charset w:val="00"/>
    <w:family w:val="auto"/>
    <w:pitch w:val="default"/>
  </w:font>
  <w:font w:name="SouvenirLight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8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  <w:t>Umístění stavby - Obytný soubor Broumarská – sever + jih , Praha 14 Kyje</w:t>
      <w:tab/>
      <w:t>Kyjský občanský klu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;Times New Roman" w:cs="Garamond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;Times" w:hAnsi="Symbol;Times" w:cs="Symbol;Times"/>
    </w:rPr>
  </w:style>
  <w:style w:type="character" w:styleId="WW8Num6z0">
    <w:name w:val="WW8Num6z0"/>
    <w:qFormat/>
    <w:rPr>
      <w:rFonts w:ascii="Symbol;Times" w:hAnsi="Symbol;Times" w:cs="Symbol;Times"/>
    </w:rPr>
  </w:style>
  <w:style w:type="character" w:styleId="WW8Num7z0">
    <w:name w:val="WW8Num7z0"/>
    <w:qFormat/>
    <w:rPr>
      <w:rFonts w:ascii="Symbol;Times" w:hAnsi="Symbol;Times" w:cs="Symbol;Times"/>
    </w:rPr>
  </w:style>
  <w:style w:type="character" w:styleId="WW8Num8z0">
    <w:name w:val="WW8Num8z0"/>
    <w:qFormat/>
    <w:rPr>
      <w:rFonts w:ascii="Symbol;Times" w:hAnsi="Symbol;Times" w:cs="Symbol;Times"/>
    </w:rPr>
  </w:style>
  <w:style w:type="character" w:styleId="WW8Num10z0">
    <w:name w:val="WW8Num10z0"/>
    <w:qFormat/>
    <w:rPr>
      <w:rFonts w:ascii="Symbol;Times" w:hAnsi="Symbol;Times" w:cs="Symbol;Time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cs="Courier New; Courier"/>
    </w:rPr>
  </w:style>
  <w:style w:type="character" w:styleId="WW8Num14z1">
    <w:name w:val="WW8Num14z1"/>
    <w:qFormat/>
    <w:rPr>
      <w:rFonts w:ascii="Courier New; Courier" w:hAnsi="Courier New; Courier" w:cs="Courier New; 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Times" w:hAnsi="Symbol;Times" w:cs="Symbol;Times"/>
    </w:rPr>
  </w:style>
  <w:style w:type="character" w:styleId="WW8Num16z0">
    <w:name w:val="WW8Num16z0"/>
    <w:qFormat/>
    <w:rPr>
      <w:rFonts w:ascii="Symbol;Times" w:hAnsi="Symbol;Times" w:cs="Symbol;Times"/>
    </w:rPr>
  </w:style>
  <w:style w:type="character" w:styleId="WW8Num16z1">
    <w:name w:val="WW8Num16z1"/>
    <w:qFormat/>
    <w:rPr>
      <w:rFonts w:ascii="Courier New; Courier" w:hAnsi="Courier New; Courier" w:cs="Courier New; 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Times" w:hAnsi="Symbol;Times" w:cs="Symbol;Times"/>
    </w:rPr>
  </w:style>
  <w:style w:type="character" w:styleId="WW8Num18z1">
    <w:name w:val="WW8Num18z1"/>
    <w:qFormat/>
    <w:rPr>
      <w:rFonts w:ascii="Courier New; Courier" w:hAnsi="Courier New; Courier" w:cs="Courier New; 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Times" w:hAnsi="Symbol;Times" w:cs="Symbol;Times"/>
    </w:rPr>
  </w:style>
  <w:style w:type="character" w:styleId="WW8Num20z1">
    <w:name w:val="WW8Num20z1"/>
    <w:qFormat/>
    <w:rPr>
      <w:rFonts w:ascii="Courier New; Courier" w:hAnsi="Courier New; Courier" w:cs="Courier New; 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Times" w:hAnsi="Symbol;Times" w:cs="Symbol;Times"/>
    </w:rPr>
  </w:style>
  <w:style w:type="character" w:styleId="WW8Num24z0">
    <w:name w:val="WW8Num24z0"/>
    <w:qFormat/>
    <w:rPr>
      <w:rFonts w:ascii="Symbol;Times" w:hAnsi="Symbol;Times" w:cs="Symbol;Times"/>
    </w:rPr>
  </w:style>
  <w:style w:type="character" w:styleId="WW8Num25z0">
    <w:name w:val="WW8Num25z0"/>
    <w:qFormat/>
    <w:rPr>
      <w:rFonts w:ascii="Symbol;Times" w:hAnsi="Symbol;Times" w:cs="Symbol;Times"/>
      <w:color w:val="auto"/>
    </w:rPr>
  </w:style>
  <w:style w:type="character" w:styleId="WW8Num33z0">
    <w:name w:val="WW8Num33z0"/>
    <w:qFormat/>
    <w:rPr>
      <w:rFonts w:ascii="Symbol;Times" w:hAnsi="Symbol;Times" w:cs="Symbol;Times"/>
    </w:rPr>
  </w:style>
  <w:style w:type="character" w:styleId="WW8Num33z1">
    <w:name w:val="WW8Num33z1"/>
    <w:qFormat/>
    <w:rPr>
      <w:rFonts w:ascii="Courier New; Courier" w:hAnsi="Courier New; Courier" w:cs="Courier New; 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;Times" w:hAnsi="Symbol;Times" w:cs="Symbol;Times"/>
    </w:rPr>
  </w:style>
  <w:style w:type="character" w:styleId="WW8Num34z1">
    <w:name w:val="WW8Num34z1"/>
    <w:qFormat/>
    <w:rPr>
      <w:rFonts w:ascii="Courier New; Courier" w:hAnsi="Courier New; Courier" w:cs="Courier New; 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;Times" w:hAnsi="Symbol;Times" w:cs="Symbol;Times"/>
    </w:rPr>
  </w:style>
  <w:style w:type="character" w:styleId="WW8Num36z1">
    <w:name w:val="WW8Num36z1"/>
    <w:qFormat/>
    <w:rPr>
      <w:rFonts w:ascii="Courier New; Courier" w:hAnsi="Courier New; Courier" w:cs="Courier New; 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Symbol;Times" w:hAnsi="Symbol;Times" w:cs="Symbol;Time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St28z0">
    <w:name w:val="WW8NumSt28z0"/>
    <w:qFormat/>
    <w:rPr>
      <w:rFonts w:ascii="Symbol;Times" w:hAnsi="Symbol;Times" w:cs="Symbol;Times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;Times New Roman" w:cs="Tahoma"/>
      <w:b/>
      <w:color w:val="auto"/>
      <w:sz w:val="28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5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8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4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2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9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;Times New Roman" w:hAnsi="Times New Roman;Times New Roman" w:cs="Times New Roman;Times New Roman"/>
      <w:sz w:val="20"/>
    </w:rPr>
  </w:style>
  <w:style w:type="paragraph" w:styleId="Kseznamsla2">
    <w:name w:val="K_seznam_čísla2"/>
    <w:basedOn w:val="Normal"/>
    <w:qFormat/>
    <w:pPr>
      <w:numPr>
        <w:ilvl w:val="0"/>
        <w:numId w:val="10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;Times New Roman" w:cs="Tahoma"/>
      <w:b/>
      <w:color w:val="auto"/>
      <w:sz w:val="24"/>
      <w:szCs w:val="20"/>
      <w:lang w:val="cs-CZ" w:eastAsia="en-US" w:bidi="ar-SA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cs-CZ" w:bidi="ar-SA" w:eastAsia="zh-CN"/>
    </w:rPr>
  </w:style>
  <w:style w:type="paragraph" w:styleId="MPsmrntext">
    <w:name w:val="MP - směrný text"/>
    <w:basedOn w:val="Normal"/>
    <w:qFormat/>
    <w:pPr>
      <w:spacing w:before="60" w:after="0"/>
      <w:ind w:left="0" w:hanging="0"/>
    </w:pPr>
    <w:rPr>
      <w:rFonts w:ascii="RoundCE;Times New Roman" w:hAnsi="RoundCE;Times New Roman" w:cs="RoundCE;Times New Roman"/>
      <w:szCs w:val="22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SouvenirLightE;Times New Roman" w:hAnsi="SouvenirLightE;Times New Roman" w:eastAsia="Times New Roman;Times New Roman" w:cs="SouvenirLightE;Times New Roman"/>
      <w:color w:val="000000"/>
      <w:sz w:val="18"/>
      <w:szCs w:val="18"/>
      <w:lang w:val="cs-CZ" w:bidi="ar-SA" w:eastAsia="zh-CN"/>
    </w:rPr>
  </w:style>
  <w:style w:type="paragraph" w:styleId="BodyText2">
    <w:name w:val="Body Text 2"/>
    <w:basedOn w:val="Normal"/>
    <w:qFormat/>
    <w:pPr>
      <w:widowControl w:val="false"/>
      <w:spacing w:before="120" w:after="0"/>
      <w:ind w:left="0" w:hanging="0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_dopis_kok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4:45:00Z</dcterms:created>
  <dc:creator>Jiří Feřtek</dc:creator>
  <dc:description/>
  <cp:keywords/>
  <dc:language>en-US</dc:language>
  <cp:lastModifiedBy>Jiří Feřtek</cp:lastModifiedBy>
  <cp:lastPrinted>2005-07-20T18:01:00Z</cp:lastPrinted>
  <dcterms:modified xsi:type="dcterms:W3CDTF">2005-07-20T16:02:00Z</dcterms:modified>
  <cp:revision>18</cp:revision>
  <dc:subject/>
  <dc:title/>
</cp:coreProperties>
</file>