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09245</wp:posOffset>
                </wp:positionV>
                <wp:extent cx="1826895" cy="1240155"/>
                <wp:effectExtent l="0" t="0" r="0" b="0"/>
                <wp:wrapNone/>
                <wp:docPr id="1" name="Frame1"/>
                <a:graphic xmlns:a="http://schemas.openxmlformats.org/drawingml/2006/main">
                  <a:graphicData uri="http://schemas.microsoft.com/office/word/2010/wordprocessingShape">
                    <wps:wsp>
                      <wps:cNvSpPr txBox="1"/>
                      <wps:spPr>
                        <a:xfrm>
                          <a:off x="0" y="0"/>
                          <a:ext cx="1826895" cy="1240155"/>
                        </a:xfrm>
                        <a:prstGeom prst="rect"/>
                        <a:solidFill>
                          <a:srgbClr val="FFFFFF"/>
                        </a:solidFill>
                      </wps:spPr>
                      <wps:txbx>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2">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wps:txbx>
                      <wps:bodyPr anchor="t" lIns="36830" tIns="36830" rIns="36830" bIns="36830">
                        <a:noAutofit/>
                      </wps:bodyPr>
                    </wps:wsp>
                  </a:graphicData>
                </a:graphic>
              </wp:anchor>
            </w:drawing>
          </mc:Choice>
          <mc:Fallback>
            <w:pict>
              <v:rect fillcolor="#FFFFFF" style="position:absolute;rotation:-0;width:143.85pt;height:97.65pt;mso-wrap-distance-left:9.05pt;mso-wrap-distance-right:9.05pt;mso-wrap-distance-top:0pt;mso-wrap-distance-bottom:0pt;margin-top:-24.35pt;mso-position-vertical-relative:text;margin-left:-0.05pt;mso-position-horizontal-relative:text">
                <v:textbox inset="0.0402777777777778in,0.0402777777777778in,0.0402777777777778in,0.0402777777777778in">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3">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v:textbox>
                <w10:wrap type="none"/>
              </v:rect>
            </w:pict>
          </mc:Fallback>
        </mc:AlternateConten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Úřad městské části Praha 14</w:t>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odbor výstavby a dopravy</w:t>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Bratří Venclíků 1073</w:t>
      </w:r>
    </w:p>
    <w:p>
      <w:pPr>
        <w:pStyle w:val="Text"/>
        <w:tabs>
          <w:tab w:val="clear" w:pos="1984"/>
          <w:tab w:val="left" w:pos="567" w:leader="none"/>
          <w:tab w:val="left" w:pos="2551" w:leader="none"/>
        </w:tabs>
        <w:ind w:left="0" w:firstLine="5670"/>
        <w:jc w:val="left"/>
        <w:rPr>
          <w:rFonts w:ascii="Arial" w:hAnsi="Arial" w:cs="Arial"/>
          <w:sz w:val="22"/>
        </w:rPr>
      </w:pPr>
      <w:r>
        <w:rPr>
          <w:rFonts w:cs="Arial" w:ascii="Arial" w:hAnsi="Arial"/>
          <w:sz w:val="22"/>
        </w:rPr>
        <w:t>198 21 Praha 9</w:t>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678"/>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č.j. OVD/2337/2338/04/VYBJ</w:t>
        <w:tab/>
        <w:tab/>
        <w:tab/>
        <w:tab/>
        <w:tab/>
        <w:t>V Praze dne 21. 9.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rFonts w:ascii="Arial" w:hAnsi="Arial" w:cs="Arial"/>
          <w:b/>
          <w:b/>
          <w:bCs/>
          <w:sz w:val="22"/>
        </w:rPr>
      </w:pPr>
      <w:r>
        <w:rPr>
          <w:rFonts w:cs="Arial" w:ascii="Arial" w:hAnsi="Arial"/>
          <w:b/>
          <w:bCs/>
          <w:sz w:val="22"/>
        </w:rPr>
        <w:t xml:space="preserve">Věc: </w:t>
        <w:tab/>
        <w:t>Připomínky a námitky ve věci umístění stavby „Prodejna potravin Lidl včetně dopravního řešení a napojení na inženýrské sítě“</w:t>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Po prostudování dokumentace předložené k územnímu řízení ve věci umístění stavby „Prodejna potravin Lidl včetně dopravního řešení a napojení na inženýrské sítě“ (značka OVD/2337/2338/04/VYBJ) a v souladu se stanovami sdružení zaujímáme jako účastník řízení následující stanovisko.</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b/>
          <w:b/>
          <w:sz w:val="22"/>
        </w:rPr>
      </w:pPr>
      <w:r>
        <w:rPr>
          <w:rFonts w:cs="Arial" w:ascii="Arial" w:hAnsi="Arial"/>
          <w:b/>
          <w:sz w:val="22"/>
        </w:rPr>
        <w:t xml:space="preserve">Kvalita životního prostředí a trvale udržitelný rozvoj </w:t>
      </w:r>
    </w:p>
    <w:p>
      <w:pPr>
        <w:pStyle w:val="Text"/>
        <w:tabs>
          <w:tab w:val="left" w:pos="567" w:leader="none"/>
          <w:tab w:val="left" w:pos="1984" w:leader="none"/>
          <w:tab w:val="left" w:pos="2551" w:leader="none"/>
        </w:tabs>
        <w:ind w:left="0" w:hanging="0"/>
        <w:rPr/>
      </w:pPr>
      <w:r>
        <w:rPr>
          <w:rFonts w:cs="Arial" w:ascii="Arial" w:hAnsi="Arial"/>
          <w:sz w:val="22"/>
        </w:rPr>
        <w:t xml:space="preserve">Jedním ze základních projevů zvyšující se životní úrovně v rozvinutých demokratických zemích je rostoucí důraz na kvalitu </w:t>
      </w:r>
      <w:r>
        <w:rPr>
          <w:rFonts w:cs="Arial" w:ascii="Arial" w:hAnsi="Arial"/>
          <w:bCs/>
          <w:sz w:val="22"/>
        </w:rPr>
        <w:t>životního</w:t>
      </w:r>
      <w:r>
        <w:rPr>
          <w:rFonts w:cs="Arial" w:ascii="Arial" w:hAnsi="Arial"/>
          <w:b/>
          <w:sz w:val="22"/>
        </w:rPr>
        <w:t xml:space="preserve"> </w:t>
      </w:r>
      <w:r>
        <w:rPr>
          <w:rFonts w:cs="Arial" w:ascii="Arial" w:hAnsi="Arial"/>
          <w:sz w:val="22"/>
        </w:rPr>
        <w:t>prostředí. Ekologie se stala důležitým hlediskem při vytváření hmotného životního prostředí, dotváření krajinného rázu a zlepšení kvality života, pohody bydlení, životní spokojenosti člověka v rámci celé soustavy přírody se zřetelem na budoucí existence člověka. Toto pojetí je označováno jako „trvale udržitelný rozvoj“. Jeho podstatou je zásada uspokojovat potřeby přítomnosti, aniž by se oslabovaly možnosti budoucích generací uspokojovat její vlastní potřeby.</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Jedním ze základních principů přístupu města (stání správy i samosprávy) k životnímu prostředí a při umisťování staveb by měl tedy být princip udržitelného rozvoje. Tento požadavek je formulován v takzvané Agendě 21, což je závěrečný dokument světové konference OSN konané v Rio se Janiero roku 1992. Česká republika se k tomuto dokumentu přihlásila v roce 1992 ve své „Státní politice životního prostředí“ (usnesení č. 323/99).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Na tuto politiku také navazuje „Strategický plán hlavního města Prahy“ schválený Zastupitelstvem hlavního města Prahy, usnesení ZHMP 19/03. V strategickém cíli „Kvalita prostředí - přitažlivé a udržitelné město“ je konstatováno, že Praha chce dosáhnout kvalitního přírodního a urbárního prostředí při respektování principů udržitelného rozvoje. K tomu je mimo jiné potřebné rozvíjet:</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harmonický vztah města a příměstské krajiny,</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snížit hlukové zatížení,</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hránit a rozšiřovat městskou zeleň,</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eliminovat „vizuální“ znečištění,</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itlivě posuzovat estetický vliv nových a rekonstruovaných staveb na tvářnost okol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e třeba konstatovat, že chybným a často nevratným zásahem do krajinného rázu může dojít k narušení příjemného bydlení a vytvoření monofunkčních ploch, jak je známe z dříve navrhovaných sídlišť. Opomíjení principů trvale udržitelného rozvoje vede ve svých důsledcích vždy k ekonomickým škodám a ztrátám, dlouhodobém výhledu pak k ekonomickému úpadku. Krátkodobé výhody a ekonomické přínosy soukromým subjektům je potřebné nahradit uvážlivým a perspektivním rozhodováním ve prospěch obyvatel a budoucnost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K předloženému návrhu máme následující připomínky a námitk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stavba je umístěna před křižovatkou Kolbenova x Kbelská, mezi ulicí Kolbenova a Zálužská a tratí ČD na pozemcích parc.č. 1072/1, 1072/178, 1072/179, k.ú Hloubětín) v polyfunkčním území ZOB – velké obchodní komplexy. Pozemky na kterých bude navrhovaná stavba jsou menší částí uceleného území vymezeného tratí ČD a ulicemi Kbelská, Kolbenova a Zálužská, ve kterém je územním plánem stanoveno další polyfunkčním území VN – služby a nerušící výroby. Umístění stavby, dle předložené dokumentace, nebere ohled na prostorové a architektonické vztahy k okolním pozemkům, jejich vlastníkům a možnostem využití zbytku celého území. Předložená dokumentace řeší pouze vjezd do areálu prodejny Lidl s parkovištěm. Navrhovaný vjezd nemá charakter místní komunikace určené k dopraví obsluze celého území vymezeného tratí ČD a ulicemi Kbelská, Kolbenova a Zálužská.</w:t>
      </w:r>
    </w:p>
    <w:p>
      <w:pPr>
        <w:pStyle w:val="Text"/>
        <w:tabs>
          <w:tab w:val="clear" w:pos="1984"/>
          <w:tab w:val="left" w:pos="567" w:leader="none"/>
          <w:tab w:val="left" w:pos="2551" w:leader="none"/>
        </w:tabs>
        <w:ind w:left="0" w:hanging="0"/>
        <w:rPr/>
      </w:pPr>
      <w:r>
        <w:rPr>
          <w:rFonts w:cs="Arial" w:ascii="Arial" w:hAnsi="Arial"/>
          <w:sz w:val="22"/>
        </w:rPr>
        <w:t>Navrhovaný vjezd do areálu Lidl je 320 m od křižovatky Kolbenova x Kbelská a 120 m od křižovatky Kolbenova x Zálužská (minimální normou stanovená vzdálenost je u tohoto typu komunikace150 m). U tak významné sběrné radiální komunikace celoměstského významu nebude v budoucnu možné vybudovat ještě další křižovatku s veřejnou komunikací k obsluze dalších staveb umístěných na zbývajících pozemcích celého územ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elá koncepce by měla být řešena s ohledem na hloubětínský hřbitov, variantní uspořádání mimoúrovňové křižovatky Kbelská x Kolbenova (urbanistická studie VRU Vysočany), blízkost obytné zástavby sídliště Hloubětín, přírodní památku Cihelna v Bažantnici, plánovanou výstavbu bytových komplexů v areálu bývalého ČKD ve Vysočanech a oprávněné zájmy vlastníků ostatních pozemků.</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Mezi liniové zdroje znečistění patří nákladní a osobní automobily v ulici Kbelská a Kolbenova se značným podílem nákladní dopravy. V současné době jsou místní poměry značně ovlivněny:</w:t>
      </w:r>
    </w:p>
    <w:p>
      <w:pPr>
        <w:pStyle w:val="Text"/>
        <w:numPr>
          <w:ilvl w:val="0"/>
          <w:numId w:val="3"/>
        </w:numPr>
        <w:tabs>
          <w:tab w:val="clear" w:pos="1984"/>
          <w:tab w:val="left" w:pos="567" w:leader="none"/>
          <w:tab w:val="left" w:pos="2551" w:leader="none"/>
        </w:tabs>
        <w:rPr>
          <w:rFonts w:ascii="Arial" w:hAnsi="Arial" w:cs="Arial"/>
          <w:sz w:val="22"/>
        </w:rPr>
      </w:pPr>
      <w:r>
        <w:rPr>
          <w:rFonts w:cs="Arial" w:ascii="Arial" w:hAnsi="Arial"/>
          <w:sz w:val="22"/>
        </w:rPr>
        <w:t>automobilovým provozem frekventované sběrné komunikace celoměstského významu - čtyřproudá ulice Kbelská (více jak 32000 vozidel za den v obousměrném provozu - dle měření UDI hl. m. Prahy),</w:t>
      </w:r>
    </w:p>
    <w:p>
      <w:pPr>
        <w:pStyle w:val="Text"/>
        <w:numPr>
          <w:ilvl w:val="0"/>
          <w:numId w:val="3"/>
        </w:numPr>
        <w:tabs>
          <w:tab w:val="clear" w:pos="1984"/>
          <w:tab w:val="left" w:pos="567" w:leader="none"/>
          <w:tab w:val="left" w:pos="2551" w:leader="none"/>
        </w:tabs>
        <w:rPr>
          <w:rFonts w:ascii="Arial" w:hAnsi="Arial" w:cs="Arial"/>
          <w:sz w:val="22"/>
        </w:rPr>
      </w:pPr>
      <w:r>
        <w:rPr>
          <w:rFonts w:cs="Arial" w:ascii="Arial" w:hAnsi="Arial"/>
          <w:sz w:val="22"/>
        </w:rPr>
        <w:t>automobilovým provozem jedné z nejvýznamnějších a nejfrekventovanější sběrné radiální komunikace celoměstského významu – dvouproudá ulice Kolbenova (v dotčeném úseku je tato komunikace pouze dvoupruhová – navazuje na čtyřpruhovou ulici Chlumeckou a za křižovatkou Kolbenova x Kbelská pokračuje jako čtyřpruhová. Kolbenova ulice patří k nejzatíženějším dvoupruhovým ulicím v Praze. v úseku od křižovatky Kolbenova x Zálužská ke křižovatce Kolbenova x Kbelská byla v roce 2004 provedena rekonstrukce a v celé této délce byl vystavěn odbočovací pruh (úprava na třípruhovou komunikaci – jeden pruh z centra a dva do centra).</w:t>
      </w:r>
    </w:p>
    <w:p>
      <w:pPr>
        <w:pStyle w:val="Text"/>
        <w:numPr>
          <w:ilvl w:val="0"/>
          <w:numId w:val="3"/>
        </w:numPr>
        <w:tabs>
          <w:tab w:val="clear" w:pos="1984"/>
          <w:tab w:val="left" w:pos="567" w:leader="none"/>
          <w:tab w:val="left" w:pos="2551" w:leader="none"/>
        </w:tabs>
        <w:rPr>
          <w:rFonts w:ascii="Arial" w:hAnsi="Arial" w:cs="Arial"/>
          <w:sz w:val="22"/>
        </w:rPr>
      </w:pPr>
      <w:r>
        <w:rPr>
          <w:rFonts w:cs="Arial" w:ascii="Arial" w:hAnsi="Arial"/>
          <w:sz w:val="22"/>
        </w:rPr>
        <w:t>při silném zatížení ve špičkách je kritická situace při levém odbočení z Kbelské ulice do Kolbenovy ulice a pravé odbočení z Kbelské ulice do Kolbenovy ulice, kde se tvoří dopravní zácpy blokující Kbelskou a Kolbenovu uli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jbližší obytná zástavba se nachází v Zelenečské ulici, jižně od navrhované stavby a Kolbenovy ulice a je značně zatížena již v současné době nadměrným hlukem a emisem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stavba tento stav ještě více výrazně zhorší (zvýšený počet automobilů o návštěvníky prodejny, rozjezdy automobilů po zastavení na světelné křižovatce) z hlediska:</w:t>
      </w:r>
    </w:p>
    <w:p>
      <w:pPr>
        <w:pStyle w:val="Text"/>
        <w:numPr>
          <w:ilvl w:val="0"/>
          <w:numId w:val="3"/>
        </w:numPr>
        <w:tabs>
          <w:tab w:val="clear" w:pos="1984"/>
          <w:tab w:val="left" w:pos="567" w:leader="none"/>
          <w:tab w:val="left" w:pos="2551" w:leader="none"/>
        </w:tabs>
        <w:rPr>
          <w:rFonts w:ascii="Arial" w:hAnsi="Arial" w:cs="Arial"/>
          <w:sz w:val="22"/>
        </w:rPr>
      </w:pPr>
      <w:r>
        <w:rPr>
          <w:rFonts w:cs="Arial" w:ascii="Arial" w:hAnsi="Arial"/>
          <w:sz w:val="22"/>
        </w:rPr>
        <w:t>nárůstu hlukové zátěže,</w:t>
      </w:r>
    </w:p>
    <w:p>
      <w:pPr>
        <w:pStyle w:val="Text"/>
        <w:numPr>
          <w:ilvl w:val="0"/>
          <w:numId w:val="3"/>
        </w:numPr>
        <w:tabs>
          <w:tab w:val="clear" w:pos="1984"/>
          <w:tab w:val="left" w:pos="567" w:leader="none"/>
          <w:tab w:val="left" w:pos="2551" w:leader="none"/>
        </w:tabs>
        <w:rPr>
          <w:rFonts w:ascii="Arial" w:hAnsi="Arial" w:cs="Arial"/>
          <w:sz w:val="22"/>
        </w:rPr>
      </w:pPr>
      <w:r>
        <w:rPr>
          <w:rFonts w:cs="Arial" w:ascii="Arial" w:hAnsi="Arial"/>
          <w:sz w:val="22"/>
        </w:rPr>
        <w:t>nárůstu emisí,</w:t>
      </w:r>
    </w:p>
    <w:p>
      <w:pPr>
        <w:pStyle w:val="Text"/>
        <w:numPr>
          <w:ilvl w:val="0"/>
          <w:numId w:val="3"/>
        </w:numPr>
        <w:tabs>
          <w:tab w:val="clear" w:pos="1984"/>
          <w:tab w:val="left" w:pos="567" w:leader="none"/>
          <w:tab w:val="left" w:pos="2551" w:leader="none"/>
        </w:tabs>
        <w:rPr>
          <w:rFonts w:ascii="Arial" w:hAnsi="Arial" w:cs="Arial"/>
          <w:sz w:val="22"/>
        </w:rPr>
      </w:pPr>
      <w:r>
        <w:rPr>
          <w:rFonts w:cs="Arial" w:ascii="Arial" w:hAnsi="Arial"/>
          <w:sz w:val="22"/>
        </w:rPr>
        <w:t>narušení faktorů pohod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Posuzovaná lokalita se nachází v špatně provětrávané lokalitě. Navrhovaná stavba a zejména její provoz bude mít podstatný vliv na kvalitu života obyvatel přilehlých bytových domů v Zelenečské ulici (zhoršení současné kritické dopravní situace v Kolbenově uli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V předložené dokumentaci k územnímu řízení nejsou navržena žádná technická opatření před hlukem (protihluková stěna jižní na straně Kolbenovy ulice) a je nedostatečně posouzen vliv provozu navrhované stavby na obyvatele a životní prostřed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Je potřebné zpracovat dopravní studii současného stavu s modelováním dalšího možného vývoje dopravního zatížení v celé dotčené oblasti a se zahrnutím budoucího provozu navrhované stavby (vjezd, popojíždění a výjezd automobilů na parkoviště, narušení plynulosti dopravy na Kolbenově ulici – nová světelná křižovatka) a to s ohledem na různé intenzity zatížení v průběhu dn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Dále je potřebné zpracovat hlukovou studii a provést měření emisí z dopravy na základě konkrétních měření a provést na základě těchto měření modelování budoucího stavu s ohledem na změny způsobené provozem navrhované 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t>Vliv na estetické kvality území a krajinný ráz</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současné době je území v okolí navrhované stavby přetvářeno v souladu s územním plánem a postupně zaniká zemědělské využití krajiny. Území s navrhovanou stavbou je ze tří stran obklopeno liniovými stavbami (trať ČD a ulice Kbelská a Kolbenova) a na severozápadně od lokality (za tratí ČD), se nachází přírodní památka Cihelna v Bažantnici. Jde o unikátní odkryv peruckého a korycantského souvrství cenomantských jílovců s bohatou fosilní flórou. Jižně od ulice Kolbenova je obytná zástavb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ýstavbou navrhované stavby dojde k narušení poměru krajinných složek. Změnou budou zasaženi občané obytné zástavby sídliště Hloubětín a projíždějící motoristé při vjezdu do městské části Praha 14 i návštěvníci hloubětínského hřbitov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žené architektonické uspořádání není z hlediska celého území vymezeného tratí ČD a ulicemi Kbelská, Kolbenova a Zálužská vhodné. Jedná se o typovou uniformní stavbu (stejné architektonické uspořádání, s typickou sedlovou střechou, pro všechny prodejny v celé Evropě), bez výrazných architektonických hodnot, která je vhodná spíše do obchodní zóny nebo za hranice města. Architektonické hodnoty této stavby neodpovídají hodnotě daného území, charakteru a významu pozemku, který leží na významném místě Prahy 14. Vybudováním této unifikované prodejny s rozsáhlým parkovištěm se nezvýší estetická kvalita území, ale naopak dojde k zhoršení, vzhledem k prosazení dílčího řešení bez ohledu na celé územ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Místní občané navrhovanou stavbu vnímají negativně z důvodů zhoršení dopravní situace a životního prostřed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V důsledku rozsáhlých terénních úprav pro parkoviště a vlastní prodejnu dojde rozsáhlému odvozu vytěžené zeminy (10600 m</w:t>
      </w:r>
      <w:r>
        <w:rPr>
          <w:rFonts w:cs="Arial" w:ascii="Arial" w:hAnsi="Arial"/>
          <w:sz w:val="22"/>
          <w:vertAlign w:val="superscript"/>
        </w:rPr>
        <w:t>3</w:t>
      </w:r>
      <w:r>
        <w:rPr>
          <w:rFonts w:cs="Arial" w:ascii="Arial" w:hAnsi="Arial"/>
          <w:sz w:val="22"/>
        </w:rPr>
        <w:t xml:space="preserve">) a kácení zeleně.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ojektu investor počítá s příjezdem na stavbu ze Zálužské ulice. Zálužská ulice není dimenzována na těžkou dopravu (pouze na odvoz vytěžené zeminy je potřebné 1770 nákladních souprav), protože tato ulice slouží především k obsluze hloubětínského hřbitov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Navrhovaný pás izolační zeleně je nedostatečný, protože je oproti územnímu plánu zúžen rozšířením Kolbenovy ulice (vybudováním odbočovacího pruhu křižovatky pro obslužnou komunikaci pro napojení navrhované stavby).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žený počet parkovacích stání (114) je zbytečně předimenzovaný (výpočtem stanovena potřeba pouze 54 parkovacích stá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 tím také souvisí nízký podíl zeleně na rostlém terénu vzhledem k navrhovaným zpevněným plochá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jsou navržena konkrétní kompenzační opatření za pokácené dřevin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t>Nesrovnalosti a chyby v předložené dokumenta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souhrnné zprávě na straně 5 druhý odstavec zdola je uvedeno „(12 ks)“ stromů o obvodu kmene 14 – 16 cm a straně 6 čtvrtý odstavec zdola je uvedeno „(9 ks)“ stromů o obvodu kmene 14 – 16 c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widowControl w:val="false"/>
        <w:tabs>
          <w:tab w:val="clear" w:pos="1984"/>
          <w:tab w:val="left" w:pos="567" w:leader="none"/>
          <w:tab w:val="left" w:pos="2551" w:leader="none"/>
        </w:tabs>
        <w:ind w:left="0" w:hanging="0"/>
        <w:rPr>
          <w:rFonts w:ascii="Arial" w:hAnsi="Arial" w:cs="Arial"/>
          <w:b/>
          <w:b/>
          <w:sz w:val="22"/>
        </w:rPr>
      </w:pPr>
      <w:r>
        <w:rPr>
          <w:rFonts w:cs="Arial" w:ascii="Arial" w:hAnsi="Arial"/>
          <w:b/>
          <w:sz w:val="22"/>
        </w:rPr>
        <w:t>Závěr</w:t>
      </w:r>
    </w:p>
    <w:p>
      <w:pPr>
        <w:pStyle w:val="Text"/>
        <w:widowControl w:val="false"/>
        <w:tabs>
          <w:tab w:val="clear" w:pos="1984"/>
          <w:tab w:val="left" w:pos="567" w:leader="none"/>
          <w:tab w:val="left" w:pos="2551" w:leader="none"/>
        </w:tabs>
        <w:ind w:left="0" w:hanging="0"/>
        <w:rPr>
          <w:rFonts w:ascii="Arial" w:hAnsi="Arial" w:cs="Arial"/>
          <w:sz w:val="22"/>
        </w:rPr>
      </w:pPr>
      <w:r>
        <w:rPr>
          <w:rFonts w:cs="Arial" w:ascii="Arial" w:hAnsi="Arial"/>
          <w:sz w:val="22"/>
        </w:rPr>
        <w:t>Navrhované řešení je nevhodné pro danou lokalitu a jeho přínosy jsou velice sporné. Zásadním problémem je, že celé území mezi ulicí Kolbenova, Kbelská, Zálužská a tratí ČD patří mezi rozvojové území a vyžaduje zpracování prostorového uspořádání zastavovací studií s návrhem širších vztahů k okolí, řešením dopravní obsluhy a napojení na inženýrské sítě. Celá koncepce by měla být řešena s ohledem na hloubětínský hřbitov, variantní uspořádání mimoúrovňové křižovatky Kbelská x Kolbenova (urbanistická studie VRU Vysočany), blízkost obytné zástavby sídliště Hloubětín, přírodní památku Cihelna v Bažantnici, plánovanou výstavbu bytových komplexů v areálu bývalého ČKD ve Vysočanech a oprávněné zájmy vlastníků ostatních pozemků.</w:t>
      </w:r>
    </w:p>
    <w:p>
      <w:pPr>
        <w:pStyle w:val="Text"/>
        <w:widowControl w:val="false"/>
        <w:tabs>
          <w:tab w:val="clear" w:pos="1984"/>
          <w:tab w:val="left" w:pos="567" w:leader="none"/>
          <w:tab w:val="left" w:pos="2551" w:leader="none"/>
        </w:tabs>
        <w:ind w:left="0" w:hanging="0"/>
        <w:rPr>
          <w:rFonts w:ascii="Arial" w:hAnsi="Arial" w:cs="Arial"/>
          <w:sz w:val="22"/>
        </w:rPr>
      </w:pPr>
      <w:r>
        <w:rPr>
          <w:rFonts w:cs="Arial" w:ascii="Arial" w:hAnsi="Arial"/>
          <w:sz w:val="22"/>
        </w:rPr>
        <w:t>Navržené umístění stavby a řešení dopravní obsluhy areálu prodejny Lidl je navrženo jako nejjednodušší varianta, která nezohledňuje kritickou dopravní situaci v Kolbenově ulici, umístění stavby vzhledem k okolí a působení provozu na frekventovanou komunikaci a obyvatele obytné zá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Umístění stavby a její následný provoz bude nad přípustnou míru obtěžovat okolí, zvýší imise a emise a bude mít také nepříznivý vliv na bezpečnost na přilehlých komunikacích.</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ulová varianta – neuskutečnění navrhované stavby a ponechání současného stavu - se z hlediska nevratných škod jeví jako celospolečensky výhodnější variantou než povolení nevhodně řešené typové stavby na pouze jedné menší části územního celku (bez dořešení vazeb na okolí), který je potřebné řešit jako celek. Projíždějící motoristé mají dostupné prodejny společnosti Lidl v dosahu 2 – 3 km (začátek Horních Počernic, Hrdlořezy a v dohledné budoucnosti u Kbelské ulice na Prosek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t>Na základě výše uvedených skutečností se navrhovaná stavba v této lokalitě jeví jako velice nevhodná a nelze jí schválit v navrhovaném rozsahu a parametrech, tak jak byla navržena dle dokumentace poskytnuté v rámci územního řízení o umístění stavby.</w:t>
      </w:r>
    </w:p>
    <w:p>
      <w:pPr>
        <w:pStyle w:val="Text"/>
        <w:tabs>
          <w:tab w:val="clear" w:pos="1984"/>
          <w:tab w:val="left" w:pos="567" w:leader="none"/>
          <w:tab w:val="left" w:pos="2551" w:leader="none"/>
        </w:tabs>
        <w:ind w:left="0" w:hanging="0"/>
        <w:rPr>
          <w:rFonts w:ascii="Arial" w:hAnsi="Arial" w:cs="Arial"/>
          <w:b/>
          <w:b/>
          <w:bCs/>
          <w:sz w:val="22"/>
        </w:rPr>
      </w:pPr>
      <w:r>
        <w:rPr>
          <w:rFonts w:cs="Arial" w:ascii="Arial" w:hAnsi="Arial"/>
          <w:b/>
          <w:bCs/>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 pozdrave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aze 21. 9.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 .........................................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198 00</w:t>
        <w:tab/>
        <w:t>Praha 9</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18" w:right="1418" w:gutter="284" w:header="680" w:top="1418"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tab/>
      <w:tab/>
      <w:t>Kyjský občanský k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134"/>
        </w:tabs>
        <w:ind w:left="1134" w:hanging="567"/>
      </w:p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decimal"/>
      <w:lvlText w:val="%1."/>
      <w:lvlJc w:val="left"/>
      <w:pPr>
        <w:tabs>
          <w:tab w:val="num" w:pos="2268"/>
        </w:tabs>
        <w:ind w:left="2268" w:hanging="567"/>
      </w:pPr>
    </w:lvl>
  </w:abstractNum>
  <w:abstractNum w:abstractNumId="7">
    <w:lvl w:ilvl="0">
      <w:start w:val="1"/>
      <w:numFmt w:val="bullet"/>
      <w:lvlText w:val=""/>
      <w:lvlJc w:val="left"/>
      <w:pPr>
        <w:tabs>
          <w:tab w:val="num" w:pos="1701"/>
        </w:tabs>
        <w:ind w:left="1701" w:hanging="567"/>
      </w:pPr>
      <w:rPr>
        <w:rFonts w:ascii="Symbol" w:hAnsi="Symbol" w:cs="Symbol" w:hint="default"/>
        <w:color w:val="auto"/>
      </w:rPr>
    </w:lvl>
  </w:abstractNum>
  <w:abstractNum w:abstractNumId="8">
    <w:lvl w:ilvl="0">
      <w:start w:val="1"/>
      <w:numFmt w:val="lowerLetter"/>
      <w:lvlText w:val="%1)"/>
      <w:lvlJc w:val="left"/>
      <w:pPr>
        <w:tabs>
          <w:tab w:val="num" w:pos="1701"/>
        </w:tabs>
        <w:ind w:left="1701" w:hanging="567"/>
      </w:pPr>
    </w:lvl>
  </w:abstractNum>
  <w:abstractNum w:abstractNumId="9">
    <w:lvl w:ilvl="0">
      <w:start w:val="1"/>
      <w:numFmt w:val="decimal"/>
      <w:lvlText w:val="%1."/>
      <w:lvlJc w:val="right"/>
      <w:pPr>
        <w:tabs>
          <w:tab w:val="num" w:pos="1701"/>
        </w:tabs>
        <w:ind w:left="1701" w:hanging="340"/>
      </w:pPr>
    </w:lvl>
  </w:abstractNum>
  <w:abstractNum w:abstractNumId="10">
    <w:lvl w:ilvl="0">
      <w:start w:val="1"/>
      <w:numFmt w:val="decimal"/>
      <w:lvlText w:val="%1."/>
      <w:lvlJc w:val="left"/>
      <w:pPr>
        <w:tabs>
          <w:tab w:val="num" w:pos="1701"/>
        </w:tabs>
        <w:ind w:left="1701" w:hanging="567"/>
      </w:pPr>
    </w:lvl>
  </w:abstractNum>
  <w:abstractNum w:abstractNumId="11">
    <w:lvl w:ilvl="0">
      <w:start w:val="1"/>
      <w:numFmt w:val="decimal"/>
      <w:lvlText w:val="%1."/>
      <w:lvlJc w:val="right"/>
      <w:pPr>
        <w:tabs>
          <w:tab w:val="num" w:pos="1701"/>
        </w:tabs>
        <w:ind w:left="1701" w:hanging="340"/>
      </w:pPr>
    </w:lvl>
  </w:abstractNum>
  <w:abstractNum w:abstractNumId="12">
    <w:lvl w:ilvl="0">
      <w:start w:val="1"/>
      <w:numFmt w:val="lowerLetter"/>
      <w:lvlText w:val="%1)"/>
      <w:lvlJc w:val="left"/>
      <w:pPr>
        <w:tabs>
          <w:tab w:val="num" w:pos="2268"/>
        </w:tabs>
        <w:ind w:left="2268" w:hanging="567"/>
      </w:pPr>
    </w:lvl>
  </w:abstractNum>
  <w:abstractNum w:abstractNumId="13">
    <w:lvl w:ilvl="0">
      <w:start w:val="1"/>
      <w:numFmt w:val="bullet"/>
      <w:lvlText w:val="●"/>
      <w:lvlJc w:val="left"/>
      <w:pPr>
        <w:tabs>
          <w:tab w:val="num" w:pos="2268"/>
        </w:tabs>
        <w:ind w:left="2268" w:hanging="567"/>
      </w:pPr>
      <w:rPr>
        <w:rFonts w:ascii="Arial" w:hAnsi="Arial" w:cs="Aria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4"/>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4"/>
      </w:numPr>
      <w:spacing w:before="20" w:after="40"/>
    </w:pPr>
    <w:rPr/>
  </w:style>
  <w:style w:type="paragraph" w:styleId="Kseznamznaky2">
    <w:name w:val="K_seznam_značky2"/>
    <w:basedOn w:val="Normal"/>
    <w:qFormat/>
    <w:pPr>
      <w:numPr>
        <w:ilvl w:val="0"/>
        <w:numId w:val="7"/>
      </w:numPr>
      <w:spacing w:before="20" w:after="40"/>
    </w:pPr>
    <w:rPr/>
  </w:style>
  <w:style w:type="paragraph" w:styleId="Kseznamznaky3">
    <w:name w:val="K_seznam_značky3"/>
    <w:basedOn w:val="Normal"/>
    <w:qFormat/>
    <w:pPr>
      <w:numPr>
        <w:ilvl w:val="0"/>
        <w:numId w:val="5"/>
      </w:numPr>
      <w:spacing w:before="20" w:after="40"/>
    </w:pPr>
    <w:rPr/>
  </w:style>
  <w:style w:type="paragraph" w:styleId="Kseznamsla3">
    <w:name w:val="K_seznam_čísla3"/>
    <w:basedOn w:val="Normal"/>
    <w:qFormat/>
    <w:pPr>
      <w:numPr>
        <w:ilvl w:val="0"/>
        <w:numId w:val="6"/>
      </w:numPr>
      <w:spacing w:before="20" w:after="40"/>
    </w:pPr>
    <w:rPr/>
  </w:style>
  <w:style w:type="paragraph" w:styleId="Kseznamabc2">
    <w:name w:val="K_seznam_abc2"/>
    <w:basedOn w:val="Normal"/>
    <w:qFormat/>
    <w:pPr>
      <w:numPr>
        <w:ilvl w:val="0"/>
        <w:numId w:val="8"/>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2"/>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1"/>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9"/>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10"/>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jeok@seznam.cz" TargetMode="External"/><Relationship Id="rId3" Type="http://schemas.openxmlformats.org/officeDocument/2006/relationships/hyperlink" Target="mailto:kyjeok@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dopis_kok.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10:00Z</dcterms:created>
  <dc:creator>Jiří Feřtek</dc:creator>
  <dc:description/>
  <cp:keywords/>
  <dc:language>en-US</dc:language>
  <cp:lastModifiedBy>Jiří Feřtek</cp:lastModifiedBy>
  <cp:lastPrinted>2004-09-20T09:50:00Z</cp:lastPrinted>
  <dcterms:modified xsi:type="dcterms:W3CDTF">2005-05-13T15:40:00Z</dcterms:modified>
  <cp:revision>26</cp:revision>
  <dc:subject/>
  <dc:title/>
</cp:coreProperties>
</file>