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b/>
          <w:bCs/>
          <w:color w:val="000000"/>
          <w:sz w:val="24"/>
          <w:szCs w:val="24"/>
        </w:rPr>
        <w:t>Připomínky ke konceptu ÚP hl. m. Prahy - Praha 14</w:t>
      </w:r>
    </w:p>
    <w:tbl>
      <w:tblPr>
        <w:tblW w:w="15048" w:type="dxa"/>
        <w:jc w:val="left"/>
        <w:tblInd w:w="-7" w:type="dxa"/>
        <w:tblLayout w:type="fixed"/>
        <w:tblCellMar>
          <w:top w:w="0" w:type="dxa"/>
          <w:left w:w="40" w:type="dxa"/>
          <w:bottom w:w="0" w:type="dxa"/>
          <w:right w:w="40" w:type="dxa"/>
        </w:tblCellMar>
      </w:tblPr>
      <w:tblGrid>
        <w:gridCol w:w="592"/>
        <w:gridCol w:w="12"/>
        <w:gridCol w:w="785"/>
        <w:gridCol w:w="12"/>
        <w:gridCol w:w="941"/>
        <w:gridCol w:w="9"/>
        <w:gridCol w:w="4897"/>
        <w:gridCol w:w="9"/>
        <w:gridCol w:w="4253"/>
        <w:gridCol w:w="19"/>
        <w:gridCol w:w="3519"/>
      </w:tblGrid>
      <w:tr>
        <w:trPr>
          <w:tblHeader w:val="true"/>
          <w:trHeight w:val="826"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b/>
                <w:b/>
                <w:sz w:val="18"/>
                <w:szCs w:val="18"/>
              </w:rPr>
            </w:pPr>
            <w:r>
              <w:rPr>
                <w:rFonts w:cs="Arial" w:ascii="Arial" w:hAnsi="Arial"/>
                <w:b/>
                <w:i/>
                <w:iCs/>
                <w:sz w:val="18"/>
                <w:szCs w:val="18"/>
              </w:rPr>
              <w:t>MČ číslo/ číslo přip.</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b/>
                <w:b/>
                <w:sz w:val="18"/>
                <w:szCs w:val="18"/>
              </w:rPr>
            </w:pPr>
            <w:r>
              <w:rPr>
                <w:rFonts w:cs="Arial" w:ascii="Arial" w:hAnsi="Arial"/>
                <w:b/>
                <w:i/>
                <w:iCs/>
                <w:sz w:val="18"/>
                <w:szCs w:val="18"/>
              </w:rPr>
              <w:t>Městská část</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b/>
                <w:b/>
                <w:sz w:val="18"/>
                <w:szCs w:val="18"/>
              </w:rPr>
            </w:pPr>
            <w:r>
              <w:rPr>
                <w:rFonts w:cs="Arial" w:ascii="Arial" w:hAnsi="Arial"/>
                <w:b/>
                <w:sz w:val="18"/>
                <w:szCs w:val="18"/>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b/>
                <w:b/>
                <w:sz w:val="18"/>
                <w:szCs w:val="18"/>
              </w:rPr>
            </w:pPr>
            <w:r>
              <w:rPr>
                <w:rFonts w:cs="Arial" w:ascii="Arial" w:hAnsi="Arial"/>
                <w:b/>
                <w:i/>
                <w:iCs/>
                <w:sz w:val="18"/>
                <w:szCs w:val="18"/>
              </w:rPr>
              <w:t>Datum, t. j. (Č.J. URM/OUP MHUP)</w:t>
            </w:r>
          </w:p>
        </w:tc>
        <w:tc>
          <w:tcPr>
            <w:tcW w:w="491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b/>
                <w:b/>
                <w:sz w:val="18"/>
                <w:szCs w:val="18"/>
              </w:rPr>
            </w:pPr>
            <w:r>
              <w:rPr>
                <w:rFonts w:cs="Arial" w:ascii="Arial" w:hAnsi="Arial"/>
                <w:b/>
                <w:i/>
                <w:iCs/>
                <w:sz w:val="18"/>
                <w:szCs w:val="18"/>
              </w:rPr>
              <w:t>Připomínka</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b/>
                <w:b/>
                <w:sz w:val="18"/>
                <w:szCs w:val="18"/>
              </w:rPr>
            </w:pPr>
            <w:r>
              <w:rPr>
                <w:rFonts w:cs="Arial" w:ascii="Arial" w:hAnsi="Arial"/>
                <w:b/>
                <w:sz w:val="18"/>
                <w:szCs w:val="18"/>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b/>
                <w:b/>
                <w:sz w:val="18"/>
                <w:szCs w:val="18"/>
              </w:rPr>
            </w:pPr>
            <w:r>
              <w:rPr>
                <w:rFonts w:cs="Arial" w:ascii="Arial" w:hAnsi="Arial"/>
                <w:b/>
                <w:i/>
                <w:iCs/>
                <w:sz w:val="18"/>
                <w:szCs w:val="18"/>
              </w:rPr>
              <w:t>Návrh vyhodnocení připomínky</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b/>
                <w:b/>
                <w:sz w:val="18"/>
                <w:szCs w:val="18"/>
              </w:rPr>
            </w:pPr>
            <w:r>
              <w:rPr>
                <w:rFonts w:cs="Arial" w:ascii="Arial" w:hAnsi="Arial"/>
                <w:b/>
                <w:sz w:val="18"/>
                <w:szCs w:val="18"/>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b/>
                <w:b/>
                <w:sz w:val="18"/>
                <w:szCs w:val="18"/>
              </w:rPr>
            </w:pPr>
            <w:r>
              <w:rPr>
                <w:rFonts w:cs="Arial" w:ascii="Arial" w:hAnsi="Arial"/>
                <w:b/>
                <w:i/>
                <w:iCs/>
                <w:sz w:val="18"/>
                <w:szCs w:val="18"/>
              </w:rPr>
              <w:t>Dohodnutý způsob vypořádáni</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b/>
                <w:b/>
                <w:sz w:val="18"/>
                <w:szCs w:val="18"/>
              </w:rPr>
            </w:pPr>
            <w:r>
              <w:rPr>
                <w:rFonts w:cs="Arial" w:ascii="Arial" w:hAnsi="Arial"/>
                <w:b/>
                <w:sz w:val="18"/>
                <w:szCs w:val="18"/>
              </w:rPr>
            </w:r>
          </w:p>
        </w:tc>
      </w:tr>
      <w:tr>
        <w:trPr>
          <w:trHeight w:val="758"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14</w:t>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MČ Praha 14</w:t>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 xml:space="preserve">2.12.2008, 86/2008/ST A       (URM </w:t>
            </w:r>
            <w:r>
              <w:rPr>
                <w:rFonts w:cs="Arial" w:ascii="Arial" w:hAnsi="Arial"/>
                <w:color w:val="000000"/>
                <w:sz w:val="16"/>
                <w:szCs w:val="16"/>
                <w:u w:val="single"/>
              </w:rPr>
              <w:t>11507/06)</w:t>
            </w:r>
          </w:p>
        </w:tc>
        <w:tc>
          <w:tcPr>
            <w:tcW w:w="491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6"/>
                <w:szCs w:val="16"/>
              </w:rPr>
              <w:t>Připomínky MČ Praha 14 jsou rozděleny do dvou okruhů: na strategické priority pro dotčené území a na navržené změny ÚP - koncept 1. čteni:</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758"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91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b/>
                <w:b/>
                <w:color w:val="000000"/>
                <w:sz w:val="24"/>
                <w:szCs w:val="24"/>
              </w:rPr>
            </w:pPr>
            <w:r>
              <w:rPr>
                <w:rFonts w:cs="Arial" w:ascii="Arial" w:hAnsi="Arial"/>
                <w:b/>
                <w:color w:val="000000"/>
                <w:sz w:val="24"/>
                <w:szCs w:val="24"/>
              </w:rPr>
              <w:t>Strategické priority - dopravní infrastruktura:</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b/>
                <w:b/>
                <w:color w:val="000000"/>
                <w:sz w:val="16"/>
                <w:szCs w:val="16"/>
              </w:rPr>
            </w:pPr>
            <w:r>
              <w:rPr>
                <w:rFonts w:cs="Arial" w:ascii="Arial" w:hAnsi="Arial"/>
                <w:b/>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758"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6"/>
                <w:szCs w:val="16"/>
              </w:rPr>
              <w:t>14/1</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91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6"/>
                <w:szCs w:val="16"/>
              </w:rPr>
              <w:t>MČ Praha 14 zásadně nesouhlasí s rozšířením kontejnerového překladiště Malešice o plochu, která je vyznačena ve stávajícím ÚP jako výhledová a jakýmkoliv novým napojením na komunikaci Průmyslová či Objízdná v Kyjích (koncept T/7). V žádném případe nezatahovat další těžkou dopravu do již v současné době neúměrně zatíženého Průmyslového polookruhu. Hledat a lokalizovat city-logistický areál na méně exponovaném miste na okraji hl. města, nejlépe však za hranici hl. m. Prahy ve spolupráci s Pražským regionem. Nesoustředit železniční překladiště do jednoho místa, ale najit vhodné lokality na S+J+Z Prahy. Respektovat koordinační zásady na omezováni logistických areálů s velkými nároky na dopravu.</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6"/>
                <w:szCs w:val="16"/>
              </w:rPr>
              <w:t>V rámci konceptu ÚP byla potvrzena do návrhového období územní rezerva ze stávajícího ÚP, který zde původně vytvořil rezervu pro seřaďovací nádraží jako náhradu za rušené kapacity v Praze. Návrhová plocha ve stávajícím ÚP byla vyhrazena jako náhradní lokalita za nákladové nádraží Žižkov jako zásadní podmínka pro umožnění jeho funkční transformace. Výhledové však seřaďovací nádraží již není sledováno, v konceptu ÚP je plocha vyhrazena pro situováni městského distribučního centra (city-logistiky), nikoliv pro expanzi kontejnerového terminálu.</w:t>
            </w:r>
          </w:p>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V rámci zpracovaného materiálu Strategie city-logistiky byly v rámci území města vytipovány lokality pro umístění městských distribučních center pro alternativní způsob zásobováni města zbožím v kombinaci železnice - dodávkový rozvoz. Nejednalo by se o logistické centrum, které je zásobováno intenzivní kamionovou dopravou. Kritérii byla vazba na páteřní železniční tratě, optimální poloha vůči centru města a napojeni na komunikační siť. Pro východní část města byla vyhodnocena jako jediná použitelná pravé výhledová železniční plocha v návaznosti na železniční terminál kombinované dopravy v Malešicích.</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6"/>
                <w:szCs w:val="16"/>
              </w:rPr>
              <w:t>Z ostatních sledovaných city-logistických center je v ÚP potvrzena lokalita Smíchov a eventuelně je ještě zvažována lokalita u žst Krč.</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6"/>
                <w:szCs w:val="16"/>
              </w:rPr>
              <w:t xml:space="preserve">Konkrétní napojeni překladiště a terminálu city logistiky na </w:t>
            </w:r>
            <w:r>
              <w:rPr>
                <w:rFonts w:cs="Arial" w:ascii="Arial" w:hAnsi="Arial"/>
                <w:color w:val="000000"/>
                <w:sz w:val="16"/>
                <w:szCs w:val="16"/>
                <w:u w:val="single"/>
              </w:rPr>
              <w:t>komunikační síť koncept UPn neřeší-je mimo podrobnost UPn</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6"/>
                <w:szCs w:val="16"/>
              </w:rPr>
              <w:t>MČ trvá na připomínce vzhledem k riziku dopravní zátěže i presto, že se v části území bude jednat o city-logistiku.</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758"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6"/>
                <w:szCs w:val="16"/>
              </w:rPr>
              <w:t>14/2</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91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6"/>
                <w:szCs w:val="16"/>
              </w:rPr>
              <w:t>MČ Praha 14 zásadné nesouhlasí s územní rezervou západní části Vysočanské radiály (od Kbelské k Balabence). Požaduje zařadit tento úsek do návrhu ÚP, jako jediného chybějícího článku v systému vybrané komunikační sítě a strategicky důležité komunikace ve východní části hl. m. Prahy. Jedná se o jedinou radiálu na území Prahy, která nemá napojeni na Městský okruh.</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6"/>
                <w:szCs w:val="16"/>
              </w:rPr>
              <w:t xml:space="preserve">Koncept UPn preferuje dostavbu obou okruhů (Pražského a Městského) před chybějícími úseky radiálních komunikaci. Zároveň kromě této skutečnosti vychází též z reálného vývoje, schválených změn UPn a značné technické a investiční náročnosti západní části Vysočanské radiály. Pokládáme za vhodnější upřesnit konkrétní dopravní návrh na základě vývoje dopravní situace ve městě. </w:t>
            </w:r>
            <w:r>
              <w:rPr>
                <w:rFonts w:cs="Arial" w:ascii="Arial" w:hAnsi="Arial"/>
                <w:i/>
                <w:iCs/>
                <w:color w:val="000000"/>
                <w:sz w:val="16"/>
                <w:szCs w:val="16"/>
              </w:rPr>
              <w:t xml:space="preserve">Z </w:t>
            </w:r>
            <w:r>
              <w:rPr>
                <w:rFonts w:cs="Arial" w:ascii="Arial" w:hAnsi="Arial"/>
                <w:color w:val="000000"/>
                <w:sz w:val="16"/>
                <w:szCs w:val="16"/>
              </w:rPr>
              <w:t xml:space="preserve">uvedených důvodů je západní úsek VR zpracovatelem UPn zaražen do územní rezervy tak, aby byly zajištěny územní podmínky pro jeho realizaci ve </w:t>
            </w:r>
            <w:r>
              <w:rPr>
                <w:rFonts w:cs="Arial" w:ascii="Arial" w:hAnsi="Arial"/>
                <w:color w:val="000000"/>
                <w:sz w:val="16"/>
                <w:szCs w:val="16"/>
                <w:u w:val="single"/>
              </w:rPr>
              <w:t>výhledu</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MČ trvá na připomínce. Budou upřesněny důvody pro ponecháni radiály ve výhledovém časovém období.</w:t>
            </w:r>
          </w:p>
        </w:tc>
      </w:tr>
      <w:tr>
        <w:trPr>
          <w:trHeight w:val="758"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14"/>
                <w:szCs w:val="14"/>
              </w:rPr>
              <w:t>14/3</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1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MČ Praha 14 zásadné nesouhlasí s navrženým funkčním využitím plochy OK východně od ul. Bryksova k obchodní zóně. Požaduje ponechat podle stávajícího  ÚP funkční plochu ZP jako součást celoměstského systému zelené.</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Při zpracováni 1 . čteni došlo k technické chybě, plocha OK bude opravena na ZP a ZN.</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MČ bere na vědomi.</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1402"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14"/>
                <w:szCs w:val="14"/>
              </w:rPr>
              <w:t>14/4</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i/>
                <w:iCs/>
                <w:sz w:val="14"/>
                <w:szCs w:val="14"/>
              </w:rPr>
              <w:t>,</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1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Transformační proces Vysočan (T/6) je již nastartován, MČ požaduje další výstavbu podmínit přestavbou ulice Kbelská a Průmyslová včetně MUK (Poděbradská,  Kolbenova) především ve vazbě na umístění   celoměstsky   významné   funkce   kulturně    sportovního charakteru a dalších staveb se zvýšenými nároky na novou dopravu. Urychlit tak všechny projednané a zapracované připomínky ze studie, která  byla podkladem pro odstraněni stavební  uzávěry Velkého rozvojového území Vysočany.</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Větší část zdrojové a cílové dopravy z transformačního území Vysočan   bude   směrovat   západním   směrem   k Městskému okruhu. Přestavba ulic Kbelská a Průmyslová včetně MUK je žádoucí bez ohledu na výstavbu v uvedeném území. Potřeba urychleni přestavby ul. Kbelské a Průmyslové (včetně MUK) v Hloubětíně bude v konceptu UPn zdůrazněna.</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MČ bere po upřesněni vysvětleni na vědomi.</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912"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14"/>
                <w:szCs w:val="14"/>
              </w:rPr>
              <w:t>14/5</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1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Podmínit    další    výstavbu    v oblasti    Na    Hutích    zprovozněním Vysočanské radiály a zprovozněním propojeni Ocelkový s křižovatkou Vysočanské radiály a pokračující spojnice od Vysočanské radiály na Mladoboleslavskou.</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Připomínka  bude  prověřena.   Výstavbu je  možno  podmínit zprovozněním    východního    úseku   Vysočanské    radiály   a navazujících   komunikaci   dle   připomínky   MČ.   Projektová příprava pro realizaci komunikačního propojeni Ocelková -Budovatelská v současné době probíhá.</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MČ souhlasí s vysvětlením.</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1402"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14"/>
                <w:szCs w:val="14"/>
              </w:rPr>
              <w:t>14/6</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1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Usilovat ve spolupráci s městskými složkami o urychlenou dostavbu základního dopravního skeletu - Pražského okruhu. Požadavek MČ se týká chybějících úseků v jižním a severním směru od dálnice D11 s odlehčením radiálních komunikaci procházejících územím městské části Praha 14.</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Koncept UPn potřebu především urychlené dostavby Pražského a Městského okruhu v textové části zdůrazni.  Připomínáme však, že investorem Pražského okruhu je stát (RSD), za zásadní proto   považujeme   tlak   politické   reprezentace   města   na Ministerstvo dopravy,  RSD apod., aby dostavba Pražského okruhu jako významné spojnice dálniční a silniční sítě ČR byla prvořadou prioritou celostátního významu v oblasti investic do dopravní infrastruktury ČR.</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MČ souhlasí.</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1891"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14"/>
                <w:szCs w:val="14"/>
              </w:rPr>
              <w:t>14/7</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1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    Prověřit možnost obsluhy sídliště Černý Most a do územní rezervy zařadit rozšířeni městské hromadné dopravy o prodlouženi tramvajové trati z Lehovce na Černý Most ve stopě založené ul. Ocelková.</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Obsluha Černého Mostu tramvajovou dopravou byla uvažována v době před rozhodnutím o prodlouženi metra B na Černý Most. (Úl.   Ocelková   byla   založena   dle   původních   předpokladů tramvajové   obsluhy   sídliště.)   V současné   zástavbě   území nejsou podmínky pro stabilizaci nového volného koridoru pro tramvajovou trať, pro eventuelní prodlouženi TT je proto za současného  stavu  bezdůvodné  navrhovat  konkrétní  stopu. Prodlouženi TT považujeme s ohledem na trasu B metra za velký nadstandard. Úsek mezi Lehovcem a Černým Mostem by byl navíc velmi náročný. Za současné situace prací na konceptu UPN nejsou ani časové možnosti trasu prověřovat</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MČ netrvá na vyjádřeni dopravní trasy v konceptu, podnět bude dále prověřován.</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595"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14"/>
                <w:szCs w:val="14"/>
              </w:rPr>
              <w:t>14/8</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1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Podmínit další rozvoj území ve východní části Prahy vyřešením přeložky nadřazené komunikace 1/12 (R 512) od Pražského silničního okruhu u Běchovic (pokračováni Štěrboholské radiály).</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Návrh přeložky silnice 1/12 v úseku Pražský okruh - Úvaly je v současné době zpracován na úrovni DUR a lze jej pokládat za stabilizovaný (vyřešený).</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MČ bere na vědomi.</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576"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14"/>
                <w:szCs w:val="14"/>
              </w:rPr>
              <w:t>14/9</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1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    V rámci koordinace Prahy a Pražského regionu vymezit a podpořit další dopravní okruh ve Středočeském kraji - aglomeračnl okruh.</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Význam a potřeba tzv. aglomeračnlho okruhu (silnice 11/101) bude zdůrazněn ve výkrese Širších vztahů a v kapitole širších vztahů textové části konceptu UPn.</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MČ souhlasí.</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250"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1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b/>
                <w:color w:val="000000"/>
                <w:sz w:val="24"/>
                <w:szCs w:val="24"/>
              </w:rPr>
              <w:t>Jednotlivé změny využití:</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b/>
                <w:b/>
                <w:color w:val="000000"/>
                <w:sz w:val="16"/>
                <w:szCs w:val="16"/>
              </w:rPr>
            </w:pPr>
            <w:r>
              <w:rPr>
                <w:rFonts w:cs="Arial" w:ascii="Arial" w:hAnsi="Arial"/>
                <w:b/>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1459"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14"/>
                <w:szCs w:val="14"/>
              </w:rPr>
              <w:t>14/10</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1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    prostor Štěrboholy-Malešice (VRU) řešit podle urbanistické studie -var.    1,   projednávané   v rámci   celoměstsky   významných   změn Z 2142/00 s prověřením technických parametrů navržené DK od ul. Průmyslové   k Nedokončené   a   následného  jejího   odpovídajícího zatříděni v území, aby nepřebírala funkci nadřazené komunikace zejména ve vazbě na změny funkčního využiti v transformačním území Průmyslová-Malešice, Hostivař (T/7).</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Řešeni prostoru VRU Štěrboholy - Malešice v konceptu UPN reaguje maximálně možným způsobem na vývoj v tomto území při  zohledněni  nejnovějšího  podrobného  řešeni  vlečky  ke spalovně   Malešice.   Komunikační   systém   území   vychází z dlouhodobě   sledovaného   principu   roštového   uspořádáni komunikaci    v Malešicko-hostivařské    oblasti.     Celoměstský významnými komunikacemi ve spádovém území budou    do výhledu Stěrboholská radiála a ul. Průmyslová.</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Problematika    bude    řešena    v rámci   celoměstsky významných změn.</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1008" w:hRule="atLeast"/>
          <w:cantSplit w:val="true"/>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11</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    Plochu W pro základní Školu na Jahodnici zvětšit o část plochy RS dle zpracovaně studie a shodně s požadavkem na změnu od spol. UNIMEX a.s. (doručeným dne 7.10.2007).</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Rozšířeni plochy W bude akceptováno.</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Předložená studie neodpovídá požadavku na změnu Z 2300/08. V místě navrhovaného atletického oválu je již vydané UR na menši   hřiště.   Územím   protéká   vodoteč,   která   není   studil respektována.</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Celá plocha SP bude přičleněna k ploše W. Bude dále     řešeno     v rámci     podrobnější     projektové dokumentace.</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749" w:hRule="atLeast"/>
          <w:cantSplit w:val="true"/>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12</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    Změnit části plochy zahrádek (ZMK) ul. Vlkovická vklíněné do stávající zástavby na plochu k bydleni OB a vytvořit tak vhodnější podmínky pro technickou a dopravní infrastrukturu spolu pro navazující obytnou plochu ul. K Rokytce.</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Rozšířeni plochy OB bude dohodnuto s MČ.</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Plocha 08 bude rozšířena na základě dnešní dohody.</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893" w:hRule="atLeast"/>
          <w:cantSplit w:val="true"/>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13</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    Změnit zaraženi plochy pro sport při jižní straně ul. Broumarská (ul. Za Rokytkou) na RS.</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S ohledem na polohu v přírodním parku v masivním zeleném klinu pokládáme za vhodnější funkci RP. Území by mělo zůstat přírodní, bez krytých sportovišť většího rozsahu, které by byly funkci RS umožněny. Regulativy ploch RP umožňuji otevřené sportovní plochy s omezenou zastavitelností.</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MČ trvá na funkci RS.</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413" w:hRule="atLeast"/>
          <w:cantSplit w:val="true"/>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14</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    Zařadit plochu pozemku p. č. 1171 k.ú. Kyje při ul. Knínická do ZL dle platného ÚP.</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Pozemek zahrádek bude zaražen do plochy ZL.</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MČ souhlasí.</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586" w:hRule="atLeast"/>
          <w:cantSplit w:val="true"/>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15</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    Změnit plochu RP v k.ú. Hloubětín ul. Postřižínská na SM.</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Plocha RP bude opravena na SM v souladu s platným ÚPn (Firma Narimex Praha - Land Rover), střelnice bude potvrzena ve funkci RP (včetně garáži).</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Celá lokalita bude převedena do funkce ZL.</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586" w:hRule="atLeast"/>
          <w:cantSplit w:val="true"/>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16</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Vyznačit dopravní   napojeni  východní   rozvojové   plochy   Na   Hutích: pokračováni Jordánské na  prodlouženou Ocelkovou - DK a zařadit komunikaci do VPS.</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Požadavek na doplněni komunikace je třeba upřesnit z hlediska prostorového řešeni.</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Prodlouženi ul. Ocelková bude prověřeno.</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816" w:hRule="atLeast"/>
          <w:cantSplit w:val="true"/>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17</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     Potvrdit stávající stav na pozemku p. č. 784/3, 764/4 a 355/2 - zeleň k.ú. Hloubětín při ul. Klánovická a zařadit ji do ZP a chránit hierarchii veřejného prostoru a ploch zelené, hřiště, pěších cest a prostupnost území.</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Pozemek   bude   potvrzen   jako   nezastavitelný   překryvným vyznačením veřejného prostranství a značkou .zeleň vyžadující zvláštní ochranu*</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MČ souhlasí.</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422" w:hRule="atLeast"/>
          <w:cantSplit w:val="true"/>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18</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Zařadit do VPS projednávané návrhy železničních zastávek Černý Most (vlna 07 změn - Z 1845/07).</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V konceptu UPN je sledována pouze železniční zastávka Černý Most na trati Praha-Lysá nad Labem.</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MČ souhlasí.</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413" w:hRule="atLeast"/>
          <w:cantSplit w:val="true"/>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19</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    Začlenit plochu pozemku p. č. 189, 190 a 191 k.ú. Černý Most do ZP.</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Pozemky jsou ze 3 stran obklopeny lesem, takže se nabízí jejich zaraženi do ZL za účelem scelení této funkce.</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MČ souhlasí.</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259" w:hRule="atLeast"/>
          <w:cantSplit w:val="true"/>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b/>
                <w:b/>
                <w:color w:val="000000"/>
                <w:sz w:val="24"/>
                <w:szCs w:val="24"/>
              </w:rPr>
            </w:pPr>
            <w:r>
              <w:rPr>
                <w:rFonts w:cs="Arial" w:ascii="Arial" w:hAnsi="Arial"/>
                <w:b/>
                <w:color w:val="000000"/>
                <w:sz w:val="24"/>
                <w:szCs w:val="24"/>
              </w:rPr>
              <w:t>Různé</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b/>
                <w:b/>
                <w:color w:val="000000"/>
                <w:sz w:val="16"/>
                <w:szCs w:val="16"/>
              </w:rPr>
            </w:pPr>
            <w:r>
              <w:rPr>
                <w:rFonts w:cs="Arial" w:ascii="Arial" w:hAnsi="Arial"/>
                <w:b/>
                <w:color w:val="000000"/>
                <w:sz w:val="16"/>
                <w:szCs w:val="16"/>
              </w:rPr>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1718" w:hRule="atLeast"/>
          <w:cantSplit w:val="true"/>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20</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Urbanistická koncepce města členi území na soustavu pásem -celoměstské pásmo, kompaktní město a vnější pásmo. Rozdílnost charakteristiky jednotlivých pásem vyžaduje i rozdílnost v přístupu při stanoveni konkrétních regulativů funkčního využiti, struktury, výšky zástavby, dopravní i technické infrastruktury, zvláště nyní, kdy má být zájem soustředěn především na kompaktní pásmo s transformaci dnes  nevhodně  využitých  ploch,   l   v těchto  případech   musí   být stanovena   prostorová   regulace,   etapizace,   podmíněni   výstavbou dopravního skeletu (zprovozněním nadřazené či sběrné komunikace), zpracováni podrobnější ÚPD (územní studie, regulační plán).</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Při koncepci uplatňujeme rozdílný přistup ke kompaktnímu městu a vnějšímu pásmu.</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V konceptu    budou   doplněny   další   regulativy   (prostorová regulace, veřejná prostranství atd.).</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MČ souhlasí s vysvětlením.</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787" w:hRule="atLeast"/>
          <w:cantSplit w:val="true"/>
        </w:trPr>
        <w:tc>
          <w:tcPr>
            <w:tcW w:w="592"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21</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Stanovit funkční  a  prostorové  regulativy  v rozvojových   plochách zastavěného a zastavitelného území obdobně, jako je tomu v 1. čteni konceptu ÚP u vybraných ploch s rozdílným způsobem využiti u rozvojových a transformačních území.</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Prostorové regulativy budou doplněny do všech zastavitelných ploch s rozdílným způsobem využiti.</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3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MČ souhlasí s vysvětlením.</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758"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22</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    V konceptu  ÚP jednoznačné definovat podmínky  pro umisťováni staveb v historických jádrech bývalých samostatných obci.</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Historická jádra obci budou definována jako rostlá struktura 1. výškového   pásma,   tj.   max.   3NP   včetně   podkroví.   Větší podrobnost je  nutno  řešit podrobnější  ÚPD  nebo  v rámci územního řízeni</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MČ souhlasí s vysvětlením</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413"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23</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U podmiňováni staveb vyjmenovaných v textové části doplnit etapizaci - včetně výkresové dokumentace.</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bude vyjádřeno na úrovni vyžadované v ÚP.</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MČ souhlasí.</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422"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24</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Vytvořit seznam rozvojových ploch, které vyžaduji zpracovat a schválit podrobnější ÚPD - regulační plán či územní studii.</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bude součásti územního plánu</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MČ souhlasí.</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749"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25</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Územní rezerva - vyjasnit pojem a určit režim používáni.</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Jedná se o plochy nebo koridory vymezené k ochraně pro možnost budoucího využiti. Požadavek na využiti v horizontu územního plánu bude vyžadovat jeho změnu. Pojem bude v konceptu definován v souladu se stavebním zákonem.</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MČ souhlasí a vysvětlením.</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1488"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26</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Veřejná prostranství - chybí nezastavitelnost, v textu definovat pravidla pro ochranu.</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Zákon č. 183/2006 Sb., o územním plánováni a stavebním rádu (stavební zákon) odkazuje na zákon č. 128/2000 Sb., o obcích (obecni zřízeni), kde dle § 34 jsou veřejným prostranstvím všechna náměstí, ulice, tržiště, chodníky, veřejná zelen, parky a další prostory přístupné každému bez omezeni, tedy sloužící obecnému užíváni, a to bez ohledu na vlastnictví k tomuto prostoru.</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V textové části bude definováno.</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MČ souhlasí s vysvětlením.</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586"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27</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V regulativech funkčního využiti v plochách s rozdílným způsobem využiti - odstranit nepřípustné využiti (nelze vyjmenovat všechny stavby a zařízeni, vzniká potenciál k diskusi).</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Stanoveni nepřípustného využiti je v souladu s Vyhláškou č. 500/2006, příloha č. 7, část 1, odst. 10</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MČ souhlasí.</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586"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28</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Výjimečné přípustné využiti - není režim povolováni, třeba upřesnit, vyjasnit a navrhnout postup v případe neshody URM a MČ.</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Bude   upřesněno.   Změněné   spojeni  je   nahrazeno   novým terminem. Podmíněné přípustné využití souladu se stavebním zákonem.</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MČ souhlasí.</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749"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29</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Celoměstský systém zelené - popis nesrozumitelný, definovat jeho účel a režim. Ve výkresu -zelené motivovat rozvoj veřejné zelené -zakládáním   uličních   stromořadí,   městských   parků,   vnitroblokové zeleně.</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Bude upřesněno.</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MČ bere na vědomí.</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r>
        <w:trPr>
          <w:trHeight w:val="1440" w:hRule="atLeast"/>
          <w:cantSplit w:val="true"/>
        </w:trPr>
        <w:tc>
          <w:tcPr>
            <w:tcW w:w="6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color w:val="000000"/>
                <w:sz w:val="14"/>
                <w:szCs w:val="14"/>
              </w:rPr>
              <w:t>14/30</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79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napToGrid w:val="false"/>
              <w:spacing w:before="0" w:after="0"/>
              <w:ind w:left="0" w:hanging="0"/>
              <w:jc w:val="left"/>
              <w:rPr>
                <w:rFonts w:ascii="Arial" w:hAnsi="Arial" w:cs="Arial"/>
                <w:sz w:val="24"/>
                <w:szCs w:val="24"/>
              </w:rPr>
            </w:pPr>
            <w:r>
              <w:rPr>
                <w:rFonts w:cs="Arial" w:ascii="Arial" w:hAnsi="Arial"/>
                <w:sz w:val="24"/>
                <w:szCs w:val="24"/>
              </w:rPr>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sz w:val="24"/>
                <w:szCs w:val="24"/>
              </w:rPr>
            </w:pPr>
            <w:r>
              <w:rPr>
                <w:rFonts w:cs="Arial" w:ascii="Arial" w:hAnsi="Arial"/>
                <w:sz w:val="24"/>
                <w:szCs w:val="24"/>
              </w:rPr>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Potřeba   nahradit   ÚP   novou   dokumentaci,   zohledňující   současné požadavky   na   koncepci   územního  rozvoje   hl.   m.   Prahy   v souladu s požadavky     vyplývajícími     z nového     stavebního     zákona,     je nezpochybnitelná.    ÚP   představuje    náročný    strategický   dokument s mimořádným vlivem na rozvoj města jako celku l na rozvoj jeho jednotlivých části.  Tomuto dokumentu Je třeba věnovat mimořádnou pozornost. Vycházejíc z této skutečnosti, požaduje MČ Praha 14 termín pro projednáni konceptu v trváni 90 dnů.</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427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t>Terminy budou stanoveny v souladu se zákonem.</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c>
          <w:tcPr>
            <w:tcW w:w="3519"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567"/>
                <w:tab w:val="clear" w:pos="964"/>
                <w:tab w:val="clear" w:pos="1361"/>
                <w:tab w:val="clear" w:pos="1758"/>
              </w:tabs>
              <w:autoSpaceDE w:val="false"/>
              <w:spacing w:before="0" w:after="0"/>
              <w:ind w:left="0" w:hanging="0"/>
              <w:jc w:val="left"/>
              <w:rPr/>
            </w:pPr>
            <w:r>
              <w:rPr>
                <w:rFonts w:cs="Arial" w:ascii="Arial" w:hAnsi="Arial"/>
                <w:color w:val="000000"/>
                <w:sz w:val="16"/>
                <w:szCs w:val="16"/>
              </w:rPr>
              <w:t>MČ bere na vědomí.</w:t>
            </w:r>
          </w:p>
          <w:p>
            <w:pPr>
              <w:pStyle w:val="Normal"/>
              <w:shd w:fill="FFFFFF" w:val="clear"/>
              <w:tabs>
                <w:tab w:val="clear" w:pos="567"/>
                <w:tab w:val="clear" w:pos="964"/>
                <w:tab w:val="clear" w:pos="1361"/>
                <w:tab w:val="clear" w:pos="1758"/>
              </w:tabs>
              <w:autoSpaceDE w:val="false"/>
              <w:spacing w:before="0" w:after="0"/>
              <w:ind w:left="0" w:hanging="0"/>
              <w:jc w:val="left"/>
              <w:rPr>
                <w:rFonts w:ascii="Arial" w:hAnsi="Arial" w:cs="Arial"/>
                <w:color w:val="000000"/>
                <w:sz w:val="16"/>
                <w:szCs w:val="16"/>
              </w:rPr>
            </w:pPr>
            <w:r>
              <w:rPr>
                <w:rFonts w:cs="Arial" w:ascii="Arial" w:hAnsi="Arial"/>
                <w:color w:val="000000"/>
                <w:sz w:val="16"/>
                <w:szCs w:val="16"/>
              </w:rPr>
            </w:r>
          </w:p>
        </w:tc>
      </w:tr>
    </w:tbl>
    <w:p>
      <w:pPr>
        <w:pStyle w:val="Normal"/>
        <w:widowControl/>
        <w:bidi w:val="0"/>
        <w:spacing w:before="60" w:after="80"/>
        <w:ind w:left="567" w:hanging="0"/>
        <w:jc w:val="both"/>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493" w:leader="none"/>
        <w:tab w:val="right" w:pos="9072" w:leader="none"/>
      </w:tabs>
      <w:spacing w:before="60" w:after="80"/>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80"/>
      <w:ind w:left="567" w:hanging="510"/>
      <w:rPr/>
    </w:pPr>
    <w:r>
      <w:rPr/>
      <w:t>Připomínky ke konceptu ÚP hl. m. Prahy - Praha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080"/>
        </w:tabs>
        <w:ind w:left="1080" w:hanging="360"/>
      </w:pPr>
      <w:rPr/>
    </w:lvl>
    <w:lvl w:ilvl="2">
      <w:start w:val="1"/>
      <w:pStyle w:val="Heading3"/>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bullet"/>
      <w:lvlText w:val="●"/>
      <w:lvlJc w:val="left"/>
      <w:pPr>
        <w:tabs>
          <w:tab w:val="num" w:pos="2268"/>
        </w:tabs>
        <w:ind w:left="2268" w:hanging="567"/>
      </w:pPr>
      <w:rPr>
        <w:rFonts w:ascii="Arial" w:hAnsi="Arial" w:cs="Arial" w:hint="default"/>
      </w:rPr>
    </w:lvl>
  </w:abstractNum>
  <w:abstractNum w:abstractNumId="5">
    <w:lvl w:ilvl="0">
      <w:start w:val="1"/>
      <w:numFmt w:val="bullet"/>
      <w:lvlText w:val="●"/>
      <w:lvlJc w:val="left"/>
      <w:pPr>
        <w:tabs>
          <w:tab w:val="num" w:pos="1701"/>
        </w:tabs>
        <w:ind w:left="1701" w:hanging="567"/>
      </w:pPr>
      <w:rPr>
        <w:rFonts w:ascii="Arial" w:hAnsi="Arial" w:cs="Arial" w:hint="default"/>
        <w:color w:val="auto"/>
      </w:rPr>
    </w:lvl>
  </w:abstractNum>
  <w:abstractNum w:abstractNumId="6">
    <w:lvl w:ilvl="0">
      <w:start w:val="1"/>
      <w:numFmt w:val="lowerLetter"/>
      <w:lvlText w:val="%1)"/>
      <w:lvlJc w:val="left"/>
      <w:pPr>
        <w:tabs>
          <w:tab w:val="num" w:pos="1701"/>
        </w:tabs>
        <w:ind w:left="1701" w:hanging="567"/>
      </w:pPr>
    </w:lvl>
  </w:abstractNum>
  <w:abstractNum w:abstractNumId="7">
    <w:lvl w:ilvl="0">
      <w:start w:val="1"/>
      <w:numFmt w:val="decimal"/>
      <w:lvlText w:val="%1."/>
      <w:lvlJc w:val="left"/>
      <w:pPr>
        <w:tabs>
          <w:tab w:val="num" w:pos="1701"/>
        </w:tabs>
        <w:ind w:left="1701" w:hanging="567"/>
      </w:pPr>
    </w:lvl>
  </w:abstractNum>
  <w:abstractNum w:abstractNumId="8">
    <w:lvl w:ilvl="0">
      <w:start w:val="1"/>
      <w:numFmt w:val="lowerLetter"/>
      <w:lvlText w:val="%1)"/>
      <w:lvlJc w:val="left"/>
      <w:pPr>
        <w:tabs>
          <w:tab w:val="num" w:pos="2268"/>
        </w:tabs>
        <w:ind w:left="2268" w:hanging="567"/>
      </w:pPr>
    </w:lvl>
  </w:abstractNum>
  <w:abstractNum w:abstractNumId="9">
    <w:lvl w:ilvl="0">
      <w:start w:val="1"/>
      <w:numFmt w:val="bullet"/>
      <w:lvlText w:val="●"/>
      <w:lvlJc w:val="left"/>
      <w:pPr>
        <w:tabs>
          <w:tab w:val="num" w:pos="1134"/>
        </w:tabs>
        <w:ind w:left="1134" w:hanging="56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964" w:leader="none"/>
        <w:tab w:val="left" w:pos="1361" w:leader="none"/>
        <w:tab w:val="left" w:pos="1758" w:leader="none"/>
      </w:tabs>
      <w:bidi w:val="0"/>
      <w:spacing w:before="60" w:after="80"/>
      <w:ind w:left="567" w:hanging="0"/>
      <w:jc w:val="both"/>
    </w:pPr>
    <w:rPr>
      <w:rFonts w:ascii="Times New Roman" w:hAnsi="Times New Roman" w:eastAsia="Times New Roman" w:cs="Times New Roman"/>
      <w:color w:val="auto"/>
      <w:sz w:val="22"/>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3z0">
    <w:name w:val="WW8Num3z0"/>
    <w:qFormat/>
    <w:rPr>
      <w:rFonts w:ascii="Arial" w:hAnsi="Arial" w:cs="Arial"/>
    </w:rPr>
  </w:style>
  <w:style w:type="character" w:styleId="WW8Num4z0">
    <w:name w:val="WW8Num4z0"/>
    <w:qFormat/>
    <w:rPr>
      <w:rFonts w:ascii="Arial" w:hAnsi="Arial" w:cs="Arial"/>
      <w:color w:val="auto"/>
    </w:rPr>
  </w:style>
  <w:style w:type="character" w:styleId="WW8Num7z0">
    <w:name w:val="WW8Num7z0"/>
    <w:qFormat/>
    <w:rPr/>
  </w:style>
  <w:style w:type="character" w:styleId="WW8Num9z0">
    <w:name w:val="WW8Num9z0"/>
    <w:qFormat/>
    <w:rPr>
      <w:rFonts w:ascii="Arial" w:hAnsi="Arial" w:cs="Arial"/>
    </w:rPr>
  </w:style>
  <w:style w:type="character" w:styleId="Standardnpsmoodstavce">
    <w:name w:val="Standardní písmo odstavce"/>
    <w:qFormat/>
    <w:rPr/>
  </w:style>
  <w:style w:type="character" w:styleId="Kcitace">
    <w:name w:val="K_citace"/>
    <w:basedOn w:val="Standardnpsmoodstavce"/>
    <w:qFormat/>
    <w:rPr>
      <w:i/>
    </w:rPr>
  </w:style>
  <w:style w:type="character" w:styleId="Kzvraznn">
    <w:name w:val="K_zvýrazněné"/>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dresa">
    <w:name w:val="K_adresa"/>
    <w:basedOn w:val="Normal"/>
    <w:qFormat/>
    <w:pPr>
      <w:keepNext w:val="true"/>
      <w:tabs>
        <w:tab w:val="clear" w:pos="567"/>
        <w:tab w:val="clear" w:pos="964"/>
        <w:tab w:val="clear" w:pos="1361"/>
        <w:tab w:val="clear" w:pos="1758"/>
        <w:tab w:val="center" w:pos="4819" w:leader="none"/>
        <w:tab w:val="right" w:pos="9071" w:leader="none"/>
      </w:tabs>
      <w:spacing w:before="120" w:after="0"/>
      <w:ind w:left="0" w:hanging="0"/>
      <w:jc w:val="left"/>
    </w:pPr>
    <w:rPr>
      <w:rFonts w:ascii="Arial" w:hAnsi="Arial" w:cs="Arial"/>
      <w:b/>
      <w:sz w:val="24"/>
    </w:rPr>
  </w:style>
  <w:style w:type="paragraph" w:styleId="KNadpisy">
    <w:name w:val="K_Nadpisy"/>
    <w:next w:val="Normal"/>
    <w:qFormat/>
    <w:pPr>
      <w:widowControl/>
      <w:bidi w:val="0"/>
    </w:pPr>
    <w:rPr>
      <w:rFonts w:ascii="Arial" w:hAnsi="Arial" w:eastAsia="Times New Roman" w:cs="Arial"/>
      <w:b/>
      <w:color w:val="auto"/>
      <w:sz w:val="28"/>
      <w:szCs w:val="20"/>
      <w:lang w:val="cs-CZ" w:bidi="ar-SA" w:eastAsia="zh-CN"/>
    </w:rPr>
  </w:style>
  <w:style w:type="paragraph" w:styleId="KNadpis1">
    <w:name w:val="K_Nadpis -1"/>
    <w:basedOn w:val="KNadpisy"/>
    <w:next w:val="Normal"/>
    <w:qFormat/>
    <w:pPr>
      <w:keepNext w:val="true"/>
      <w:spacing w:before="160" w:after="0"/>
    </w:pPr>
    <w:rPr>
      <w:sz w:val="36"/>
      <w:szCs w:val="36"/>
    </w:rPr>
  </w:style>
  <w:style w:type="paragraph" w:styleId="KNadpis2">
    <w:name w:val="K_Nadpis -2"/>
    <w:basedOn w:val="KNadpisy"/>
    <w:next w:val="Normal"/>
    <w:qFormat/>
    <w:pPr>
      <w:keepNext w:val="true"/>
      <w:spacing w:before="240" w:after="60"/>
    </w:pPr>
    <w:rPr>
      <w:szCs w:val="28"/>
    </w:rPr>
  </w:style>
  <w:style w:type="paragraph" w:styleId="KNadpis3">
    <w:name w:val="K_Nadpis -3"/>
    <w:basedOn w:val="KNadpisy"/>
    <w:next w:val="Normal"/>
    <w:qFormat/>
    <w:pPr>
      <w:keepNext w:val="true"/>
      <w:spacing w:before="240" w:after="60"/>
      <w:ind w:left="567" w:hanging="0"/>
    </w:pPr>
    <w:rPr>
      <w:sz w:val="24"/>
      <w:szCs w:val="24"/>
    </w:rPr>
  </w:style>
  <w:style w:type="paragraph" w:styleId="Kodsazen1">
    <w:name w:val="K_odsazený1"/>
    <w:basedOn w:val="Normal"/>
    <w:qFormat/>
    <w:pPr>
      <w:ind w:left="964" w:hanging="0"/>
    </w:pPr>
    <w:rPr/>
  </w:style>
  <w:style w:type="paragraph" w:styleId="Kodsazen2">
    <w:name w:val="K_odsazený2"/>
    <w:basedOn w:val="Normal"/>
    <w:qFormat/>
    <w:pPr>
      <w:ind w:left="1361" w:hanging="0"/>
    </w:pPr>
    <w:rPr/>
  </w:style>
  <w:style w:type="paragraph" w:styleId="Kodsazen3">
    <w:name w:val="K_odsazený3"/>
    <w:basedOn w:val="Normal"/>
    <w:qFormat/>
    <w:pPr>
      <w:ind w:left="1758" w:hanging="0"/>
    </w:pPr>
    <w:rPr/>
  </w:style>
  <w:style w:type="paragraph" w:styleId="Kseznamabc">
    <w:name w:val="K_seznam_abc"/>
    <w:basedOn w:val="Normal"/>
    <w:qFormat/>
    <w:pPr>
      <w:numPr>
        <w:ilvl w:val="0"/>
        <w:numId w:val="3"/>
      </w:numPr>
      <w:spacing w:before="20" w:after="40"/>
    </w:pPr>
    <w:rPr/>
  </w:style>
  <w:style w:type="paragraph" w:styleId="Kseznamabc2">
    <w:name w:val="K_seznam_abc2"/>
    <w:basedOn w:val="Normal"/>
    <w:qFormat/>
    <w:pPr>
      <w:numPr>
        <w:ilvl w:val="0"/>
        <w:numId w:val="6"/>
      </w:numPr>
      <w:spacing w:before="20" w:after="40"/>
    </w:pPr>
    <w:rPr/>
  </w:style>
  <w:style w:type="paragraph" w:styleId="Kseznamabc3">
    <w:name w:val="K_seznam_abc3"/>
    <w:basedOn w:val="Normal"/>
    <w:qFormat/>
    <w:pPr>
      <w:numPr>
        <w:ilvl w:val="0"/>
        <w:numId w:val="8"/>
      </w:numPr>
      <w:spacing w:before="20" w:after="40"/>
    </w:pPr>
    <w:rPr/>
  </w:style>
  <w:style w:type="paragraph" w:styleId="Kseznamsla">
    <w:name w:val="K_seznam_čísla"/>
    <w:basedOn w:val="Normal"/>
    <w:qFormat/>
    <w:pPr>
      <w:numPr>
        <w:ilvl w:val="0"/>
        <w:numId w:val="2"/>
      </w:numPr>
      <w:spacing w:before="20" w:after="40"/>
    </w:pPr>
    <w:rPr/>
  </w:style>
  <w:style w:type="paragraph" w:styleId="Kseznamsla2">
    <w:name w:val="K_seznam_čísla2"/>
    <w:basedOn w:val="Normal"/>
    <w:qFormat/>
    <w:pPr>
      <w:numPr>
        <w:ilvl w:val="0"/>
        <w:numId w:val="7"/>
      </w:numPr>
      <w:spacing w:before="20" w:after="40"/>
    </w:pPr>
    <w:rPr/>
  </w:style>
  <w:style w:type="paragraph" w:styleId="Kseznamznaky">
    <w:name w:val="K_seznam_značky"/>
    <w:basedOn w:val="Normal"/>
    <w:qFormat/>
    <w:pPr>
      <w:numPr>
        <w:ilvl w:val="0"/>
        <w:numId w:val="9"/>
      </w:numPr>
      <w:tabs>
        <w:tab w:val="clear" w:pos="1361"/>
        <w:tab w:val="clear" w:pos="1758"/>
        <w:tab w:val="left" w:pos="567" w:leader="none"/>
        <w:tab w:val="left" w:pos="964" w:leader="none"/>
      </w:tabs>
      <w:spacing w:before="20" w:after="40"/>
    </w:pPr>
    <w:rPr/>
  </w:style>
  <w:style w:type="paragraph" w:styleId="Kseznamznaky2">
    <w:name w:val="K_seznam_značky2"/>
    <w:basedOn w:val="Normal"/>
    <w:qFormat/>
    <w:pPr>
      <w:numPr>
        <w:ilvl w:val="0"/>
        <w:numId w:val="5"/>
      </w:numPr>
      <w:spacing w:before="20" w:after="40"/>
    </w:pPr>
    <w:rPr/>
  </w:style>
  <w:style w:type="paragraph" w:styleId="Kseznamznaky3">
    <w:name w:val="K_seznam_značky3"/>
    <w:basedOn w:val="Normal"/>
    <w:qFormat/>
    <w:pPr>
      <w:numPr>
        <w:ilvl w:val="0"/>
        <w:numId w:val="4"/>
      </w:numPr>
      <w:spacing w:before="20" w:after="40"/>
    </w:pPr>
    <w:rPr/>
  </w:style>
  <w:style w:type="paragraph" w:styleId="Ktabslo">
    <w:name w:val="K_tab_číslo"/>
    <w:basedOn w:val="Normal"/>
    <w:qFormat/>
    <w:pPr>
      <w:ind w:left="0" w:hanging="0"/>
      <w:jc w:val="right"/>
    </w:pPr>
    <w:rPr/>
  </w:style>
  <w:style w:type="paragraph" w:styleId="Ktabhlavika">
    <w:name w:val="K_tab_hlavička"/>
    <w:basedOn w:val="Normal"/>
    <w:qFormat/>
    <w:pPr>
      <w:keepNext w:val="true"/>
      <w:tabs>
        <w:tab w:val="clear" w:pos="567"/>
        <w:tab w:val="clear" w:pos="964"/>
        <w:tab w:val="clear" w:pos="1361"/>
        <w:tab w:val="clear" w:pos="1758"/>
      </w:tabs>
      <w:spacing w:before="60" w:after="0"/>
      <w:ind w:left="0" w:hanging="0"/>
      <w:jc w:val="left"/>
    </w:pPr>
    <w:rPr>
      <w:rFonts w:ascii="Arial" w:hAnsi="Arial" w:cs="Arial"/>
      <w:b/>
      <w:szCs w:val="22"/>
      <w:lang w:val="en-US" w:eastAsia="en-US"/>
    </w:rPr>
  </w:style>
  <w:style w:type="paragraph" w:styleId="Ktabtext">
    <w:name w:val="K_tab_text"/>
    <w:basedOn w:val="Normal"/>
    <w:qFormat/>
    <w:pPr>
      <w:ind w:left="0" w:hanging="0"/>
    </w:pPr>
    <w:rPr/>
  </w:style>
  <w:style w:type="paragraph" w:styleId="Ktitul1">
    <w:name w:val="K_titul1"/>
    <w:basedOn w:val="Normal"/>
    <w:qFormat/>
    <w:pPr>
      <w:keepNext w:val="true"/>
      <w:tabs>
        <w:tab w:val="clear" w:pos="567"/>
        <w:tab w:val="clear" w:pos="964"/>
        <w:tab w:val="clear" w:pos="1361"/>
        <w:tab w:val="clear" w:pos="1758"/>
      </w:tabs>
      <w:spacing w:before="160" w:after="0"/>
      <w:ind w:left="0" w:hanging="0"/>
      <w:jc w:val="center"/>
    </w:pPr>
    <w:rPr>
      <w:rFonts w:ascii="Arial" w:hAnsi="Arial" w:cs="Arial"/>
      <w:b/>
      <w:sz w:val="36"/>
    </w:rPr>
  </w:style>
  <w:style w:type="paragraph" w:styleId="Ktitul2">
    <w:name w:val="K_titul2"/>
    <w:qFormat/>
    <w:pPr>
      <w:widowControl/>
      <w:bidi w:val="0"/>
      <w:spacing w:before="160" w:after="60"/>
      <w:jc w:val="center"/>
    </w:pPr>
    <w:rPr>
      <w:rFonts w:ascii="Tahoma" w:hAnsi="Tahoma" w:eastAsia="Times New Roman" w:cs="Tahoma"/>
      <w:b/>
      <w:color w:val="auto"/>
      <w:sz w:val="28"/>
      <w:szCs w:val="20"/>
      <w:lang w:val="cs-CZ" w:eastAsia="en-US" w:bidi="ar-SA"/>
    </w:rPr>
  </w:style>
  <w:style w:type="paragraph" w:styleId="Kvyrizuje">
    <w:name w:val="K_vyrizuje"/>
    <w:basedOn w:val="Normal"/>
    <w:qFormat/>
    <w:pPr>
      <w:keepNext w:val="true"/>
      <w:tabs>
        <w:tab w:val="clear" w:pos="567"/>
        <w:tab w:val="clear" w:pos="964"/>
        <w:tab w:val="clear" w:pos="1361"/>
        <w:tab w:val="clear" w:pos="1758"/>
      </w:tabs>
      <w:spacing w:before="0" w:after="0"/>
      <w:ind w:left="0" w:hanging="0"/>
      <w:jc w:val="left"/>
    </w:pPr>
    <w:rPr>
      <w:rFonts w:ascii="Arial" w:hAnsi="Arial" w:cs="Arial"/>
    </w:rPr>
  </w:style>
  <w:style w:type="paragraph" w:styleId="StylVlevo095cm">
    <w:name w:val="Styl Vlevo:  095 cm"/>
    <w:basedOn w:val="Normal"/>
    <w:qFormat/>
    <w:pPr>
      <w:widowControl w:val="false"/>
      <w:tabs>
        <w:tab w:val="clear" w:pos="567"/>
        <w:tab w:val="clear" w:pos="964"/>
        <w:tab w:val="clear" w:pos="1361"/>
        <w:tab w:val="clear" w:pos="1758"/>
      </w:tabs>
      <w:autoSpaceDE w:val="false"/>
      <w:spacing w:before="0" w:after="0"/>
      <w:jc w:val="left"/>
    </w:pPr>
    <w:rPr>
      <w:rFonts w:ascii="Arial" w:hAnsi="Arial" w:cs="Arial"/>
      <w:sz w:val="20"/>
    </w:rPr>
  </w:style>
  <w:style w:type="paragraph" w:styleId="HeaderandFooter">
    <w:name w:val="Header and Footer"/>
    <w:basedOn w:val="Normal"/>
    <w:qFormat/>
    <w:pPr>
      <w:suppressLineNumbers/>
      <w:tabs>
        <w:tab w:val="clear" w:pos="567"/>
        <w:tab w:val="clear" w:pos="964"/>
        <w:tab w:val="clear" w:pos="1361"/>
        <w:tab w:val="clear" w:pos="1758"/>
        <w:tab w:val="center" w:pos="4819" w:leader="none"/>
        <w:tab w:val="right" w:pos="9638" w:leader="none"/>
      </w:tabs>
    </w:pPr>
    <w:rPr/>
  </w:style>
  <w:style w:type="paragraph" w:styleId="Header">
    <w:name w:val="Header"/>
    <w:basedOn w:val="Normal"/>
    <w:pPr>
      <w:tabs>
        <w:tab w:val="clear" w:pos="567"/>
        <w:tab w:val="clear" w:pos="964"/>
        <w:tab w:val="clear" w:pos="1361"/>
        <w:tab w:val="clear" w:pos="1758"/>
        <w:tab w:val="center" w:pos="4536" w:leader="none"/>
        <w:tab w:val="right" w:pos="9072" w:leader="none"/>
      </w:tabs>
    </w:pPr>
    <w:rPr/>
  </w:style>
  <w:style w:type="paragraph" w:styleId="Footer">
    <w:name w:val="Footer"/>
    <w:basedOn w:val="Normal"/>
    <w:pPr>
      <w:tabs>
        <w:tab w:val="clear" w:pos="567"/>
        <w:tab w:val="clear" w:pos="964"/>
        <w:tab w:val="clear" w:pos="1361"/>
        <w:tab w:val="clear" w:pos="175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35:00Z</dcterms:created>
  <dc:creator>Jiří Feřtek</dc:creator>
  <dc:description/>
  <cp:keywords/>
  <dc:language>en-US</dc:language>
  <cp:lastModifiedBy>fertek</cp:lastModifiedBy>
  <cp:lastPrinted>2009-04-28T09:52:00Z</cp:lastPrinted>
  <dcterms:modified xsi:type="dcterms:W3CDTF">2009-04-28T08:06:00Z</dcterms:modified>
  <cp:revision>6</cp:revision>
  <dc:subject/>
  <dc:title>Připomínky ke konceptu ÚP hl</dc:title>
</cp:coreProperties>
</file>