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56"/>
        </w:rPr>
      </w:pPr>
      <w:r>
        <w:rPr>
          <w:sz w:val="56"/>
        </w:rPr>
      </w:r>
    </w:p>
    <w:p>
      <w:pPr>
        <w:pStyle w:val="TextBody"/>
        <w:rPr/>
      </w:pPr>
      <w:r>
        <w:rPr>
          <w:sz w:val="56"/>
        </w:rPr>
        <w:t>PETICE</w:t>
      </w:r>
      <w:r>
        <w:rPr>
          <w:sz w:val="72"/>
        </w:rPr>
        <w:t xml:space="preserve"> </w:t>
      </w:r>
    </w:p>
    <w:p>
      <w:pPr>
        <w:pStyle w:val="TextBody"/>
        <w:rPr>
          <w:sz w:val="72"/>
        </w:rPr>
      </w:pPr>
      <w:r>
        <w:rPr>
          <w:sz w:val="72"/>
        </w:rPr>
      </w:r>
    </w:p>
    <w:p>
      <w:pPr>
        <w:pStyle w:val="TextBody"/>
        <w:rPr>
          <w:sz w:val="32"/>
        </w:rPr>
      </w:pPr>
      <w:r>
        <w:rPr>
          <w:sz w:val="32"/>
        </w:rPr>
        <w:t>PROTI ZÁMĚRU VYKÁCET 134 ks LISTNATÝCH A 18 ks JEHLIČNATÝCH DŘEVIN V ZÁMECKÉM PARKU V HOSTAVICÍ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Petice občanů městské části Praha 14 podle zákona č. 85/1990 Sb. o právu petičním je organizována Občanským sdružením Za budoucnost Hostavic se sídlem Lucinková 585/6 Praha 9 – Hostavice, PSČ 198 00, IČO: 270 58 638, registrace provedena u Ministerstva vnitra ČR dne 12.3.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3"/>
        <w:ind w:left="1410" w:hanging="1410"/>
        <w:rPr/>
      </w:pPr>
      <w:r>
        <w:rPr>
          <w:sz w:val="24"/>
          <w:u w:val="single"/>
        </w:rPr>
        <w:t>Adresáti:</w:t>
      </w:r>
      <w:r>
        <w:rPr>
          <w:sz w:val="24"/>
        </w:rPr>
        <w:t xml:space="preserve"> </w:t>
        <w:tab/>
        <w:t xml:space="preserve">1. Úřad městské části Praha 14, odbor životního prostředí, Bratří Venclíků 1073, Praha 9, PSČ 198 21 </w:t>
      </w:r>
    </w:p>
    <w:p>
      <w:pPr>
        <w:pStyle w:val="Zkladntext3"/>
        <w:ind w:left="1410" w:hanging="0"/>
        <w:rPr>
          <w:sz w:val="24"/>
        </w:rPr>
      </w:pPr>
      <w:r>
        <w:rPr>
          <w:sz w:val="24"/>
        </w:rPr>
        <w:t>2. Úřad městské části Praha 14, odbor územního rozvoje, Bratří Venclíků 1073, Praha 9, PSČ 198 21</w:t>
      </w:r>
    </w:p>
    <w:p>
      <w:pPr>
        <w:pStyle w:val="Zkladntext3"/>
        <w:ind w:left="1410" w:hanging="0"/>
        <w:rPr>
          <w:sz w:val="24"/>
        </w:rPr>
      </w:pPr>
      <w:r>
        <w:rPr>
          <w:sz w:val="24"/>
        </w:rPr>
        <w:t>3. Zastupitelstvo hl. m. Prahy, Mariánské nám. 2/2, Praha 1, PSČ 110 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2"/>
        <w:rPr>
          <w:b/>
          <w:b/>
        </w:rPr>
      </w:pPr>
      <w:r>
        <w:rPr/>
        <w:t>My, níže podepsaní občané městské části Praha 14 touto peticí vyjadřujeme</w:t>
      </w:r>
      <w:r>
        <w:rPr>
          <w:b/>
        </w:rPr>
        <w:t xml:space="preserve">  </w:t>
      </w:r>
      <w:r>
        <w:rPr>
          <w:b/>
          <w:u w:val="single"/>
        </w:rPr>
        <w:t>z á s a d n í       n e s o u h l a s</w:t>
      </w:r>
      <w:r>
        <w:rPr>
          <w:b/>
        </w:rPr>
        <w:t xml:space="preserve">  </w:t>
      </w:r>
      <w:r>
        <w:rPr/>
        <w:t>se záměrem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pokácet 134 ks listnatých dřevin (lípa, javor, dub, akát, jasan, vrba, bříza, třešeň a jírovec) a 18 ks jehličnatých dřevin (modřín, borovice, jalovec, cyprýšek, zerav a smrk) v zámeckém parku v Hostavicích, na pozemku č. parc. 145, k.ú. Hostavice, jehož vlastníkem je hl. m. Praha, svěřeno MČ Praha 14, Bratří Venclíků 1073, Praha 9,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PSČ 198 21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 změnu územního plánu z plochy parky, historické zahrady a hřbitovy (ZP) na veřejné vybavení (VV) pro sportovní a rekreační zařízení v zámeckém parku v Hostavicích, na pozemku č. parc. 145, k.ú. Hostavice, jehož vlastníkem je hl. m. Praha, svěřeno MČ Praha 14, Bratří Venclíků 1073, Praha 9, PSČ 198 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důkaz tohoto připojujeme své podpisy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843"/>
        <w:gridCol w:w="1701"/>
        <w:gridCol w:w="3686"/>
        <w:gridCol w:w="992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ř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Příjm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mé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ydlišt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dpis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ř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Příjm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mé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ydlišt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dpis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22"/>
      </w:rPr>
    </w:pPr>
    <w:r>
      <w:rPr>
        <w:sz w:val="22"/>
      </w:rPr>
      <w:t>PETICE PROTI ZÁMĚRU VYKÁCET 134 ks LISTNATÝCH A 18 ks JEHLIČNATÝCH DŘEVIN V ZÁMECKÉM PARKU V HOSTAVICÍ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6:53:00Z</dcterms:created>
  <dc:creator/>
  <dc:description/>
  <dc:language>en-US</dc:language>
  <cp:lastModifiedBy>Jiří Feřtek</cp:lastModifiedBy>
  <cp:lastPrinted>2007-10-31T17:53:00Z</cp:lastPrinted>
  <dcterms:modified xsi:type="dcterms:W3CDTF">2007-11-01T04:55:00Z</dcterms:modified>
  <cp:revision>4</cp:revision>
  <dc:subject/>
  <dc:title>PETICE PROTI ZÁMĚRU VYKÁCET 134 ks LISTNATÝCH A 18 ks JEHLIČNATÝCH DŘEVIN V ZÁMECKÉM PARKU V HOSTAVICÍCH</dc:title>
</cp:coreProperties>
</file>