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09/34372/OVD/MILD</w:t>
        <w:tab/>
        <w:t xml:space="preserve">  Vyřizuje/linka</w:t>
        <w:tab/>
        <w:t>V Praze dne</w:t>
        <w:br/>
        <w:t xml:space="preserve">                                     Č.j. UMCP14/10/14758/OVD/MILD </w:t>
        <w:tab/>
        <w:t xml:space="preserve">  Ing. Milfaitová/410</w:t>
        <w:tab/>
        <w:t>9.4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 , v územním řízení posoudil podle § 84 až 91 stavebního zákona žádost o vydání územního rozhodnutí, kterou dne 15.12.2008 poda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437" w:hanging="0"/>
        <w:rPr>
          <w:b/>
          <w:b/>
          <w:bCs/>
        </w:rPr>
      </w:pPr>
      <w:r>
        <w:rPr>
          <w:b/>
          <w:bCs/>
        </w:rPr>
        <w:t xml:space="preserve">Hlavní město Praha, Magistrát hlavního města Prahy, zast. Odborem městského investora, </w:t>
      </w:r>
    </w:p>
    <w:p>
      <w:pPr>
        <w:pStyle w:val="Normal"/>
        <w:ind w:left="437" w:hanging="0"/>
        <w:rPr>
          <w:b/>
          <w:b/>
          <w:bCs/>
        </w:rPr>
      </w:pPr>
      <w:r>
        <w:rPr>
          <w:b/>
          <w:bCs/>
        </w:rPr>
        <w:t>IČ 00064581, Mariánské náměstí 2, 110 00  Praha 1,</w:t>
        <w:br/>
        <w:t>kterého zastupuje Stavokontrol s.r.o., IČ 26758334, Jestřebická 16, 181 00  Praha 8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80 a 92 stavebního zákona a § 10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r o z h o d n u t í   o   z m ě n ě   v y u ž i t í   ú z e m í</w:t>
      </w:r>
    </w:p>
    <w:p>
      <w:pPr>
        <w:pStyle w:val="Normal"/>
        <w:spacing w:before="120" w:after="0"/>
        <w:rPr/>
      </w:pPr>
      <w:r>
        <w:rPr/>
        <w:t>pro účel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kreační park U Čeňku  etapa 0001 a  0003</w:t>
        <w:br/>
      </w:r>
    </w:p>
    <w:p>
      <w:pPr>
        <w:pStyle w:val="Normal"/>
        <w:spacing w:before="120" w:after="0"/>
        <w:rPr/>
      </w:pPr>
      <w:r>
        <w:rPr/>
        <w:t xml:space="preserve">(dále jen "účel") na pozemcích parc. č. 1356/1, 1360/1, 1360/2, 1361/3, 1362/1, 1433/1, 1433/2, 1434/1, 1435/2, 1436/3, 1436/5, 1436/6, 1436/7, 1436/8, 1436/9, 1436/10,  1436/11, 1437, 1438/1, 1442/1, 1606, 1638 v katastrálním území Dolní Počernice, parc. č. </w:t>
      </w:r>
      <w:r>
        <w:rPr>
          <w:b/>
        </w:rPr>
        <w:t>221/256</w:t>
      </w:r>
      <w:r>
        <w:rPr/>
        <w:t>, 221/258 v katastrálním území Černý Most, parc. č. 998 v katastrálním území Hostavi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/>
      </w:pPr>
      <w:r>
        <w:rPr/>
        <w:t>Plošné vymezení a určení nového využití území</w:t>
      </w:r>
      <w:r>
        <w:rPr>
          <w:color w:val="000000"/>
        </w:rPr>
        <w:t>:</w:t>
      </w:r>
    </w:p>
    <w:p>
      <w:pPr>
        <w:pStyle w:val="Normal"/>
        <w:spacing w:before="60" w:after="0"/>
        <w:rPr/>
      </w:pPr>
      <w:r>
        <w:rPr/>
        <w:t>etapa 0001</w:t>
      </w:r>
    </w:p>
    <w:p>
      <w:pPr>
        <w:pStyle w:val="Normal"/>
        <w:spacing w:before="60" w:after="0"/>
        <w:rPr/>
      </w:pPr>
      <w:r>
        <w:rPr/>
        <w:t xml:space="preserve">Tato etapa rekreačního parku se rozkládá v katastrálních územích Dolní Počernice a. Černý Most, ze severu je ohraničena stávající cyklostezkou s živičným povrchem a parkovou úpravou podél ulice Arnošta Valenty, z východu je lemována stávající cyklostezkou, z jihu je ohraničena potokem Chvalka a břehem rybníku Martiňák, ze západu přiléhá k zahrádkářské kolonii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etapa 0003</w:t>
      </w:r>
    </w:p>
    <w:p>
      <w:pPr>
        <w:pStyle w:val="Normal"/>
        <w:spacing w:before="60" w:after="0"/>
        <w:rPr/>
      </w:pPr>
      <w:r>
        <w:rPr/>
        <w:t xml:space="preserve">Tato etapa rekreačního parku je vymezena z jihu okrajem zástavby Dolních Počernic ze severu okrajem rybníku Martiňáku a ze západu přiléhá k přírodní rezervaci V Pískovně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Stanoví podmínky pro nové využití pozemků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37"/>
        <w:rPr/>
      </w:pPr>
      <w:r>
        <w:rPr/>
        <w:t xml:space="preserve">Navrhovaná změna využití území bude v souladu s výkresy koordinační situace I. etapa, koordinační situace III. etapa v měřítku 1:2000, které obsahují vyznačení hranic navrhovaného parku a způsobu jeho nového využívání. Projektovou dokumentaci vypracovali: autorizovaný architekt – krajinářská architektura Ing. Věra Filipová ČKA 03 008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37"/>
        <w:rPr/>
      </w:pPr>
      <w:r>
        <w:rPr/>
        <w:t xml:space="preserve">Rekreační park etapa 0001 bude svým parkovým zpracováním, sadovými úpravami a modulací terénu sloužit jako dětské hřiště, hřiště na petangue,  víceúčelové  hřiště, pikniková a pobytová louka, plochy pro cyklokros a sáňkování. V parku je navržena síť cest pro pěší s povrchem minerální beton a živičná komunikace sloužící jako inline trasa pro kolečkové sporty. Zatravněné pěšiny jsou navrženy podél terénní modelace valů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37"/>
        <w:rPr/>
      </w:pPr>
      <w:r>
        <w:rPr/>
        <w:t xml:space="preserve">Rekreační park etapa 0003 bude mít charakter rekreačně pasivní. Bude se jednat o spíše klidovou zónu v podobě přírodně krajinářského parku se svými výhledy a průhledy. Jedním z krajinotvorných plošných prvků bude okrasný sad, celý prostor bude doplněn solitéry, rozvolněnými i zapojenými skupinami stromů a alejemi. Rozvolněná cestní síť zde bude tvořena  zpevněnými i nezpevněnými  komunikacemi. V této části parku je navržena naučná stezka, cyklotrasa a hipostezka. Hipostezka vznikne sekáním 2 m širokého pásu v trávníku v navrhovaných liniích, napojených na stávající trasy jezdeckého klub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37"/>
        <w:rPr/>
      </w:pPr>
      <w:r>
        <w:rPr/>
        <w:t xml:space="preserve">Přístup do parku ze severu je z ulice Ocelkova přes pěší lávku, vjezd z ulice Arnošta Valenty. Z jihu bude park přístupný z Dolních Počernic. Dopravním značením bude zabráněno průjezdu vozidel z Černého Mostu do Dolních Počernic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>II. 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e b:</w:t>
      </w:r>
    </w:p>
    <w:p>
      <w:pPr>
        <w:pStyle w:val="Normal"/>
        <w:spacing w:before="120" w:after="0"/>
        <w:jc w:val="center"/>
        <w:rPr/>
      </w:pPr>
      <w:r>
        <w:rPr/>
        <w:t>v rámci projekt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kreační park U Čeňku  etapa 0001 a  0003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tapa 0001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O 01 – rozvody NN na pozemcích č. parc. 221/500, 221/258, 221/256, 221/944, 221/967, 221/943, 221/958 k.ú. Černý Most, 1433/1, 1436/3  k.ú. Dolní Počernice</w:t>
      </w:r>
    </w:p>
    <w:p>
      <w:pPr>
        <w:pStyle w:val="Normal"/>
        <w:spacing w:before="120" w:after="0"/>
        <w:rPr/>
      </w:pPr>
      <w:r>
        <w:rPr>
          <w:bCs/>
        </w:rPr>
        <w:t>SO 02 - parkovací stání na pozemku č. parc. 221/500 k.ú. Černý Most</w:t>
      </w:r>
    </w:p>
    <w:p>
      <w:pPr>
        <w:pStyle w:val="Normal"/>
        <w:spacing w:before="120" w:after="0"/>
        <w:rPr/>
      </w:pPr>
      <w:r>
        <w:rPr>
          <w:bCs/>
        </w:rPr>
        <w:t>SO 03 – vodovodní řad tl. T150/100 na pozemcích č. parc. 221/500, 221/892, 221/896  k.ú. Černý Most</w:t>
      </w:r>
    </w:p>
    <w:p>
      <w:pPr>
        <w:pStyle w:val="Normal"/>
        <w:spacing w:before="120" w:after="0"/>
        <w:rPr/>
      </w:pPr>
      <w:r>
        <w:rPr>
          <w:bCs/>
        </w:rPr>
        <w:t>SO 04 - vodovodní přípojka Pe40 na pozemcích č. parc.221/896, 221/894, 221/500, 221/256 k.ú. Černý Most, 1433/1 k.ú. Dolní Počernic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O 05 – veřejné osvětlení na pozemcích č. parc.221/500, 221/256 k.ú. Černý Most, 1433/1, 1436/3, 1607 k.ú. Dolní Počernic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O 06 – komunikace 221/500, 221/256, 221/893, 221/894, 221/896, 221/258, 221/256 k.ú. Černý Most, 1433/1, 1607 k.ú. dolní Počernice, 998 k.ú. Hostavic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O 10 – drenáže na pozemcích č. parc. 221/500, 221/256 k.ú. Černý Most, 1433/1, 1434/1 k.ú. Dolní Počernice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O 11 - přeložka T –Systems na pozemcích č. parc.221/500 k.ú. Černý Most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O 12 – přeložka veřejného osvětlení na pozemcích č. parc. 221/500, 372, 374, 375 k.ú. Černý Most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O 13 – napojení na komunikaci Arnošta Valenty,  úpravy cyklostezky označené NN626 včetně zřízení výhyben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tapa 0003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O 01 – rozvody NN na pozemcích č. parc. 1438/1, 1438/9, 1436/1, 1607  k.ú. Dolní Počernic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O 02 - parkovací stání na pozemcích č. parc.1356/1, 1572, 1361/3 k.ú. Dolní Počernice</w:t>
      </w:r>
    </w:p>
    <w:p>
      <w:pPr>
        <w:pStyle w:val="Normal"/>
        <w:spacing w:before="120" w:after="0"/>
        <w:rPr/>
      </w:pPr>
      <w:r>
        <w:rPr>
          <w:bCs/>
        </w:rPr>
        <w:t>SO 03 – hydrant a vodoměrná šachta  na průmyslovém vodovodu tl. T150/100 na pozemku č. parc. 1438/9 k.ú. Dolní Počernice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O 04 – veřejné osvětlení na pozemcích č. parc.1438/1, 1438/9, 1436/1, 1607 k.ú. Dolní Počernice</w:t>
      </w:r>
    </w:p>
    <w:p>
      <w:pPr>
        <w:pStyle w:val="Normal"/>
        <w:spacing w:before="120" w:after="0"/>
        <w:rPr/>
      </w:pPr>
      <w:r>
        <w:rPr>
          <w:bCs/>
        </w:rPr>
        <w:t>SO 05 – úprava komunikace a zřízení výhyben na pozemcích č. parc. 1438/1, 1607 k.ú. Dolní Počernice</w:t>
        <w:br/>
      </w:r>
    </w:p>
    <w:p>
      <w:pPr>
        <w:pStyle w:val="Normal"/>
        <w:spacing w:before="120" w:after="60"/>
        <w:ind w:left="110" w:hanging="0"/>
        <w:rPr>
          <w:b/>
          <w:b/>
          <w:bCs/>
        </w:rPr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/>
      </w:pPr>
      <w:r>
        <w:rPr/>
        <w:t xml:space="preserve">Stavby budou umístěny v souladu s grafickou přílohou rozhodnutí, která obsahuje výkres současného stavu území na podkladě katastrální mapy v měřítku 1: 1000 se zakreslením stavebního pozemku, požadovaným umístěním staveb. 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>Stavba musí být koordinována s  novostavbou domu seniorů v Dolních Počernicích,  zejména v otázce zřízení parkovacích stání a se záměrem opravy průmyslového vodovodu z Běchovic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 xml:space="preserve">Projekt organizace výstavby ke stavebnímu povolení bude zpracován tak, že během výstavby bude zajištěn příjezd a přístup k přilehlým objektům a dopravní obsluha dotčené oblasti – příjezd sanitních, hasičských a policejních vozů a svoz domovního odpadu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etapa 0001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/>
      </w:pPr>
      <w:r>
        <w:rPr/>
        <w:t xml:space="preserve">Rozvody NN SO  01 budou napojeny z TS 1049 v ul. Šedova a trasovány ul. Arnošta Valenty a podél komunikace směrem na jih až k zahradkářské kolonii, kde bude vybudován nový napájecí bod pro rozvaděč veřejného osvětlení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/>
      </w:pPr>
      <w:r>
        <w:rPr/>
        <w:t xml:space="preserve">Parkovací stání SO 02 - doprava v klidu bude řešena zřízením 54 stání, z toho 3 stání pro osoby s omezenou schopností pohybu a orientace umístěné v ul. Arnošta Valenty.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/>
      </w:pPr>
      <w:r>
        <w:rPr/>
        <w:t xml:space="preserve">SO 03 vodovodní řad bude napojený z odbočky v ul. Arnošta Valenty, v délce 41 m bude provedeno TLT 150 a bude sloužit jako rezerva pro budoucí napojení plánované výstavby v 5. etapě. Rozvody vodovodu SO 04  budou sloužit v 1. etapě pro zřízení pítek pro navržené sportovní aktivity. Odpady z pítek budou vsakovány do vsakovacích podmoků plošného typ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/>
      </w:pPr>
      <w:r>
        <w:rPr/>
        <w:t xml:space="preserve">Veřejné osvětlení SO 05 bude sloužit k osvětlení cest a chodníků v nově budované zóně odpočinku a aktivit. V blízkosti nátokové části rybníku Martiňák byla vyloučena možnost umístění osvětlení z důvodu negativního vlivu na soumračné a noční druhy živočichů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/>
      </w:pPr>
      <w:r>
        <w:rPr/>
        <w:t xml:space="preserve">SO 06 komunikace pro pěší šířky 3m bude mít povrch z přírodního materiálu - minerálního betonu. Komunikace pro pojezd osobních automobilů na stávající nezpevněné cestě lemující zahrádkářskou kolonii bude navazovat na stávající asfaltovou komunikaci z ulice Arnošta Valenty. Je navržena šířky 4 m, délky cca 190m s povrchem ze zatravňovacích dlaždic. Na této komunikaci budou zřízeny výhybny a komunikace směrem k dešťové usazovací nádrži bude doplněna o výhybny v intervalech 100 m po celé délce komunikace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rPr/>
      </w:pPr>
      <w:r>
        <w:rPr/>
        <w:t>Drenáže SO 10 budou položeny na rostlý terén bez travního drnu a budou složit k odtoku dešťové vody ze středu hřiště k jeho krajům, kde budou zasakovány. Mezi terénní modelací v severní části území a tokem Chvalky bude realizován suchý poldr, který zabrání splavování zeminy do potoka.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 xml:space="preserve">SO 11 přeložka optických sítí T – systems a přeložka veřejného osvětlení SO 12 jsou vyvolány výstavbou parkovacích stání v ul. Arnošta Valenty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Etapa 0003 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 xml:space="preserve">SO 01 rozvody NN budou provedeny z rozvaděče v ulici Za Luhem, budou trasovány podél komunikace směrem k rybníku Martiňák a napojeny na rozvody NN provedené v etapě 0001. 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 xml:space="preserve">SO 02 parkovací stání – bude vybudováno 25 parkovacích stání v oblasti ul. Bakurinova, z toho 2 pro osoby s omezenou schopností pohybu a orientace. 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 xml:space="preserve">SO 03 vodovodní přípojka – průmyslový vodovod. Jižní částí zájmového území prochází průmyslový vodovod z Běchovic, na kterém bude proveden hydrant pro jímání užitkové vody do kropicích vozů pro provádění zálivky pro založení a údržbu parku. 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 xml:space="preserve">SO 04 – veřejné osvětlení – bude napojeno z ul. Za Luhem a vedeno podél stávající komunikace k rybníku Martiňák. 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 xml:space="preserve">SO 05 – komunikace budou provedeny s povrchem minerální beton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9"/>
        </w:numPr>
        <w:spacing w:before="120" w:after="0"/>
        <w:rPr/>
      </w:pPr>
      <w:r>
        <w:rPr/>
        <w:t>Rozhodnutí o námitkách účastníků říze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.O.K. požaduje, aby trasa převozu zeminy byla vedena po trase převozu zeminy Golf Resort Black Bridge – námitka se zamítá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.O.K. požaduje stanovení pracovní doby pro provádění hlučných činností – námitka se zamítá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.O.K. požaduje informovat obyvatele okolní zástavby o časovém harmonogramu průběhu prací – námitka se zamítá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.O.K. požaduje vybudování hygienických zařízení - námitka se zamítá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.O.K. požaduje stanovení pořádkové služby a ochrany proti vandalství, umístění trvalého objektu pro stanoviště údržby, umístění kamerového systému - námitka se zamítá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.O.K. požaduje zřídit parkoviště pro osoby s omezenou schopností pohybu nad počet stanovený vyhláškou - námitka se zamítá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.O.K. požaduje doplnění informace o zabezpečení vody k závlahám -  námitka se zamítá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K.O.K. požaduje umístění psích parků, bezvodítkových oplocených zón vybavených studánkou pro psy, překážkami a prolézačkami - námitka se zamítá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MČ Dolní Počernice požadují koordinaci stavby se stavbou Domu seniorů – námitce se vyhovuje stanovením podmínky č. 14 ve II. výrokové části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>
          <w:b/>
          <w:b/>
          <w:bCs/>
        </w:rPr>
      </w:pPr>
      <w:r>
        <w:rPr/>
        <w:t>Hlavní město Praha, Magistrát hlavního města Prahy, Mariánské náměstí 2, 110 00  Praha 1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 xml:space="preserve">Dne 15.12.2008 podal žadatel žádost o vydání rozhodnutí o změně využití území pro výše uvedený účel. Protože návrh nebyl úplný, navrhovatel byl vyzván k doplnění podkladů a řízení bylo na 1 rok přerušeno. </w:t>
      </w:r>
    </w:p>
    <w:p>
      <w:pPr>
        <w:pStyle w:val="Normal"/>
        <w:spacing w:before="120" w:after="0"/>
        <w:jc w:val="both"/>
        <w:rPr/>
      </w:pPr>
      <w:r>
        <w:rPr/>
        <w:t xml:space="preserve">Po doplnění podkladů stavební úřad oznámil zahájení územního řízení dotčeným orgánům, účastníkům řízení a veřejnosti. K projednání žádosti současně nařídil veřejné ústní jednání na den 23.3.2010, o jehož výsledku byl sepsán protokol. </w:t>
      </w:r>
    </w:p>
    <w:p>
      <w:pPr>
        <w:pStyle w:val="Normal"/>
        <w:spacing w:before="120" w:after="0"/>
        <w:jc w:val="both"/>
        <w:rPr/>
      </w:pPr>
      <w:r>
        <w:rPr/>
        <w:t xml:space="preserve">Podle platného Územního plánu sídelního útvaru hl. m. Prahy schváleného usnesením Zastupitelstva hl. m. Prahy č. 10/05 ze dne 9.9.1999, který nabyl účinnosti 1.1.2000, včetně platných změn i změny Z 1000/00 vydané Usnesením Zastupitelstva hl. m. Prahy č. 30/86 dne 22.10.2009 formou Opatření obecné povahy č. 6 s účinností od 12.11.2009 se pozemky, na kterých je navržen přírodní park,  nacházejí ve funkčních plochách ZMK – zeleň městská a krajinná, NL – louky a pastviny, ZP – parky, historické zahrady a hřbitovy. </w:t>
      </w:r>
    </w:p>
    <w:p>
      <w:pPr>
        <w:pStyle w:val="Normal"/>
        <w:spacing w:before="120" w:after="0"/>
        <w:jc w:val="both"/>
        <w:rPr/>
      </w:pPr>
      <w:r>
        <w:rPr/>
        <w:t xml:space="preserve">Předložené řešení vychází ze studie rekreačního parku U Čeňku, zpracované Linhart Architects 2005, která byla podkladem i pro změnu ÚP č. Z1159/06. Tato změna prošla konceptem a v současné době se projednává její návrh. Změna koriguje funkční využití ploch v severní části území – část funkčních ploch NL a ZP nahrazuje plochami oddechu SO1 a SO3, které lépe odpovídají navrhovaným rekreačním aktivitám. Řešení je plně v souladu s funkčním využitím dle stávajícího platného územního plánu, případnou další změnu využití území – začlenění robinsonádního hřiště bude možné až po schválení navrhované změny Z 1159/06. </w:t>
      </w:r>
    </w:p>
    <w:p>
      <w:pPr>
        <w:pStyle w:val="Normal"/>
        <w:spacing w:before="120" w:after="0"/>
        <w:rPr/>
      </w:pPr>
      <w:r>
        <w:rPr/>
        <w:t xml:space="preserve">Stavební úřad po posouzení žádosti došel k závěru, že změna využití území pro výše uvedený účel je v souladu se schválenou územně plánovací dokumentací,  respektuje všechny limity daného území a celou oblast rozvíjí a zhodnocuje. Navrhované rekreační aktivity vytvářejí vhodný přechod mezi urbanizovaným územím Černého Mostu, Dolních Počernic a přírodně hodnotným územím vázaným na stávající vodní prvky. Ve vztahu k přírodnímu parku Klánovice – Čihadla je celkový koncept transformace dnešních polí přijatelný. </w:t>
      </w:r>
    </w:p>
    <w:p>
      <w:pPr>
        <w:pStyle w:val="Normal"/>
        <w:spacing w:before="120" w:after="0"/>
        <w:jc w:val="both"/>
        <w:rPr/>
      </w:pPr>
      <w:r>
        <w:rPr/>
        <w:t xml:space="preserve">Umístění staveb ve výroku č. II je rovněž v souladu s platným územním plánem. Umisťované stavby se nacházejí ve výše uvedených plochách ( ZMK, NL, ZP) a částečně v území OB – čistě obytné, kde je umístění nezbytných plošných zařízení a liniových vedení technického vybavení možné jako doplňkové funkční využití. </w:t>
      </w:r>
    </w:p>
    <w:p>
      <w:pPr>
        <w:pStyle w:val="Normal"/>
        <w:spacing w:before="120" w:after="0"/>
        <w:jc w:val="both"/>
        <w:rPr/>
      </w:pPr>
      <w:r>
        <w:rPr/>
        <w:t xml:space="preserve">Umisťované stavby vyhovují požadavkům vyhlášky č. 26/1999 Sb. HMP v platném znění. </w:t>
      </w:r>
    </w:p>
    <w:p>
      <w:pPr>
        <w:pStyle w:val="Normal"/>
        <w:spacing w:before="120" w:after="0"/>
        <w:rPr/>
      </w:pPr>
      <w:r>
        <w:rPr/>
        <w:t xml:space="preserve">Stanoviska sdělili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tanovisko MČ Praha 14, zn. KS OÚR/125/08L ze dne 26.11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MČ Praha – Dolní Počernice, zn. 2291/08/sekr. Ze dne 24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Závazné stanovisko OŽP ÚMČ P14, zn.OŽP/2251/1018/08/Ad ze dne 2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tanovisko OVD ÚMČ P14, čj. OVD/20076/2008/FLIJ ze dne 30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tanovisko OVD ÚMČ P14, čj. OVD/08/019845/RANI ze dne 15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Koordinované závazné stanovisko HZS hl.m.Prahy, čj. HSAA-11317-3023/ODVS-2008 ze dne 6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tanovisko HS hl.m.Prahy, čj.S.HK/2747/25151/08 ze dne 24.9.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tanovisko OKP MHMP, čj. MHMP 567 049/2008/Rad ze dne 24.9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tanovisko OKP MHMP, čj. MHMP 593 475/2008/Rad ze dne 6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Závazné stanovisko OKŘ MHMP, čj.S-MHMP 568885/2008/OKR ze dne 29.9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tanovisko OD MHMP, čj. MHMP-608917/2008/DOP-04/Fr ze dne 6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tanovisko Policie ČR, čj. PSP-17043-2/ČJ-2008-DŽ ze dne 24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tanovisko Povodí Vltavy s.p., zn. 2008/54448/263 ze dne 7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tanovisko PVS, a.s., zn. 6063/08/2/02 ze dne 14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Vyjádření PVK,a.s., zn. PVK 25432/OTPČ/08 ze dne 15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Vyjádření PPD, a.s., zn. 5416/Št/OSDS/08 ze dne 24.9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Vyjádření PRE distr., zn. 24200 ze dne 20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Vyjádření Pražská teplárenská, a.s., zn.OÚ/2834/08/Lbe ze dne 9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Vyjádření Pražská teplárenská, a.s., zn.OÚ/2839/08/Lbe ze dne 9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dělení Eltodo Citelum, s.r.o., zn. EC 0400/5470/08 ze dne 30.10. 2008</w:t>
      </w:r>
    </w:p>
    <w:p>
      <w:pPr>
        <w:pStyle w:val="Normal"/>
        <w:numPr>
          <w:ilvl w:val="0"/>
          <w:numId w:val="6"/>
        </w:numPr>
        <w:autoSpaceDE w:val="true"/>
        <w:rPr>
          <w:szCs w:val="28"/>
        </w:rPr>
      </w:pPr>
      <w:r>
        <w:rPr>
          <w:szCs w:val="28"/>
        </w:rPr>
        <w:t>Sdělení DP hl.m. Prahy, a.s., zn. 240200/1821/2008 ze dne 31.7. 2008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 xml:space="preserve">Závěr zjišťovacího řízení podle §7 zákona č.100/2001 Sb., o posuzování vlivů na životní prostředí a o změně některých souvisejících zákonů, ve znění pozdějších předpisů č.j. 68232/ENV/09 ze dne 24.8. 2009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i/>
          <w:i/>
        </w:rPr>
      </w:pPr>
      <w:r>
        <w:rPr/>
        <w:t>Stanovisko správce potoka Chvalka a Svépravického potoka čj.S-MHMP/865323/OOP/XI/862/09 ze dne 18.11. 2009 a zn. 799/09 ze dne 20.11.2009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i/>
          <w:i/>
        </w:rPr>
      </w:pPr>
      <w:r>
        <w:rPr/>
        <w:t>Stanovisko Policie ČR, čj. KRPA-4117-1/ČJ-2010-0000DŽ ze dne 28.1. 2010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Rozhodnutí o připojení vjezdu na komunikaci v ulici A.Valenty spis. zn. UMCP14/10/03499/OVD/FLIJ ze dne 17.2.2010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i/>
          <w:i/>
        </w:rPr>
      </w:pPr>
      <w:r>
        <w:rPr/>
        <w:t xml:space="preserve">Vyjádření PVK, a.s., zn. PVK 25004/OTPČ/09 ze dne 5.1. 2009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i/>
          <w:i/>
        </w:rPr>
      </w:pPr>
      <w:r>
        <w:rPr/>
        <w:t xml:space="preserve">Vyjádření PVS, a.s., zn. 6910/09/2/02 ze dne 7.12. 2009 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Souhlas s odnětím ze ZPF č.j. 87950/ENV/09, 3047/660/09 ze dne 5.3.2010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Stanovisko OOP MHMP k povolení stavby v přírodním parku ve smyslu zákona č.114/1992 Sb. SZn. S-MHMP-566605/2008/1/OOP/VI ze dne 12.3.2010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/>
        <w:t>vyjádření Národního institutu pro integraci osob s omezenou schopností pohybu a orientace ČR zn. 29/10 ze dne 4.2.2010</w:t>
      </w:r>
    </w:p>
    <w:p>
      <w:pPr>
        <w:pStyle w:val="Normal"/>
        <w:autoSpaceDE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jádření správců sítí,  razítka na koordinační situaci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autoSpaceDE w:val="true"/>
        <w:rPr>
          <w:szCs w:val="28"/>
        </w:rPr>
      </w:pPr>
      <w:r>
        <w:rPr>
          <w:szCs w:val="28"/>
        </w:rPr>
        <w:t>Vyjádření Telefóniky O2 CR, a.s., čj. 115802/08/CPH/VVV ze dne 7.10. 2008</w:t>
      </w:r>
    </w:p>
    <w:p>
      <w:pPr>
        <w:pStyle w:val="Normal"/>
        <w:numPr>
          <w:ilvl w:val="0"/>
          <w:numId w:val="5"/>
        </w:numPr>
        <w:autoSpaceDE w:val="true"/>
        <w:rPr>
          <w:szCs w:val="28"/>
        </w:rPr>
      </w:pPr>
      <w:r>
        <w:rPr>
          <w:szCs w:val="28"/>
        </w:rPr>
        <w:t>Vyjádření ČEPS, a.s., zn. 568/16100/30.9.2008/Sv ze dne 30.9. 2008</w:t>
      </w:r>
    </w:p>
    <w:p>
      <w:pPr>
        <w:pStyle w:val="Normal"/>
        <w:numPr>
          <w:ilvl w:val="0"/>
          <w:numId w:val="5"/>
        </w:numPr>
        <w:autoSpaceDE w:val="true"/>
        <w:rPr>
          <w:szCs w:val="28"/>
        </w:rPr>
      </w:pPr>
      <w:r>
        <w:rPr>
          <w:szCs w:val="28"/>
        </w:rPr>
        <w:t>Vyjádření Dial Telecom, a.s., zn. 214N-PZ/4183/09 ze dne 16.10. 2009</w:t>
      </w:r>
    </w:p>
    <w:p>
      <w:pPr>
        <w:pStyle w:val="Normal"/>
        <w:numPr>
          <w:ilvl w:val="0"/>
          <w:numId w:val="5"/>
        </w:numPr>
        <w:autoSpaceDE w:val="true"/>
        <w:rPr>
          <w:szCs w:val="28"/>
        </w:rPr>
      </w:pPr>
      <w:r>
        <w:rPr>
          <w:szCs w:val="28"/>
        </w:rPr>
        <w:t xml:space="preserve">Vyjádření SITEL, s.r.o., zn. 130901953 ze dne 14.10. 2009 </w:t>
      </w:r>
    </w:p>
    <w:p>
      <w:pPr>
        <w:pStyle w:val="Normal"/>
        <w:numPr>
          <w:ilvl w:val="0"/>
          <w:numId w:val="5"/>
        </w:numPr>
        <w:autoSpaceDE w:val="true"/>
        <w:rPr>
          <w:szCs w:val="28"/>
        </w:rPr>
      </w:pPr>
      <w:r>
        <w:rPr>
          <w:szCs w:val="28"/>
        </w:rPr>
        <w:t xml:space="preserve">Vyjádření Vegacom, a.s., zn. VGC/P51471/09/RT ze dne 1.12. 2009 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Vyjádření T-Systems CR, a.s., zn. ÚR/30819/09-10 ze dne 9.10. 2009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i/>
          <w:i/>
        </w:rPr>
      </w:pPr>
      <w:r>
        <w:rPr/>
        <w:t xml:space="preserve">Vyjádření ELTODO - Citelum, s.r.o., zn. EC 0400/5060/101 ze dne 26.1. 2010 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i/>
          <w:i/>
        </w:rPr>
      </w:pPr>
      <w:r>
        <w:rPr/>
        <w:t xml:space="preserve">Vyjádření T.Systems Czech Republic, a.s., zn. PPL 091202/JK/ ze dne 2.12. 2009 </w:t>
      </w:r>
    </w:p>
    <w:p>
      <w:pPr>
        <w:pStyle w:val="Normal"/>
        <w:autoSpaceDE w:val="true"/>
        <w:ind w:left="3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Razítka na koordinační situaci: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Vodafone CR, a.s., ze dne 12.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>VOLNÝ, a.s., ze dne 23.10. 2009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ELTODO-CITELUM, a.s.o. ze dne 3.11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>Sloane Park Property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>UPC ČR, a.s., ze dne 14.10. 2009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CentroNet, a.s., ze dne 26.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TSK 7100 ze dne 6.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TS-Telekomunikace, s.r.o., ze dne 2.11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Planet A, a.s., ze dne 22. 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CABEL MEDI, s.r.o., ze dne 14.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Business Centre Service, a.s., ze dne 14. 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>NETPROSYS, s.r.o., ze dne 8. 10. 2009, čj. 4108/09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Vojenská ubytovací a stavební správa Praha ze dne 7. 10. 2009, čj. ÚP-21/13-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Kolektory Preahy, a.s., ze dne 7.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T-Mobile CR, a.s., ze dne 20.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Invitel International CZ, s.r.o., ze dne 6.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Dopravní podnik hl.m. Prahy- Dopravní cesta metro, a.s., ze dne 6.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>Dopravní podnik hl.m. Prahy- Dopravní cesta tramvaje, a.s., ze dne 6.10. 2009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ČD Telematika, a.s., ze dne 6.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ČEZ ICT Services, ze dne 6.10. 2009 </w:t>
      </w:r>
    </w:p>
    <w:p>
      <w:pPr>
        <w:pStyle w:val="Normal"/>
        <w:numPr>
          <w:ilvl w:val="0"/>
          <w:numId w:val="11"/>
        </w:numPr>
        <w:autoSpaceDE w:val="true"/>
        <w:rPr>
          <w:szCs w:val="28"/>
        </w:rPr>
      </w:pPr>
      <w:r>
        <w:rPr>
          <w:szCs w:val="28"/>
        </w:rPr>
        <w:t xml:space="preserve">Skupina ČEZ, ze dne 6.10. 2009 </w:t>
      </w:r>
    </w:p>
    <w:p>
      <w:pPr>
        <w:pStyle w:val="Normal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ind w:left="360" w:hanging="0"/>
        <w:rPr>
          <w:szCs w:val="28"/>
        </w:rPr>
      </w:pPr>
      <w:r>
        <w:rPr>
          <w:szCs w:val="28"/>
        </w:rPr>
        <w:t>ostatní podklady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>Výpis z obchodního rejstříku fi Stavokontrol, s.r.o. ze dne 25.11. 2009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plnomocnění k zastupování stavebníka OMI MHMP ze dne 12.8. 2008</w:t>
      </w:r>
    </w:p>
    <w:p>
      <w:pPr>
        <w:pStyle w:val="Normal"/>
        <w:autoSpaceDE w:val="tru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both"/>
        <w:rPr/>
      </w:pPr>
      <w:r>
        <w:rPr/>
        <w:t>Souhlasy vlastníků pozemků :</w:t>
      </w:r>
    </w:p>
    <w:p>
      <w:pPr>
        <w:pStyle w:val="Normal"/>
        <w:autoSpaceDE w:val="true"/>
        <w:ind w:left="708" w:hanging="0"/>
        <w:jc w:val="both"/>
        <w:rPr/>
      </w:pPr>
      <w:r>
        <w:rPr/>
        <w:t>Pozemkový fond ČR čj. N 61286/09 ze dne 11.11. 2009</w:t>
      </w:r>
    </w:p>
    <w:p>
      <w:pPr>
        <w:pStyle w:val="Normal"/>
        <w:autoSpaceDE w:val="true"/>
        <w:ind w:left="348" w:firstLine="360"/>
        <w:jc w:val="both"/>
        <w:rPr/>
      </w:pPr>
      <w:r>
        <w:rPr/>
        <w:t>MČ Dolní Počernice –   čj. 2610/09/sta ze dne 14.12. 2009</w:t>
      </w:r>
    </w:p>
    <w:p>
      <w:pPr>
        <w:pStyle w:val="Normal"/>
        <w:autoSpaceDE w:val="true"/>
        <w:ind w:left="708" w:hanging="0"/>
        <w:jc w:val="both"/>
        <w:rPr/>
      </w:pPr>
      <w:r>
        <w:rPr/>
        <w:t>MČ Praha 14 č.j. UMCP14/09/30511/OSMúWEG ze dne 12.11. 2009</w:t>
      </w:r>
    </w:p>
    <w:p>
      <w:pPr>
        <w:pStyle w:val="Normal"/>
        <w:autoSpaceDE w:val="true"/>
        <w:ind w:left="708" w:hanging="0"/>
        <w:jc w:val="both"/>
        <w:rPr/>
      </w:pPr>
      <w:r>
        <w:rPr/>
        <w:t xml:space="preserve">Souhlas OSM MHMP se stavbou č.j. OSM/VP/945493/09/su ze dne 25.11. 2009 a č.j. OSM/ VP/799736/08/Su ze dne 16.2. 2009 </w:t>
      </w:r>
    </w:p>
    <w:p>
      <w:pPr>
        <w:pStyle w:val="Normal"/>
        <w:autoSpaceDE w:val="true"/>
        <w:ind w:left="708" w:hanging="0"/>
        <w:jc w:val="both"/>
        <w:rPr/>
      </w:pPr>
      <w:r>
        <w:rPr/>
        <w:t xml:space="preserve">Vyjádření OOP MHMP zn. S-MHMP/980362/OOP/XI/15/10/Kar ze dne 26.1. 2010 </w:t>
      </w:r>
    </w:p>
    <w:p>
      <w:pPr>
        <w:pStyle w:val="Normal"/>
        <w:autoSpaceDE w:val="true"/>
        <w:ind w:left="708" w:hanging="0"/>
        <w:jc w:val="both"/>
        <w:rPr/>
      </w:pPr>
      <w:r>
        <w:rPr/>
        <w:t xml:space="preserve">Pražská agrární společnost, s.r.o., ze dne 13.1. 2010  </w:t>
      </w:r>
    </w:p>
    <w:p>
      <w:pPr>
        <w:pStyle w:val="Normal"/>
        <w:autoSpaceDE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Projektant a inženýring zajistil koordinaci a soulad projektové dokumentace  se stanovisky a požadavky dotčených správních úřadů a zohlednil požadavky správců podzemních sítí projednáváním a konzultacemi v různých stupních rozpracovanosti projektu. Požadavky k původnímu záměru byly zapracovány do dokumentace a byla nalezena přijatelná rovnováha mezi požadavky zachování stávajících cenných přírodních prvků, vytvoření nového přírodního parku a potřeby částečně území industrializovat. K územnímu řízení byla doložena kladná závazná stanoviska dotčených orgánů,  kromě požadavku zrušit robinsonádní hřiště a nahradit jej piknikovou a pobytovou loukou, neboť není v souladu se současně platným územním plánem a odklonění  hipostezky o několik metrů od okraje rybníku Martiňák. Tyto  požadavky byly do projektové dokumentace zapracovány v průběhu územního řízení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Stavební úřad zajistil koordinaci se souvisejícími stavbami a stanovil ji v podmínkách rozhodnutí. 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ind w:left="708" w:hanging="0"/>
        <w:rPr/>
      </w:pPr>
      <w:r>
        <w:rPr/>
        <w:t>Kyjský občanský klub, IČO 26550890, Vajgarská 1415, Praha 9 - Kyje</w:t>
      </w:r>
    </w:p>
    <w:p>
      <w:pPr>
        <w:pStyle w:val="Normal"/>
        <w:ind w:left="708" w:hanging="0"/>
        <w:rPr/>
      </w:pPr>
      <w:r>
        <w:rPr/>
        <w:t>Útvar rozvoje hl. m. Prahy, Vyšehradská 57 2077, 128 00  Praha 2</w:t>
        <w:br/>
        <w:t>Městská část Praha -Dolní Počernice, Stará obec 10, 190 12  Praha 9</w:t>
        <w:br/>
        <w:t>Městská část Praha 14 ÚMČ, Bratří Venclíků 1073/8, 198 21  Praha 9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důvodnění rozhodnutí o námitkách účastníků řízení: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>Námitka č. 1</w:t>
      </w:r>
      <w:r>
        <w:rPr/>
        <w:t xml:space="preserve"> byla zamítnuta s odkazem na skutečnost, že trasy staveništní dopravy byly konzultovány s dotčenými orgány státní správy na úseku dopravy a Policií ČR a tato varianta byla vybrána těmito orgány příslušnými k vyjádření se k územnímu řízení jako optimální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Námitka č. 2</w:t>
      </w:r>
      <w:r>
        <w:rPr/>
        <w:t xml:space="preserve"> byla zamítnuta. Stavební úřad nemá oporu v zákoně k omezení pracovní doby  při návozu zeminy a zemních pracech. Vyjádření Hygienické stanice hl. m. Prahy neupozorňuje na překračování limitů hluku při  návozu zeminy a zemních pracech.  </w:t>
      </w:r>
    </w:p>
    <w:p>
      <w:pPr>
        <w:pStyle w:val="Normal"/>
        <w:spacing w:before="60" w:after="0"/>
        <w:rPr/>
      </w:pPr>
      <w:r>
        <w:rPr/>
        <w:t xml:space="preserve">Hluk vzniklý ze stavební činnosti staveb umisťovaných tímto rozhodnutím ve druhém výroku  bude řešen v rámci následného stavebního řízení předložením akustického posouzení Hygienické stanici a navržením stavebních strojů tak, aby bylo zamezeno překračování hygienických limitů. 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Námitka č. 3</w:t>
      </w:r>
      <w:r>
        <w:rPr/>
        <w:t xml:space="preserve"> se zamítá. Stanovení této povinnost není předmětem územního rozhodnutí. Navíc harmonogram prací na stavbě dosud není a nemůže být znám. Harmonogram prací bude vypracován až po vydání stavebního povolení,  vyřešení způsobu financování výstavby parku a následného výběrového řízení na dodavatele stavby ve spolupráci s dodavatelem stavby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Námitka č. 4</w:t>
      </w:r>
      <w:r>
        <w:rPr/>
        <w:t xml:space="preserve"> se zamítá S vybudováním hygienických zařízení se počítá v rámci dalších etap výstavby parku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Námitka č. 5</w:t>
      </w:r>
      <w:r>
        <w:rPr/>
        <w:t xml:space="preserve"> zamítá. Stanovení pořádkové služby a provozu parku není předmětem územního rozhodování o umístění staveb a změny využití území. Rovněž požadavek umístění trvalého objektu pro stanoviště údržby a zřízení kamerového systému není možno akceptovat při územním řízení. Stavební úřad vychází ze skutečnosti, že údržbu a výsadbu parku lze provádět  i za použití mobilní techniky a provozování parku je možné i bez kamerového systému. Pokud KOK chce nadále prosazovat tyto požadavky, je třeba apelovat na investora stavby o přehodnocení celého záměru a navýšení vložených prostředků,  a to prostřednictvím svých zastupitelů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Námitka č. 6</w:t>
      </w:r>
      <w:r>
        <w:rPr/>
        <w:t xml:space="preserve"> týkající se zřízení více parkovacích stání nad rámec požadavku vyhlášky byla zamítnuta. Projektová dokumentace splňuje ve všech parametrech vyhlášku č. 26/1999 Sb. HMP o obecných požadavcích na výstavbu v Praze v platném znění ( dále jen vyhláška OTPP )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Námitka č. 7</w:t>
      </w:r>
      <w:r>
        <w:rPr/>
        <w:t xml:space="preserve"> se zamítá. V projektové dokumentaci je dostatečně zobrazena trasa i dimenze průmyslového vodovodu. Projekt předpokládá zřízení jednoho hydrantu pro odběr vody pro potřebu výsadby a údržby parku. Je vyčíslen objem potřebné závlahové vody. Stavební úřad považuje tyto informace pro potřeby územního řízení za dostatečné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Námitka č. 8</w:t>
      </w:r>
      <w:r>
        <w:rPr/>
        <w:t xml:space="preserve"> týkající se zřízení psí bezvodítkové zóny včetně psích pítek a záchodů se zamítá. Předmětem územního řízení není zvyšování požadavků na vybavení území. Stavební úřad posoudí záměr v celém rozsahu, jeho soulad se současně platným územním plánem, vyhláškou OTPP a stanovisky dotčených orgánů státní správy, v tomto případě především se stanovisky dotčeným orgánů  na úseku ochrany a tvorby životního prostředí. Záměr investora byl konzultován, korigován a projednáván  několik let na různých úrovních samosprávných orgánů.   Námitky tohoto charakteru, zasahující do samotné základní koncepce celého rozsáhlého parku je třeba prosazovat u zadavatele koncepce a investora.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>Námitce č. 9</w:t>
      </w:r>
      <w:r>
        <w:rPr/>
        <w:t xml:space="preserve"> se vyhovuje stanovením podmínky pro koordinac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Veřejnost nevznesla připomínky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  odboru stavebnímu Magistrátu hlavního města Prahy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ý situační výkres žadateli, případně zašle obecnímu úřadu, jehož územního obvodu se změna využití území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změně využití území platí po dobu užívání územ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  <w:br/>
        <w:t>v.z. Ing. Iva Rangotis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/>
      </w:pPr>
      <w:r>
        <w:rPr>
          <w:b/>
          <w:bCs/>
        </w:rPr>
        <w:t xml:space="preserve">Poplatek </w:t>
      </w:r>
      <w:r>
        <w:rPr/>
        <w:t>:</w:t>
      </w:r>
    </w:p>
    <w:p>
      <w:pPr>
        <w:pStyle w:val="Normal"/>
        <w:rPr/>
      </w:pPr>
      <w:r>
        <w:rPr/>
        <w:t xml:space="preserve">Správní poplatek podle zákona č. 634/2004 Sb., o správních poplatcích položky 18 písm. a) ve výši 1000,-  Kč byl zaplacen dne 7.4.2010.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zmocněnec žadatele:</w:t>
        <w:br/>
        <w:t>1. Stavokontrol s.r.o., IDDS: yqf4kg8</w:t>
        <w:br/>
      </w:r>
    </w:p>
    <w:p>
      <w:pPr>
        <w:pStyle w:val="Normal"/>
        <w:rPr/>
      </w:pPr>
      <w:r>
        <w:rPr/>
        <w:t>obec:</w:t>
      </w:r>
    </w:p>
    <w:p>
      <w:pPr>
        <w:pStyle w:val="Normal"/>
        <w:rPr/>
      </w:pPr>
      <w:r>
        <w:rPr/>
        <w:t xml:space="preserve">2. Útvar rozvoje hl. m. Prahy, IDDS: c2zmahu </w:t>
        <w:br/>
      </w:r>
    </w:p>
    <w:p>
      <w:pPr>
        <w:pStyle w:val="Normal"/>
        <w:rPr/>
      </w:pPr>
      <w:r>
        <w:rPr/>
        <w:t xml:space="preserve">ostatním účastníkům a veřejnosti se doručuje veřejnou vyhláškou zveřejněním po dobu 15 dnů: </w:t>
        <w:br/>
        <w:t>3. úřední deska, Městská část Praha 14, Úřad městské části, Bratří Venclíků 1073, 198 21  Praha 9</w:t>
      </w:r>
    </w:p>
    <w:p>
      <w:pPr>
        <w:pStyle w:val="Normal"/>
        <w:rPr/>
      </w:pPr>
      <w:r>
        <w:rPr/>
        <w:t xml:space="preserve">4. úřední deska, Městská část Praha -Dolní Počernice, úřední deska, IDDS: ehpb75m </w:t>
        <w:br/>
      </w:r>
    </w:p>
    <w:p>
      <w:pPr>
        <w:pStyle w:val="Normal"/>
        <w:rPr/>
      </w:pPr>
      <w:r>
        <w:rPr/>
        <w:t>dotčené správní úřady</w:t>
        <w:br/>
        <w:t>5. Hasičský záchranný sbor hl.m.Prahy, IDDS: jm9aa6j</w:t>
        <w:br/>
        <w:t>6. Hygienická stanice hlavního města Prahy se sídlem v Praze, IDDS: zpqai2i</w:t>
        <w:br/>
        <w:t>7. HMP Magistrát hlavního města Prahy, Odbor kultury, památkové péče a cestovního ruchu, IDDS: 48ia97h</w:t>
        <w:br/>
        <w:t>8. HMP Magistrát hlavního města Prahy, Odbor ochrany prostředí, IDDS: 48ia97h</w:t>
        <w:br/>
        <w:t>9. HMP Magistrát hlavního města Prahy, Odbor územního plánu, IDDS: 48ia97h</w:t>
        <w:br/>
        <w:t>10. Městská část Praha 14 ÚMČ, OVD,oddělení dopravy, Bratří Venclíků č.p. 1073/8, Praha 9</w:t>
        <w:br/>
        <w:t>11. Městská část Praha 14 ÚMČ, Odbor životního prostředí, Bratří Venclíků č.p. 1073/8,  Praha 9</w:t>
        <w:br/>
      </w:r>
    </w:p>
    <w:p>
      <w:pPr>
        <w:pStyle w:val="Normal"/>
        <w:rPr/>
      </w:pPr>
      <w:r>
        <w:rPr/>
        <w:t>na vědomí</w:t>
        <w:br/>
        <w:t>12. HMP Magistrát hlavního města Prahy, Odbor městského investora, IDDS: 48ia97h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12.4.2010.................</w:t>
        <w:tab/>
        <w:tab/>
        <w:tab/>
        <w:t>Sejmuto dne: ..28.4. 2010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09/34372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0/13533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30:00Z</dcterms:created>
  <dc:creator>Jiri Stochel</dc:creator>
  <dc:description/>
  <cp:keywords/>
  <dc:language>en-US</dc:language>
  <cp:lastModifiedBy>J. Fertek</cp:lastModifiedBy>
  <cp:lastPrinted>2010-04-13T10:48:00Z</cp:lastPrinted>
  <dcterms:modified xsi:type="dcterms:W3CDTF">2010-04-14T05:25:00Z</dcterms:modified>
  <cp:revision>4</cp:revision>
  <dc:subject/>
  <dc:title>[21]</dc:title>
</cp:coreProperties>
</file>