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  <w:t>Váš dopis zn.</w:t>
        <w:tab/>
        <w:t>Naše č. jednací</w:t>
        <w:tab/>
        <w:t xml:space="preserve">  Vyřizuje/linka</w:t>
        <w:tab/>
        <w:t>V Praze dne</w:t>
        <w:br/>
        <w:tab/>
        <w:t>OVD/1032/08/MILD</w:t>
        <w:tab/>
        <w:t xml:space="preserve">  Ing. Milfaitová/410</w:t>
        <w:tab/>
        <w:t>30.6.2008</w:t>
      </w:r>
    </w:p>
    <w:p>
      <w:pPr>
        <w:pStyle w:val="Normal"/>
        <w:tabs>
          <w:tab w:val="clear" w:pos="708"/>
          <w:tab w:val="left" w:pos="2160" w:leader="none"/>
          <w:tab w:val="left" w:pos="5220" w:leader="none"/>
          <w:tab w:val="left" w:pos="751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6" w:hanging="1416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4, ÚMČ  IČ 00231312, Bratří Venclíků 1073/8, 198 21  Praha 9,</w:t>
        <w:br/>
        <w:t>kterého zastupuje R-Projekt 07 v.o.s., Třebohostická 14, 100 31  Praha 10</w:t>
      </w:r>
    </w:p>
    <w:p>
      <w:pPr>
        <w:pStyle w:val="Normal"/>
        <w:spacing w:before="120" w:after="0"/>
        <w:jc w:val="both"/>
        <w:rPr/>
      </w:pPr>
      <w:r>
        <w:rPr/>
        <w:t>(dále jen "žadatel") podal dne 25.4.2008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arkoviště pro polyfunkční objekt Šimanovská čp. 47“</w:t>
        <w:br/>
      </w:r>
    </w:p>
    <w:p>
      <w:pPr>
        <w:pStyle w:val="Normal"/>
        <w:spacing w:before="120" w:after="0"/>
        <w:jc w:val="both"/>
        <w:rPr/>
      </w:pPr>
      <w:r>
        <w:rPr/>
        <w:t>na pozemcích parc. č. 45/1, 45/2 v katastrálním území Kyje. 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Městská část Praha 14, Úřad městské části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87 odst. 1 stavebního zákona zahájení územního řízení a současně nařizuje k projednání žádosti veřejné ústní jednání na den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5. srpna 2008 (úterý) v 10.00 hodin</w:t>
      </w:r>
    </w:p>
    <w:p>
      <w:pPr>
        <w:pStyle w:val="Normal"/>
        <w:spacing w:before="120" w:after="0"/>
        <w:rPr/>
      </w:pPr>
      <w:r>
        <w:rPr/>
        <w:t>se schůzkou pozvaných v kanceláři č. dv. 207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Městská část Praha 14, Úřad městské části, odbor výstavby a dopravy, úřední dny: Po a St: 7.30 -  18.00 hod. v ostatních dnech po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Účastníci jsou oprávněni navrhovat důkazy a činit jiné návrhy, mají právo vyjádřit v řízení své stanovisko. Účastníci se mohou před vydáním rozhodnutí vyjádřit k podkladům rozhodnutí, popřípadě navrhnout jejich doplně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bdrží:</w:t>
      </w:r>
    </w:p>
    <w:p>
      <w:pPr>
        <w:pStyle w:val="Normal"/>
        <w:rPr/>
      </w:pPr>
      <w:r>
        <w:rPr>
          <w:sz w:val="20"/>
          <w:szCs w:val="20"/>
          <w:u w:val="single"/>
        </w:rPr>
        <w:t>I.  účastníci řízení dle ust. §85 odst. 1 stavebního zákona doporučeně/ do vlastních rukou</w:t>
        <w:br/>
      </w:r>
      <w:r>
        <w:rPr>
          <w:sz w:val="20"/>
          <w:szCs w:val="20"/>
        </w:rPr>
        <w:t>1. Městská část Praha 14 ÚMČ  Ing.Miroslav Froněk, starosta, Bratří Venclíků 1073, 198 21  Praha 9</w:t>
        <w:br/>
        <w:t>2. R-Projekt 07 v.o.s., Třebohostická 14, 100 31  Praha 10</w:t>
        <w:br/>
        <w:t>3. Útvar rozvoje hl.m. Prahy, Vyšehradská 2077, 128 00  Praha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II. ostatní účastníci řízení dle ust. §85 odst. 2 stavebního zákona veřejnou vyhláškou dle ust. §25 odst. 1 správního řádu</w:t>
        <w:br/>
      </w:r>
      <w:r>
        <w:rPr>
          <w:sz w:val="20"/>
          <w:szCs w:val="20"/>
        </w:rPr>
        <w:t>4. vyvěšením na úřední desce, Městská část Praha 14, Úřad městské části, Bratří Venclíků 1073, 198 21  Praha 9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br/>
      </w:r>
      <w:r>
        <w:rPr>
          <w:sz w:val="20"/>
          <w:szCs w:val="20"/>
          <w:u w:val="single"/>
        </w:rPr>
        <w:t>III. dotčené správní úřady</w:t>
        <w:br/>
      </w:r>
      <w:r>
        <w:rPr>
          <w:sz w:val="20"/>
          <w:szCs w:val="20"/>
        </w:rPr>
        <w:t>5. Hasičský záchranný sbor hl.m. Prahy, Generála Janouška 844, 198 00  Praha 9</w:t>
        <w:br/>
        <w:t>6. Hygienická stanice hl.m. Prahy pobočka Praha - Sever, Měšická 646, 190 21  Praha 9</w:t>
        <w:br/>
        <w:t>7. Městská část Praha 14 ÚMČ OVD,oddělení dopravy, Bratří Venclíků 1073, 198 21  Praha 9</w:t>
        <w:br/>
        <w:t>8. Městská část Praha 14 ÚMČ Odbor životního prostředí, Bratří Venclíků 1072, 198 21  Praha 9</w:t>
        <w:br/>
        <w:t>9. Drážní úřad Sekce stavební - oblast Praha, Wilsonova 300/ 8, 121 06  Praha 2</w:t>
        <w:br/>
        <w:t>10. MHMP Odbor ochrany prostředí, Jungmannova 35, 110 00  Prah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IV. na vědomí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spis</w:t>
        <w:b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709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4"/>
      </w:rPr>
    </w:pPr>
    <w:r>
      <w:rPr>
        <w:szCs w:val="4"/>
      </w:rPr>
    </w:r>
  </w:p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</w:rPr>
    </w:pPr>
    <w:r>
      <w:rPr>
        <w:sz w:val="18"/>
      </w:rPr>
      <w:t>Sídlo: Bratří Venclíků 1073, 198 21 Praha 9</w:t>
      <w:tab/>
      <w:t>tel.: +420 281 005 111</w:t>
      <w:tab/>
      <w:t>fax: +420 281 912 861</w:t>
      <w:br/>
      <w:t>Bankovní spojení: PPF banka a.s.,č.ú.: 19-98000 50998/6000                                                                  IČ: 002 31 312</w:t>
      <w:br/>
      <w:t>e-mail: milfaitova@p14.mepnet</w:t>
    </w:r>
  </w:p>
  <w:p>
    <w:pPr>
      <w:pStyle w:val="Footer"/>
      <w:tabs>
        <w:tab w:val="clear" w:pos="9072"/>
        <w:tab w:val="center" w:pos="4536" w:leader="none"/>
        <w:tab w:val="right" w:pos="9356" w:leader="none"/>
      </w:tabs>
      <w:rPr>
        <w:sz w:val="18"/>
        <w:szCs w:val="18"/>
      </w:rPr>
    </w:pPr>
    <w:r>
      <w:rPr/>
      <w:tab/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Style w:val="PageNumber"/>
        <w:sz w:val="28"/>
        <w:szCs w:val="2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04:35:00Z</dcterms:created>
  <dc:creator>Jiri Stochel</dc:creator>
  <dc:description/>
  <cp:keywords/>
  <dc:language>en-US</dc:language>
  <cp:lastModifiedBy>Jiří Feřtek</cp:lastModifiedBy>
  <cp:lastPrinted>2008-07-01T10:40:00Z</cp:lastPrinted>
  <dcterms:modified xsi:type="dcterms:W3CDTF">2008-07-02T04:35:00Z</dcterms:modified>
  <cp:revision>2</cp:revision>
  <dc:subject/>
  <dc:title>[21]</dc:title>
</cp:coreProperties>
</file>