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09/35797/OVD/MILD</w:t>
        <w:tab/>
        <w:t xml:space="preserve">  Vyřizuje/linka</w:t>
        <w:tab/>
        <w:t>V Praze dne</w:t>
        <w:br/>
        <w:t xml:space="preserve">                                     Č.j. UMCP14/10/39950/OVD/MILD </w:t>
        <w:tab/>
        <w:t xml:space="preserve">  Ing. Milfaitová/410</w:t>
        <w:tab/>
        <w:t>4.11.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SPOL a.s., IČ 63999854, Dukelských hrdinů 19, 170 00  Praha 7</w:t>
      </w:r>
    </w:p>
    <w:p>
      <w:pPr>
        <w:pStyle w:val="Normal"/>
        <w:spacing w:before="120" w:after="0"/>
        <w:jc w:val="both"/>
        <w:rPr/>
      </w:pPr>
      <w:r>
        <w:rPr/>
        <w:t>(dále jen "žadatel") podal dne 29.12.2009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Panorama Kyje II"</w:t>
        <w:br/>
        <w:t>Soubor 5-ti bytových domů, včetně komunikací, zpevněných ploch, parkovišť, inženýrských sítí, předzahrádek a zařízení staveniště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na pozemcích. č.parc. 2574/9, 2574/13, 2574/14, 2575/1, 2575/3, 2575/26, 2575/27, 2575/33, 2575/65, 2575/66, 2575/67, 2578/1 v katastrálním území Kyje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7. prosince 2010 (úterý) v 10.00 hodin</w:t>
      </w:r>
    </w:p>
    <w:p>
      <w:pPr>
        <w:pStyle w:val="Normal"/>
        <w:spacing w:before="120" w:after="0"/>
        <w:rPr/>
      </w:pPr>
      <w:r>
        <w:rPr/>
        <w:t>se schůzkou pozvaných v kanceláři č. dv. 207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Úřad městské části Praha 14, odbor výstavby a dopravy, úřední dny: Po a St: 7.30 -  18.00 hod. v ostatních dnech po telefonické domluvě)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Stavební úřad určuje místo pro vyvěšení informace o záměru: informaci o záměru investor zveřejní na nároží ulic Budovatelská a Sicherova (poučení uvedeno níž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a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5.11.2010.................</w:t>
        <w:tab/>
        <w:tab/>
        <w:tab/>
        <w:t>Sejmuto dne: .....23.11.2010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drž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astníci (doručenky)</w:t>
        <w:br/>
        <w:t>1. EKOSPOL a.s., IDDS: 9q4du64</w:t>
        <w:br/>
        <w:t>2. Útvar rozvoje hl. m. Prahy, IDDS: c2zm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řejnou vyhláškou:</w:t>
        <w:br/>
        <w:t>3. Městská část Praha 14 ÚMČ, úřední deska, Bratří Venclíků č.p. 1073/8, 198 21  Praha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>dotčené správní úřady</w:t>
        <w:br/>
        <w:t>4. Hasičský záchranný sbor hl.m.Prahy, IDDS: jm9aa6j</w:t>
        <w:br/>
        <w:t>5. Hygienická stanice hlavního města Prahy se sídlem v Praze, IDDS: zpqai2i</w:t>
        <w:br/>
        <w:t>6. HMP Magistrát hlavního města Prahy, Odbor ochrany prostředí, IDDS: 48ia97h</w:t>
        <w:br/>
        <w:t>7. Městská část Praha 14 ÚMČ, Odbor životního prostředí, Bratří Venclíků č.p. 1073/8,  Praha 9</w:t>
        <w:br/>
        <w:t>8. Městská část Praha 14 ÚMČ, Odbor výstavby a dopravy,oddělení dopravy, Bratří Venclíků č.p. 1073/8,  Praha 9</w:t>
        <w:br/>
        <w:t>9. HMP Magistrát hlavního města Prahy, Odbor dopravy, IDDS: 48ia97h</w:t>
        <w:br/>
        <w:t>10. HMP Magistrát hlavního města Prahy, Odbor krizového řízení, IDDS: 48ia97h</w:t>
        <w:br/>
        <w:t>11. HMP Magistrát hlavního města Prahy, Odbor kultury, památkové péče a cestovního ruchu, IDDS: 48ia97h</w:t>
        <w:br/>
        <w:t>12. HMP Magistrát hlavního města Prahy, Odbor územního plánu, IDDS: 48ia97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>na vědomí</w:t>
        <w:br/>
        <w:t>13. Městská část Praha 14, kancelář starosty, odd. územního rozvoje, Bří.Venclíků č.p. 1073, Černý Most, Praha 9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09/35797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0/39950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33:00Z</dcterms:created>
  <dc:creator>Jiri Stochel</dc:creator>
  <dc:description/>
  <cp:keywords/>
  <dc:language>en-US</dc:language>
  <cp:lastModifiedBy>fertek</cp:lastModifiedBy>
  <cp:lastPrinted>2010-11-05T12:31:00Z</cp:lastPrinted>
  <dcterms:modified xsi:type="dcterms:W3CDTF">2010-11-05T11:33:00Z</dcterms:modified>
  <cp:revision>2</cp:revision>
  <dc:subject/>
  <dc:title>[21]</dc:title>
</cp:coreProperties>
</file>