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>ODBOR VÝSTAVBY A DOP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/>
      </w:pPr>
      <w:r>
        <w:rPr>
          <w:sz w:val="20"/>
          <w:szCs w:val="20"/>
        </w:rPr>
        <w:t>Váš dopis zn.               Spis.zn. UMCP14/10/45494/OVD/MILD</w:t>
        <w:tab/>
        <w:t xml:space="preserve">  Vyřizuje/linka</w:t>
        <w:tab/>
        <w:t>V Praze dne</w:t>
        <w:br/>
        <w:t xml:space="preserve">                                     Č.j. UMCP14/11/02988/OVD/MILD </w:t>
        <w:tab/>
        <w:t xml:space="preserve">  Ing. Milfaitová/410</w:t>
        <w:tab/>
        <w:t>24.1.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HÁJENÍ STAVEBNÍHO ŘÍZENÍ A POZVÁNÍ K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Golf Resort Černý Most a.s., IČ 27077802, Na Chvalce 2407/1, 193 00  Praha 9 - Horní Počernice,</w:t>
        <w:br/>
        <w:t>kterého zastupuje Ing. Pavel Švehla, Na Chvalce 2407/1, 193 00  Praha - Horní Počernice</w:t>
      </w:r>
    </w:p>
    <w:p>
      <w:pPr>
        <w:pStyle w:val="Normal"/>
        <w:spacing w:before="120" w:after="0"/>
        <w:jc w:val="both"/>
        <w:rPr/>
      </w:pPr>
      <w:r>
        <w:rPr/>
        <w:t>(dále jen "stavebník") dne 20.12.2010 podal žádost o vydání stavebního povolení na stavbu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"Golf Resort Black Bridge", Praha 9 - k.ú. Dolní Počernice, Horní Počernice, Černý Most - 1.etapa, část B a 2. etapa - nadzemní objekty, golfové hřiště a inženýrské objekty</w:t>
        <w:br/>
        <w:t>Praha, Dolní Počernice, Horní Počernice, Černý Most</w:t>
        <w:br/>
      </w:r>
    </w:p>
    <w:p>
      <w:pPr>
        <w:pStyle w:val="Normal"/>
        <w:spacing w:before="120" w:after="0"/>
        <w:jc w:val="both"/>
        <w:rPr/>
      </w:pPr>
      <w:r>
        <w:rPr/>
        <w:t>na pozemcích parc. č. 1445, 1635, 1634/1, 1446/1 v katastrálním území Dolní Počernice, parc. č. 4458/50, 4458/51, 4458/53, 4458/7 v katastrálním území Horní Počernice. Uvedeným dnem bylo zahájeno staveb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Úřad městské části Praha 14, odbor výstavby a dopravy, jako stavební úřad příslušný podle § 13 odst. 1 písm. c) zákona č. 183/2006 Sb., o územním plánování a stavebním řádu (stavební zákon) ve znění pozdějších předpisů (dále jen „stavební zákon“) a vyhlášky č. 55/2000 Sb. hl. m. Prahy, kterou se vydává Statut hl. m. Prahy, ve znění pozdějších předpisů, oznamuje podle § 112 odst. 1 stavebního zákona zahájení stavebního řízení a současně nařizuje k projednání žádosti ústní jednání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24. února 2011 (čtvrtek) v 10.00 hodin</w:t>
      </w:r>
    </w:p>
    <w:p>
      <w:pPr>
        <w:pStyle w:val="Normal"/>
        <w:spacing w:before="120" w:after="0"/>
        <w:jc w:val="both"/>
        <w:rPr/>
      </w:pPr>
      <w:r>
        <w:rPr/>
        <w:t>se schůzkou pozvaných v kanceláři č. dv. 207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 nim nebude přihlédnuto. </w:t>
      </w:r>
      <w:r>
        <w:rPr/>
        <w:t>Účastníci řízení mohou nahlížet do podkladů rozhodnutí (Úřad městské části Praha 14, odbor výstavby a dopravy, úřední dny: Po a St: 7.30 -  18.00 hod. v ostatních dnech po telefonické domluvě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K námitkám účastníků řízení, které byly nebo mohly být uplatněny při územním řízení, při pořizování regulačního plánu nebo při vydání územního opatření o stavební uzávěře anebo územního opatření o asanaci území, se podle § 114 odst. 2 stavebního zákona nepřihlíž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Dana Milfaitová</w:t>
        <w:br/>
        <w:t>vedoucí odd. územního rozhodování a povolení staveb zvláště rozsáhlých</w:t>
        <w:br/>
        <w:t>odboru výstavby a dopra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24.1.2011.............</w:t>
        <w:tab/>
        <w:tab/>
        <w:tab/>
        <w:t>Sejmuto dne: ......9.2.2011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</w:t>
        <w:br/>
        <w:t>1. Golf Resort Černý Most a.s., IDDS: j6xeaxy</w:t>
        <w:br/>
        <w:t>2. Ing. Pavel Švehla, Na Chvalce č.p. 2407/1, Praha - Horní Počernice, 193 00  Praha 913</w:t>
        <w:br/>
        <w:t>3. úřední deska m.č. Praha - Dolní Počernice, Stará Obec č.p. 10, 190 12  Praha 912</w:t>
        <w:br/>
        <w:t>4. úřední deska m.č. Praha 14</w:t>
        <w:br/>
        <w:t>5. úřední deska, Praha 9 - Horní Počernice, Jívanská, Praha 9 - Horní Počernice, 193 00  Praha 913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orgány</w:t>
        <w:br/>
        <w:t>6. Hasičský záchranný sbor hl.m.Prahy, IDDS: jm9aa6j</w:t>
        <w:br/>
        <w:t>7. Hygienická stanice hlavního města Prahy se sídlem v Praze, IDDS: zpqai2i</w:t>
        <w:br/>
        <w:t>8. HMP Magistrát hlavního města Prahy, Odbor kultury, památkové péče a cestovního ruchu, IDDS: 48ia97h</w:t>
        <w:br/>
        <w:t>9. Městská část Praha 14 ÚMČ, OVD, oddělení dopravy, Bratří Venclíků č.p. 1073/8,  Praha 9</w:t>
        <w:br/>
        <w:t>10. HMP Magistrát hlavního města Prahy, Odbor dopravy, IDDS: 48ia97h</w:t>
        <w:br/>
        <w:t>11. Městská část Praha -  Horní Počernice, Úřad městské části, IDDS: seibq29</w:t>
        <w:br/>
        <w:t>12. Městská část Praha 20 ÚMČ, Odbor výstavby, IDDS: seibq29</w:t>
        <w:br/>
        <w:t>13. Městská část Praha - Dolní Počernice, zastoupena starostou, IDDS: ehpb75m</w:t>
        <w:br/>
        <w:t>14. Městská část Praha 14 ÚMČ, Odbor životního prostředí, Bratří Venclíků č.p. 1073/8, Praha 9</w:t>
        <w:br/>
        <w:t>15. HMP Magistrát hlavního města Prahy, Odbor ochrany prostředí, IDDS: 48ia97h</w:t>
      </w:r>
    </w:p>
    <w:p>
      <w:pPr>
        <w:pStyle w:val="Normal"/>
        <w:rPr/>
      </w:pPr>
      <w:r>
        <w:rPr/>
        <w:t xml:space="preserve"> </w:t>
      </w:r>
      <w:r>
        <w:rPr/>
        <w:br/>
        <w:t>na vědomí</w:t>
        <w:br/>
        <w:t>16. HMP Magistrát hlavního města Prahy, Odbor  správy majetku, IDDS: 48ia97h</w:t>
        <w:br/>
        <w:t>17. Městská část Praha - Dolní Počernice, zastoupena starostou, IDDS: ehpb75m</w:t>
        <w:br/>
        <w:t>18. Městská část Praha -  Horní Počernice, Úřad městské části, IDDS: seibq29</w:t>
        <w:br/>
        <w:t>19. Útvar rozvoje hl. m. Prahy, IDDS: c2zmah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01</w:t>
      <w:tab/>
      <w:t>fax: +420-281912861</w:t>
      <w:br/>
      <w:t>Bankovní spojení: PPF a.s. , č.ú.:19-98000 50998/6000</w:t>
      <w:br/>
      <w:t>e-mail: milfaitova@p14.mepne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01</w:t>
      <w:tab/>
      <w:t>fax: +420-281912861</w:t>
      <w:br/>
      <w:t>Bankovní spojení: PPF a.s. , č.ú.:19-98000 50998/6000</w:t>
      <w:br/>
      <w:t>e-mail: milfaitova@p14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Spis.zn. UMCP14/10/45494/OVD/MILD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/>
    </w:pPr>
    <w:r>
      <w:rPr>
        <w:sz w:val="18"/>
        <w:szCs w:val="18"/>
      </w:rPr>
      <w:t>Č.j. UMCP14/11/02988/OVD/MILD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09:00Z</dcterms:created>
  <dc:creator>Jiri Stochel</dc:creator>
  <dc:description/>
  <cp:keywords/>
  <dc:language>en-US</dc:language>
  <cp:lastModifiedBy>fertek</cp:lastModifiedBy>
  <dcterms:modified xsi:type="dcterms:W3CDTF">2011-01-25T11:09:00Z</dcterms:modified>
  <cp:revision>2</cp:revision>
  <dc:subject/>
  <dc:title>[21]</dc:title>
</cp:coreProperties>
</file>