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1/12573/OVD/SIKM</w:t>
        <w:tab/>
        <w:t xml:space="preserve">  Vyřizuje/linka</w:t>
        <w:tab/>
        <w:t>V Praze dne</w:t>
        <w:br/>
        <w:t xml:space="preserve">                                     Č.j. UMCP14/11/14921/OVD/SIKM </w:t>
        <w:tab/>
        <w:t xml:space="preserve">  Ing.Šiklová/213</w:t>
        <w:tab/>
        <w:t>20.4.20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AHÁJENÍ ŘÍZENÍ O PRODLOUŽENÍ P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UKOIL Czech Republic s.r.o., IČ 27632491, Kutvirtova 339/5, Praha 5</w:t>
      </w:r>
    </w:p>
    <w:p>
      <w:pPr>
        <w:pStyle w:val="Normal"/>
        <w:spacing w:before="120" w:after="0"/>
        <w:jc w:val="both"/>
        <w:rPr/>
      </w:pPr>
      <w:r>
        <w:rPr/>
        <w:t>(dále jen "žadatel") podala dne 4.4.2011 žádost o prodloužení platnosti rozhodnutí o 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Čerpací stanice pohonných hmot Českobrodská</w:t>
        <w:br/>
        <w:t>Praha 9, Hostavice, Českobrodská</w:t>
      </w:r>
    </w:p>
    <w:p>
      <w:pPr>
        <w:pStyle w:val="Normal"/>
        <w:spacing w:before="120" w:after="0"/>
        <w:jc w:val="both"/>
        <w:rPr/>
      </w:pPr>
      <w:r>
        <w:rPr/>
        <w:t>na pozemcích parc. č. 887/1, 958/1, 959, 988 v katastrálním území Hostavice. Uvedeným dnem bylo zahájeno řízení o prodloužení platnosti rozhodnutí č.j. OVD/590/08/ŠIKM ze dne 29.4.2009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. Veřejné ústní jednání se podle § 93 odst. 3 stavebního zákona nekoná a závazná stanoviska, námitky a připomínky lze podat do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15 dnů ode dne doručení,</w:t>
      </w:r>
    </w:p>
    <w:p>
      <w:pPr>
        <w:pStyle w:val="Normal"/>
        <w:spacing w:before="120" w:after="0"/>
        <w:jc w:val="both"/>
        <w:rPr/>
      </w:pPr>
      <w:r>
        <w:rPr/>
        <w:t>jinak se k nim nepřihlíží. Účastníci řízení mohou nahlížet do podkladů rozhodnutí (Úřad městské části Praha 14, odbor výstavby a dopravy, úřední dny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</w:t>
        <w:br/>
        <w:t>1. LUKOIL Czech Republic s.r.o., IDDS: qpxcfvv</w:t>
        <w:br/>
        <w:t>2. Městská část Praha 14 ÚMČ, úřední deska, Bratří Venclíků č.p. 1073/8, 198 21  Praha 9</w:t>
        <w:br/>
        <w:t>3. Útvar rozvoje hl. m. Prahy, IDDS: c2zmahu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orgány</w:t>
        <w:br/>
        <w:t>4. HMP Magistrát hlavního města Prahy, Odbor dopravy, IDDS: 48ia97h</w:t>
        <w:br/>
        <w:t>5. HMP Magistrát hlavního města Prahy, Odbor ochrany prostředí, IDDS: 48ia97h</w:t>
        <w:br/>
        <w:t>6. Městská část Praha 14 ÚMČ, Odbor výstavby a dopravy, oddělení dopravy, Bratří Venclíků č.p. 1073/8, Černý Most, 198 21  Praha 9</w:t>
        <w:br/>
        <w:t>7. Městská část Praha 14 ÚMČ, Odbor životního prostředí, Bratří Venclíků č.p. 1073/8, Černý Most, 198 21  Praha 9</w:t>
        <w:br/>
        <w:t>8. Hasičský záchranný sbor hl.m.Prahy, IDDS: jm9aa6j</w:t>
        <w:br/>
        <w:t>9. Hygienická stanice hlavního města Prahy se sídlem v Praze, IDDS: zpqai2i</w:t>
        <w:br/>
        <w:t>10. Drážní úřad, Sekce stavební - oblast Praha, IDDS: 5mjaatd</w:t>
      </w:r>
    </w:p>
    <w:p>
      <w:pPr>
        <w:pStyle w:val="Normal"/>
        <w:rPr/>
      </w:pPr>
      <w:r>
        <w:rPr/>
        <w:t xml:space="preserve"> </w:t>
      </w:r>
      <w:r>
        <w:rPr/>
        <w:br/>
        <w:t>na vědomí</w:t>
        <w:br/>
        <w:t>11. Obchodní centrum Opatov spol.s r.o., IDDS: 8fqqwcy</w:t>
        <w:b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siklova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1/12573/OVD/SIKM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1/14921/OVD/SIKM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46:00Z</dcterms:created>
  <dc:creator>Jiri Stochel</dc:creator>
  <dc:description/>
  <dc:language>en-US</dc:language>
  <cp:lastModifiedBy>Feřtek Jiří</cp:lastModifiedBy>
  <dcterms:modified xsi:type="dcterms:W3CDTF">2011-04-26T03:46:00Z</dcterms:modified>
  <cp:revision>2</cp:revision>
  <dc:subject/>
  <dc:title>[21]</dc:title>
</cp:coreProperties>
</file>