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</w:tblGrid>
      <w:tr>
        <w:trPr/>
        <w:tc>
          <w:tcPr>
            <w:tcW w:w="313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758825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ĚSTSKÁ ČÁST PRAHA 14</w:t>
              <w:br/>
              <w:t>ÚŘAD MĚSTSKÉ ČÁSTI</w:t>
              <w:br/>
              <w:t>ODBOR VÝSTAVBY A DOPRAV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5220" w:leader="none"/>
          <w:tab w:val="left" w:pos="7513" w:leader="none"/>
        </w:tabs>
        <w:rPr/>
      </w:pPr>
      <w:r>
        <w:rPr>
          <w:sz w:val="20"/>
          <w:szCs w:val="20"/>
        </w:rPr>
        <w:t>Váš dopis zn.               Spis.zn. UMCP14/11/06489/OVD/SIKM</w:t>
        <w:tab/>
        <w:t xml:space="preserve">  Vyřizuje/linka</w:t>
        <w:tab/>
        <w:t>V Praze dne</w:t>
        <w:br/>
        <w:t xml:space="preserve">                                     Č.j. UMCP14/11/08677/OVD/SIKM </w:t>
        <w:tab/>
        <w:t xml:space="preserve">  Ing.Šiklová/213</w:t>
        <w:tab/>
        <w:t>4.3.2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OZNÁMENÍ</w:t>
      </w:r>
    </w:p>
    <w:p>
      <w:pPr>
        <w:pStyle w:val="Heading1"/>
        <w:rPr/>
      </w:pPr>
      <w:r>
        <w:rPr>
          <w:sz w:val="22"/>
          <w:szCs w:val="22"/>
        </w:rPr>
        <w:t>ZAHÁJENÍ ÚZEMNÍHO ŘÍZENÍ A POZVÁNÍ K VEŘEJNÉMU ÚSTNÍMU 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+R, s.r.o., IČ 26746000, Počernická 257, 250 73  Radonice,</w:t>
        <w:br/>
        <w:t>kterého zastupuje FURE, Ing.Elena Kukučková, IČ 27089851, Hlubocká 4/710, 158 00  Praha 5</w:t>
      </w:r>
    </w:p>
    <w:p>
      <w:pPr>
        <w:pStyle w:val="Normal"/>
        <w:spacing w:before="120" w:after="0"/>
        <w:jc w:val="both"/>
        <w:rPr/>
      </w:pPr>
      <w:r>
        <w:rPr/>
        <w:t>(dále jen "žadatel") podal dne 17.2.2011 žádost o vydání územního rozhodnutí o umístění stavby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Přípojka sítě NN + telefonní přípojka novostavby prodejního centra Lehovec</w:t>
        <w:br/>
        <w:t>Praha 9, Hloubětín</w:t>
        <w:br/>
      </w:r>
    </w:p>
    <w:p>
      <w:pPr>
        <w:pStyle w:val="Normal"/>
        <w:spacing w:before="120" w:after="0"/>
        <w:jc w:val="both"/>
        <w:rPr/>
      </w:pPr>
      <w:r>
        <w:rPr/>
        <w:t>na pozemcích parc. č. 1288/2, 1288/10, 1288/16, 1288/18, 1288/35, 1288/41, 1288/63, 1288/81, 2541/1, 1288/66, 1288/68, 2541/7 v katastrálním území Hloubětín. Uvedeným dnem bylo zahájeno územní říz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Úřad městské části Praha 14, odbor výstavby a dopravy, jako stavební úřad příslušný podle § 13 odst. 1 písm. c) zákona č. 183/2006 Sb., o územním plánování a stavebním řádu (stavební zákon) ve znění pozdějších předpisů (dále jen „stavební zákon“) a vyhlášky č. 55/2000 Sb. hl. m. Prahy, kterou se vydává Statut hl. m. Prahy, ve znění pozdějších předpisů, oznamuje podle § 87 odst. 1 stavebního zákona zahájení územního řízení a současně nařizuje k projednání žádosti veřejné ústní jednání na den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12. dubna 2011 (úterý) v 9.30 hodin</w:t>
      </w:r>
    </w:p>
    <w:p>
      <w:pPr>
        <w:pStyle w:val="Normal"/>
        <w:spacing w:before="120" w:after="0"/>
        <w:rPr/>
      </w:pPr>
      <w:r>
        <w:rPr/>
        <w:t>se schůzkou pozvaných na ÚMČ Praha 14, Bří Venclíků 1073, dv.č.312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Závazná stanoviska dotčených orgánů, námitky účastníků řízení a připomínky veřejnosti musí být uplatněny nejpozději při veřejném ústním jednání, jinak se k nim nepřihlíží.</w:t>
      </w:r>
      <w:r>
        <w:rPr/>
        <w:t xml:space="preserve"> Účastníci řízení mohou nahlížet do podkladů rozhodnutí (Úřad městské části Praha 14, odbor výstavby a dopravy, úřední dny: Po a St: 7.30 -  18.00 hod. v ostatních dnech po telefonické domluvě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>Žadatel zajistí, aby informace o jeho záměru a o tom, že podal žádost o vydání územního rozhodnutí, byla bezodkladně poté, co bylo nařízeno veřejné ústní jednání, vyvěšena na vhodném veřejně přístupném místě u pozemků, na nichž se má záměr uskutečnit, a to do doby veřejného ústního jedná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Zúčastní-li se veřejného ústního jednání více osob z řad veřejnosti a mohlo-li by to vést ke zmaření účelu veřejného ústního jednání, zvolí si společného zmocněnce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K závazným stanoviskům a námitkám k věcem, o kterých bylo rozhodnuto při vydání územního nebo regulačního plánu, se nepřihlíží. Účastník řízení ve svých námitkách uvede skutečnosti, které zakládají jeho postavení jako účastníka řízení, a důvody podání námitek; k námitkám, které nesplňují uvedené požadavky, se nepřihlíží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Pověřený zaměstnanec stavebního úřadu je podle § 172 odst. 1 </w:t>
      </w:r>
      <w:r>
        <w:rPr/>
        <w:t>stavebního zákona</w:t>
      </w:r>
      <w:r>
        <w:rPr>
          <w:color w:val="000000"/>
        </w:rPr>
        <w:t xml:space="preserve"> oprávněn při plnění úkolů vstupovat na cizí pozemky, stavby a do staveb s vědomím jejich vlastníků při zjišťování stavu stavby a pozemku nebo opatřování důkazů a dalších podkladů pro vydání správního rozhodnutí nebo opatře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 xml:space="preserve">Stavební úřad může podle § 173 odst. 1 </w:t>
      </w:r>
      <w:r>
        <w:rPr/>
        <w:t>stavebního zákona</w:t>
      </w:r>
      <w:r>
        <w:rPr>
          <w:color w:val="000000"/>
        </w:rPr>
        <w:t xml:space="preserve"> uložit pořádkovou pokutu do 50 000 Kč tomu, kdo závažným způsobem ztěžuje postup v řízení anebo plnění úkolů podle § 172 odst. 1 </w:t>
      </w:r>
      <w:r>
        <w:rPr/>
        <w:t>stavebního zákona</w:t>
      </w:r>
      <w:r>
        <w:rPr>
          <w:color w:val="000000"/>
        </w:rPr>
        <w:t xml:space="preserve"> tím, že znemožňuje oprávněné úřední osobě nebo osobě jí přizvané vstup na svůj pozemek nebo stavb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 účastníků zastupovat, předloží jeho zástupce písemnou plnou 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  <w:t>Ing. Dana Milfaitová</w:t>
        <w:br/>
        <w:t>vedoucí odd. územního rozhodování a povolení staveb zvláště rozsáhlých</w:t>
        <w:br/>
        <w:t>odboru výstavby a doprav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8.3. 2011...........................</w:t>
        <w:tab/>
        <w:tab/>
        <w:tab/>
        <w:t>Sejmuto dne: ...24.3. 2011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>účastníci</w:t>
        <w:br/>
        <w:t>1. FURE, IDDS: xfm7dcw</w:t>
        <w:br/>
        <w:t>2. Útvar rozvoje hl. m. Prahy, IDDS: c2zmahu</w:t>
        <w:br/>
        <w:t>3. Městská část Praha 14 ÚMČ, úřední deska, Bratří Venclíků č.p. 1073/8, 198 21  Praha 9</w:t>
      </w:r>
    </w:p>
    <w:p>
      <w:pPr>
        <w:pStyle w:val="Normal"/>
        <w:rPr/>
      </w:pPr>
      <w:r>
        <w:rPr/>
        <w:t>dotčené správní orgány</w:t>
        <w:br/>
        <w:t>4. HMP Magistrát hlavního města Prahy, Odbor kultury, památkové péče a cestovního ruchu, IDDS: 48ia97h</w:t>
        <w:br/>
        <w:t>5. HMP Magistrát hlavního města Prahy, Odbor dopravy, IDDS: 48ia97h</w:t>
        <w:br/>
        <w:t>6. HMP Magistrát hlavního města Prahy, Odbor ochrany prostředí, IDDS: 48ia97h</w:t>
        <w:br/>
        <w:t>7. HMP Magistrát hlavního města Prahy, Odbor územního plánu, IDDS: 48ia97h</w:t>
        <w:br/>
        <w:t>8. HMP Magistrát hlavního města Prahy, Odbor krizového řízení, IDDS: 48ia97h</w:t>
        <w:br/>
        <w:t>9. Městská část Praha 14 ÚMČ, Odbor výstavby a dopravy, oddělení dopravy, Bratří Venclíků č.p. 1073/8, Černý Most, 198 21  Praha 9</w:t>
        <w:br/>
        <w:t>10. Městská část Praha 14 ÚMČ, Odbor životního prostředí, Bratří Venclíků č.p. 1073/8, Černý Most, 198 21  Praha 9</w:t>
        <w:br/>
        <w:t>11. Hasičský záchranný sbor hl.m.Prahy, IDDS: jm9aa6j</w:t>
        <w:br/>
        <w:t>12. Hygienická stanice hlavního města Prahy se sídlem v Praze, IDDS: zpqai2i</w:t>
      </w:r>
    </w:p>
    <w:p>
      <w:pPr>
        <w:pStyle w:val="Normal"/>
        <w:rPr/>
      </w:pPr>
      <w:r>
        <w:rPr/>
        <w:t>na vědomí</w:t>
        <w:br/>
        <w:t>13. A+R, s.r.o., IDDS: yxzmzr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851" w:footer="709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5103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Sídlo: Bratří Venclíků 1073, 198 21 Praha 9</w:t>
      <w:tab/>
      <w:t>tel.: +420-281005111</w:t>
      <w:tab/>
      <w:t>fax: +420-281912861</w:t>
      <w:br/>
      <w:t xml:space="preserve">Bankovní spojení: PPF banka a.s. , č.ú.:19-98000 50998/6000 </w:t>
      <w:br/>
      <w:t>e-mail: siklova@p14.mepnet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5103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Sídlo: Bratří Venclíků 1073, 198 21 Praha 9</w:t>
      <w:tab/>
      <w:t>tel.: +420-281005111</w:t>
      <w:tab/>
      <w:t>fax: +420-281912861</w:t>
      <w:br/>
      <w:t xml:space="preserve">Bankovní spojení: PPF banka a.s. , č.ú.:19-98000 50998/6000 </w:t>
      <w:br/>
      <w:t>e-mail: siklova@p14.mepne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Spis.zn. UMCP14/11/06489/OVD/SIKM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rPr/>
    </w:pPr>
    <w:r>
      <w:rPr>
        <w:sz w:val="18"/>
        <w:szCs w:val="18"/>
      </w:rPr>
      <w:t>Č.j. UMCP14/11/08677/OVD/SIKM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1:23:00Z</dcterms:created>
  <dc:creator>Jiri Stochel</dc:creator>
  <dc:description/>
  <dc:language>en-US</dc:language>
  <cp:lastModifiedBy>Feřtek Jiří</cp:lastModifiedBy>
  <cp:lastPrinted>2011-03-07T15:37:00Z</cp:lastPrinted>
  <dcterms:modified xsi:type="dcterms:W3CDTF">2011-03-09T21:23:00Z</dcterms:modified>
  <cp:revision>2</cp:revision>
  <dc:subject/>
  <dc:title>[21]</dc:title>
</cp:coreProperties>
</file>