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36176/OVD/MILD</w:t>
        <w:tab/>
        <w:t xml:space="preserve">  Vyřizuje/linka</w:t>
        <w:tab/>
        <w:t>V Praze dne</w:t>
        <w:br/>
        <w:t xml:space="preserve">                                     Č.j. UMCP14/10/39331/OVD/MILD </w:t>
        <w:tab/>
        <w:t xml:space="preserve">  Ing. Milfaitová/410</w:t>
        <w:tab/>
        <w:t>1.11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MP Magistrát hlavního města Prahy, Odbor městského investora, IČ 00064581, Mariánské náměstí 2, 110 00  Praha 1,</w:t>
        <w:br/>
        <w:t>kterého zastupuje VIS, a.s., IČ 60192712, Bezová 1658/1, 147 01  Praha 4</w:t>
      </w:r>
    </w:p>
    <w:p>
      <w:pPr>
        <w:pStyle w:val="Normal"/>
        <w:spacing w:before="120" w:after="0"/>
        <w:jc w:val="both"/>
        <w:rPr/>
      </w:pPr>
      <w:r>
        <w:rPr/>
        <w:t>(dále jen "žadatel") podal dne 7.10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omunikace Lipnická - Ocelkova, stavba č. 0211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2574/31, 2845/3, 2575/51, 2575/35, 2575/34, 2802/3, 2802/4, 2575/52, 2802/15, 2802/5, 2802/6, 2802/7, 2802/12, 2802/11, 2802/10, 2575/1, 2575/25, 2779/1, 2585, 2580/3, 2804, 2581/1, 2581/7, 2805, 2806, 2587, 2584/1, 2830/1, 2831/1, 2807/1, 2589/1, 2590/7, 2590/22, 2590/23, 2590/34, 2590/33, 2590/32, 2590/12, 2872, 2873/1, 2590/24, 2590/5 v katastrálním území Kyje, parc. č. 1420 v katastrálním území Hloubětín, parc. č. 4485/125, 4485/59 v katastrálním území Horní Počernic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6. prosince 2010 (pondělí) v 9.00 hodin</w:t>
      </w:r>
    </w:p>
    <w:p>
      <w:pPr>
        <w:pStyle w:val="Normal"/>
        <w:spacing w:before="120" w:after="0"/>
        <w:rPr/>
      </w:pPr>
      <w:r>
        <w:rPr/>
        <w:t>se schůzkou pozvaných v kanceláři č. dv. 207, ÚMČ Praha 14, Bří Venclíků 1073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Stavební úřad určuje místo zveřejnění informace o záměru jako povinnost žadatele dle § 87 stavebního zákona na veřejně přístupném místě na nároží ulic Budovatelská a navrhované stavby a Skorkovská a navrhované stavb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Zúčastní-li se veřejného ústního jednání více osob z řad veřejnosti a mohlo-li by to vést ke zmaření účelu veřejného ústního jednání, zvolí si společného zmocněnce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využívá ustanovení § 86 odst. 3 stavebního zákona: „Jestliže žadatel nemá vlastnické právo nebo doklad o právu založeném smlouvou provést stavbu nebo opatření k pozemku nebo stavbě, předloží souhlas jejich vlastníka anebo dohodu o parcelaci, to neplatí</w:t>
      </w:r>
      <w:r>
        <w:rPr>
          <w:color w:val="000000"/>
          <w:u w:val="single"/>
        </w:rPr>
        <w:t xml:space="preserve">, </w:t>
      </w:r>
      <w:r>
        <w:rPr>
          <w:i/>
          <w:color w:val="000000"/>
          <w:u w:val="single"/>
        </w:rPr>
        <w:t>lze-li pozemek nebo stavbu vyvlastnit</w:t>
      </w:r>
      <w:r>
        <w:rPr>
          <w:color w:val="000000"/>
        </w:rPr>
        <w:t xml:space="preserve"> nebo vyměnit.“ V tomto případě se jedná o stavbu územním plánem určenou jako veřejně prospěšnou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1.11.2010................</w:t>
        <w:tab/>
        <w:tab/>
        <w:tab/>
        <w:t>Sejmuto dne: .......18.11.2010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ručenky)</w:t>
        <w:br/>
        <w:t>1. VIS, a.s., IDDS: ayps87n</w:t>
      </w:r>
    </w:p>
    <w:p>
      <w:pPr>
        <w:pStyle w:val="Normal"/>
        <w:rPr/>
      </w:pPr>
      <w:r>
        <w:rPr/>
        <w:t>2. Útvar rozvoje hl. m. Prahy, IDDS: c2zm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m účastníkům řízení veřejnou vyhláškou zveřejněním po dobu 15 dnů </w:t>
        <w:br/>
        <w:t>3. Městská část Praha 14 ÚMČ, úřední deska, Bratří Venclíků č.p. 1073/8, 198 21  Praha 9</w:t>
        <w:br/>
        <w:t>4. Městská část Praha 20 ÚMČ, úřední deska , IDDS: seibq29</w:t>
        <w:br/>
        <w:t xml:space="preserve"> </w:t>
        <w:br/>
        <w:t>dotčené správní úřady</w:t>
        <w:br/>
        <w:t>5. Městská část Praha 20 ÚMČ, Odbor výstavby, IDDS: seibq29</w:t>
      </w:r>
    </w:p>
    <w:p>
      <w:pPr>
        <w:pStyle w:val="Normal"/>
        <w:rPr/>
      </w:pPr>
      <w:r>
        <w:rPr/>
        <w:t>6. Městská část Praha 14 ÚMČ, OVD, oddělení dopravy, Bratří Venclíků č.p. 1073/8, Praha 9</w:t>
        <w:br/>
        <w:t>7. Městská část Praha 14 ÚMČ, Odbor životního prostředí, Bratří Venclíků č.p. 1073/8, Praha 9</w:t>
        <w:br/>
        <w:t>8. Hasičský záchranný sbor hl.m.Prahy, IDDS: jm9aa6j</w:t>
        <w:br/>
        <w:t>9. Hygienická stanice hlavního města Prahy se sídlem v Praze, IDDS: zpqai2i</w:t>
        <w:br/>
        <w:t>10. HMP Magistrát hlavního města Prahy, Odbor dopravy, IDDS: 48ia97h</w:t>
        <w:br/>
        <w:t>11. HMP Magistrát hlavního města Prahy, Odbor krizového řízení, IDDS: 48ia97h</w:t>
        <w:br/>
        <w:t>12. HMP Magistrát hlavního města Prahy, Odbor kultury, památkové péče a cestovního ruchu, IDDS: 48ia97h</w:t>
        <w:br/>
        <w:t>13. HMP Magistrát hlavního města Prahy, Odbor ochrany prostředí, IDDS: 48ia97h</w:t>
        <w:br/>
        <w:t>14. HMP Magistrát hlavního města Prahy, Odbor územního plánu, IDDS: 48ia97h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36176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39331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9:00Z</dcterms:created>
  <dc:creator>Jiri Stochel</dc:creator>
  <dc:description/>
  <cp:keywords/>
  <dc:language>en-US</dc:language>
  <cp:lastModifiedBy>fertek</cp:lastModifiedBy>
  <cp:lastPrinted>2010-11-01T14:21:00Z</cp:lastPrinted>
  <dcterms:modified xsi:type="dcterms:W3CDTF">2010-11-02T08:59:00Z</dcterms:modified>
  <cp:revision>2</cp:revision>
  <dc:subject/>
  <dc:title>[21]</dc:title>
</cp:coreProperties>
</file>