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0/09952/OVD/MILD</w:t>
        <w:tab/>
        <w:t xml:space="preserve">  Vyřizuje/linka</w:t>
        <w:tab/>
        <w:t>V Praze dne</w:t>
        <w:br/>
        <w:t xml:space="preserve">3650/2010                        Č.j. UMCP14/10/11468/OVD/MILD </w:t>
        <w:tab/>
        <w:t xml:space="preserve">  Ing. Milfaitová/410</w:t>
        <w:tab/>
        <w:t>16.3.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ŘÍZENÍ O PRODLOUŽENÍ PLA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MP Magistrát hlavního města Prahy, Odbor městského investora, IČ 00064581, Nám. Franze. Kafky 1/ 16, 110 00  Praha 1,</w:t>
        <w:br/>
        <w:t>Dopravní podnik hl.m. Prahy a.s., Dopravní úsek, IČ 00005886, Sokolovská 217/42, 190 22 Praha 9,</w:t>
        <w:br/>
        <w:t>které zastupuje Inženýring Dopravních Staveb a.s., IČ 60194260, Na Moráni 3, 128 01  Praha 2</w:t>
      </w:r>
    </w:p>
    <w:p>
      <w:pPr>
        <w:pStyle w:val="Normal"/>
        <w:spacing w:before="120" w:after="0"/>
        <w:jc w:val="both"/>
        <w:rPr/>
      </w:pPr>
      <w:r>
        <w:rPr/>
        <w:t>(dále jen "žadatel") podal dne 5.3.2010 žádost o prodloužení platnosti rozhodnutí o 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ajská zahrada - zastávka ČD a komunikační propojení se stanicí metra</w:t>
        <w:br/>
        <w:t xml:space="preserve">Praha 9 </w:t>
        <w:br/>
      </w:r>
    </w:p>
    <w:p>
      <w:pPr>
        <w:pStyle w:val="Normal"/>
        <w:spacing w:before="120" w:after="0"/>
        <w:jc w:val="both"/>
        <w:rPr/>
      </w:pPr>
      <w:r>
        <w:rPr/>
        <w:t>na pozemcích parc. č. 1760, 1811/1, 1815/1, 1815/2, 2597/2, 2756/1, 2756/2, 2756/3, 2756/9, 2756/10, 2756/11, 2766, 2830/1, 2831/1, 2832, 2837, 2879, 2880 v katastrálním území Kyje, parc. č. 2603/1, 2604/1 v katastrálním území Hloubětín. Uvedeným dnem bylo zahájeno řízení o prodloužení platnosti rozhodnutí č.j. OVD/370/06/MILD ze dne 8.6.2006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87 odst. 1 stavebního zákona zahájení územního řízení. Veřejné ústní jednání se podle § 93 odst. 3 stavebního zákona nekoná a závazná stanoviska, námitky a připomínky lze podat d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5 dnů ode dne doručení,</w:t>
      </w:r>
    </w:p>
    <w:p>
      <w:pPr>
        <w:pStyle w:val="Normal"/>
        <w:spacing w:before="120" w:after="0"/>
        <w:jc w:val="both"/>
        <w:rPr/>
      </w:pPr>
      <w:r>
        <w:rPr/>
        <w:t>jinak se k nim nepřihlíží. Účastníci řízení mohou nahlížet do podkladů rozhodnutí (Úřad městské části Praha 14, odbor výstavby a dopravy, úřední dny Po a St: 7.30 -  18.00 hod. v ostatních dnech po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 a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16.3.2010...............</w:t>
        <w:tab/>
        <w:tab/>
        <w:tab/>
        <w:t>Sejmuto dne: ....1.4.2010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1. Inženýring Dopravních Staveb a.s., IDDS: gfwehk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m účastníkům řízení veřejnou vyhláškou: </w:t>
        <w:br/>
        <w:t>2. úřední deska, Městská část Praha 14, Úřad městské části, Bratří Venclíků č.p. 1073, 198 21  Praha 9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3. Drážní úřad, oblast Praha, IDDS: 5mjaatd</w:t>
        <w:br/>
        <w:t>4. Hasičský záchranný sbor hl.m.Prahy, IDDS: jm9aa6j</w:t>
        <w:br/>
        <w:t>5. Hygienická stanice hlavního města Prahy se sídlem v Praze, IDDS: zpqai2i</w:t>
        <w:br/>
        <w:t>6. Městská část Praha 14 ÚMČ, OVD,oddělení dopravy, Bratří Venclíků č.p. 1073/8,198 21  Praha 9</w:t>
        <w:br/>
        <w:t>7. Městská část Praha 14 ÚMČ, Odbor životního prostředí, Bratří Venclíků č.p. 1073/8,198 21  Praha 9</w:t>
        <w:br/>
        <w:t>8. HMP Magistrát hlavního města Prahy, Odbor dopravy, IDDS: 48ia97h</w:t>
        <w:br/>
        <w:t>9. HMP Magistrát hlavního města Prahy, Odbor ochrany prostředí, IDDS: 48ia97h</w:t>
        <w:br/>
        <w:t>10. HMP Magistrát hlavního města Prahy, Odbor územního plánu, IDDS: 48ia97h</w:t>
      </w:r>
    </w:p>
    <w:p>
      <w:pPr>
        <w:pStyle w:val="Normal"/>
        <w:rPr/>
      </w:pPr>
      <w:r>
        <w:rPr/>
        <w:t xml:space="preserve"> </w:t>
      </w:r>
      <w:r>
        <w:rPr/>
        <w:br/>
        <w:t>na vědomí</w:t>
        <w:br/>
        <w:t>11. Útvar rozvoje hl. m. Prahy, IDDS: c2zmahu</w:t>
        <w:br/>
        <w:t>12. Dopravní podnik hl.m. Prahy a.s., Dopravní úsek, IDDS: fhidrk6</w:t>
        <w:br/>
        <w:t>13. HMP Magistrát hlavního města Prahy, Odbor městského investora, IDDS: 48ia97h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0/09952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0/11468/OVD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;Symbol" w:hAnsi="Symbol;Symbol" w:cs="Times New Roman;Times New Roman"/>
    </w:rPr>
  </w:style>
  <w:style w:type="character" w:styleId="WW8Num2z0">
    <w:name w:val="WW8Num2z0"/>
    <w:qFormat/>
    <w:rPr>
      <w:rFonts w:ascii="Symbol;Symbol" w:hAnsi="Symbol;Symbol" w:cs="Times New Roman;Times New Roman"/>
    </w:rPr>
  </w:style>
  <w:style w:type="character" w:styleId="WW8Num4z0">
    <w:name w:val="WW8Num4z0"/>
    <w:qFormat/>
    <w:rPr>
      <w:rFonts w:ascii="Symbol;Symbol" w:hAnsi="Symbol;Symbol" w:cs="Times New Roman;Times New Roman"/>
    </w:rPr>
  </w:style>
  <w:style w:type="character" w:styleId="WW8Num5z0">
    <w:name w:val="WW8Num5z0"/>
    <w:qFormat/>
    <w:rPr>
      <w:rFonts w:ascii="Symbol;Symbol" w:hAnsi="Symbol;Symbol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51:00Z</dcterms:created>
  <dc:creator>Jiri Stochel</dc:creator>
  <dc:description/>
  <cp:keywords/>
  <dc:language>en-US</dc:language>
  <cp:lastModifiedBy>Fertek</cp:lastModifiedBy>
  <dcterms:modified xsi:type="dcterms:W3CDTF">2011-08-17T10:51:00Z</dcterms:modified>
  <cp:revision>2</cp:revision>
  <dc:subject/>
  <dc:title>[21]</dc:title>
</cp:coreProperties>
</file>