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08005/OVD/FALI</w:t>
        <w:tab/>
        <w:t xml:space="preserve">  Vyřizuje/linka</w:t>
        <w:tab/>
        <w:t>V Praze dne</w:t>
        <w:br/>
        <w:t xml:space="preserve">                                     Č.j. UMCP14/11/04714/OVD/FALI </w:t>
        <w:tab/>
        <w:t xml:space="preserve">  Ing. Faltová/311</w:t>
        <w:tab/>
        <w:t>3.2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v územním řízení posoudil podle § 84 až 91 stavebního zákona žádost o vydání rozhodnutí o umístění stavby nebo zařízení (dále jen "rozhodnutí o umístění stavby"), kterou dne 22.2.2010 pod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4,  IČ 00231312, Bratří Venclíků 1073/8, 198 21  Praha 9,</w:t>
        <w:br/>
        <w:t>kterou v řízení zastupuje Ing. arch. Jiří Kryl, Přibyslavská 1223/3, 130 00  Praha 3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(dále jen "žadatel"), a na základě tohoto posouzení: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KOMUNITNÍHO CENTRA HLOUBĚTÍNSKÁ , ÚPRAVY PŘILEHLÉHO PARTERU A ZŘÍZENÍ PARKINGU</w:t>
        <w:br/>
        <w:t xml:space="preserve">Hloubětínská  a Klánovická ul., Praha 9 -  Hloubětín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na pozemcích parc. č. 68/1, 68/2, 69, 2499/1, 2499/14, 2499/17, 2499/18, 2466/1, 2466/2, 2482 a 784/3 v katastrálním území Hloubětín.                                             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6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Stavba bude umístěna  na pozemcích parc. č.</w:t>
      </w:r>
      <w:r>
        <w:rPr>
          <w:b/>
        </w:rPr>
        <w:t xml:space="preserve"> </w:t>
      </w:r>
      <w:r>
        <w:rPr/>
        <w:t>. 68/1, 68/2, 69, 2499/1, 2499/14, 2466/1, 2466/2, 2482 a 784/3 v katastrálním území Hloubětín, tak jak je zakresleno na situačním výkresu na podkladě katastrální mapy v měřítku 1:1000 a ve výkresech koordinační situace stavby v měřítku 1:200, kde je umístění stavby též okótováno a výškově označe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Stavba se bude skládat z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 xml:space="preserve">budova komunitního centr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>úpravy přilehlého parteru a komunikac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>parkoviště 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>parkoviště II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>veřejného osvětlen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>prodloužení STL plynovod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 xml:space="preserve">přípojky plyn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 xml:space="preserve">vodovodní přípojky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 xml:space="preserve">přípojky kanalizace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>přípojky elektro NN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>přípojky slaboproud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>sadové úprav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60" w:after="0"/>
        <w:ind w:left="660" w:hanging="220"/>
        <w:jc w:val="both"/>
        <w:rPr/>
      </w:pPr>
      <w:r>
        <w:rPr/>
        <w:t>oplocení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Budova komunitního centra bude umístěna na pozemcích parc. č. 68/1, 68/2, 69 v k. ú. Hloubětín, při hranici s pozemkem parc. č.2499/17 v k.ú. Hloubětín. Severovýchodní roh budovy bude na společné hranici pozemků parc. č. 68/2, 67 a 2499/17 v k. ú. Hloubětín. Východní stěna délky 37,70 m bude umístěna na společné hranici pozemků parc. č. 68/2, 68/1 69 v k.ú. Hloubětín s pozemkem parc. č. 2499/17 v k.ú. Hloubětín. Severní stěna bude přiléhat k budově parc. č. 67 v k.ú. Hloubětín a bude délky 10,85 m. Západní stěna bude od SZ rohu v délce 8,90 m rovnoběžná s hranicí mezi pozemky parc. č. 68/2 a 2499/17 v k.ú. Hloubětín, dále bude pokračovat 29,80 m rovnoběžně ve vzdálenosti 2,00 m s hranicí pozemku parc. č. 7/1v k.ú. Hloubětín s pozemky parc. č. 68/2, 68/1 a 69 v k.ú. Hloubětín. Délka jižní stěny bude 9,0 m. V severozápadní části pozemku parc. č. 68/2 v k.ú. Hloubětín bude mezi hranicí tohoto pozemku a západní stěnou budovy v délce 8,9 m terasa,  ± 0,000 1. NP ≡ 213,17 m n. m. Bpv. V JZ rohu pozemku parc. č. 69 v k.ú. Hloubětín bude přístřešek na kontejnery pro směsný a tříděný odpad z gastroprovoz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 xml:space="preserve">Budova komunitního centra bude mít 1 podzemní podlaží (dále jen PP) a 3 nadzemní podlaží (dále jen NP). Půdorys bude zhruba ve tvaru lichoběžníku, opticky rozdělený do tří částí. V jižní části bude situován víceúčelový sál , nad nímž bude pouze terasa, severní a střední část budou zastřešeny sedlovou střecho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± 0,000 1. NP ≡ 213,17 m n. m. Bpv. Hřeben střechy severní části bude na úrovni 225,92 m n. m. Bpv, hřeben střechy střední části bude na úrovni 226,27 m n. m. Bpv., hrana atiky jižní části bude na úrovni 220,57 m n. m. Bp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Všechna podlaží budou vertikálně propojena hlavním tříramenným schodištěm a výtahem. Výtahová šachta bude umístěna v zrcadle schodiště a bude zasklena. Samostatné schodiště povede ze z přilehlého chodníku v Hloubětínské ulici do baru umístěného v 1.PP. Při západní stěně, počínaje jihozápadním rohem budovy bude venkovní jednoramenné schodiště šířky 2,0 m. Pod tímto schodištěm bude situována šachta pro přívod vzduchu V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Hlavní vstup do budovy bude z Hloubětínské ulice do střední části s hlavním schodištěm a výtahem. Z této ulice bude ještě situován vchod do baru. Na západní straně budou situovány další tři vchody (sál, komunitní centrum, kavárn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V 1. podzemním podlaží  bude servisní a šatnové zázemí objektu: centrální šatny pro účinkující v sále, tech. zázemí strojoven, VZT, kotelna a příprava TUV a sklady. Dále zde bude samostatně vlastním schodištěm přístupný bar s kapacitou 50 oso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 xml:space="preserve">V 1. nadzemním podlaží budou foyer se šatnami a recepcí, multifunkční sál o kapacitě 115 diváků, doprovodné technické místnost, hygienické zázemí návštěvníků včetně bezbariérového, dále kavárna s max. kapacitou 65 míst, ve které nebude vlastní výrobna jídel ani zákusků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Ve 2. nadzemním podlaží budou umístěna galerie multifunkčního sálu,, kanceláře, zasedací místnost a hygienické zázem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</w:tabs>
        <w:spacing w:before="60" w:after="0"/>
        <w:ind w:left="440" w:hanging="440"/>
        <w:jc w:val="both"/>
        <w:rPr/>
      </w:pPr>
      <w:r>
        <w:rPr/>
        <w:t>Ve 3. nadzemním podlaží bude výstup na terasu nad střechou sálu, tři klubovny, obřadní síň, kancelář matriky, sklad a hygienické zázem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Doprava v klidu bude řešena vybudováním celkem 46 parkovacích stání, které budou umístěny vně budov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parkoviště I: 4 podélná parkovací stání, každé o rozměrech 6,4m×2,4m při západním okraji komunikace v Hloubětínské ulici na pozemku parc. č. 2499/17, k.ú. Hloubětín. U chodníku lemujícího  tato stání budou opěrné zídka přírodního kamene s betonovou korunou. Dále 20 kolmých parkovacích stání při východním okraji komunikace v Hloubětínsé ulici na pozemku parc. č. 2499/18, k.ú. Hloubětín, z toho 17 park. stání, každé o rozměrech 5,6m×2,4m a tři parkovací stání pro osoby s omezenou schopností pohybu a orientace, každé o rozměrech 5,6m×3,1m v severní části parkoviště nejblíže u přechodu přes komunikaci. Při jižní straně těchto stání budou gabionové stěn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parkoviště II: dalších 22 parkovacích stání bude umístěno na pozemku parc. č. 784/3, k.ú. Hloubětín. Vjezd na pozemek bude vybouraným otvorem šíře 5 m v ohradní zdi pozemku parc. č. 784/3v k.ú. Hloubětín, příjezd na pozemek bude po upravené příjezdové komunikaci parc. č. 783 v k.ú. Hloubětín. Parkování je uspořádáno do 19 kolmých stání, každé o rozměru 5,3×2,4m, z toho 13 kolmých v severní  části pozemku, 2 stání v jihozápadní a 4 v jihovýchodní části pozemku. V místě návaznosti na fasádu zemědělského dvora Křižovnického s okny obytných místností, při jižní straně středové komunikace šířky 6 m, budou situována 3 podélná parkovací stání ve vzdálenosti 3 m od této fasády, každé o rozměru 6,5 ×2,2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 xml:space="preserve">V přilehlém parteru na pozemku parc. č. 2499/17 v k.ú. Hloubětín bude situován hlavní vstup do budovy. Hlavní část bude tvořit široký chodník podél budovy komunitního centra s povrchem z kamenné dlažby, s niveletou upravenou pro bezbariérový přístup, doplněný rovnými odpočivadly. Dále tento chodník povede podél jižní části pozemku parc. č. 2499/17v k.ú. Hloubětín a navaže na přechod vedoucí ke kolmým parkovacím stáním. Další užší chodník vedoucí od objektu parc. č. 67 v k.ú Hloubětín, bude lemovat podélná parkovací stání. V jihovýchodní části pozemku parc. č. 2499/17 v k.ú. Hloubětín se tyto chodníky spojují. Rozdíl ve výšce terénu mezi podélným parkovištěm a prostranstvím před hlavním vchodem do budovy bude překonán pomocí schodiště šířky 4,0 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Veřejné osvětlení (VO) na pozemku parc.č. 2499/17 v k.ú. Hloubětín bude zajištěno umístěním 6 nových stožárů po zrušení 3 stávajících a výměnou příslušného úseku kabeláže. Na pozemek parc. č. 784/3 v k.ú. Hloubětín  bude pozemky parc. č. 2499/1 a 2466/1 podél severní části zdí ohraničujících pozemky parc.č. 785 a parc. č. 784/3 v k.ú. Hloubětín vedena nová připojovací trasa pro 3 stožáry VO umístěné na parkovišti parc. č. 784/3 v k.ú. Hloubětín. Svítidla veřejného osvětlení budou umístěna na sloupech výšky 5m (OSV5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Objekt bude odvodněn jednotnou kanalizační přípojkou  KT DN 200 kolmou na trasu kanalizační stoky, délky 18 m. Odvodnění parkoviště II na pozemku parc.č. 784/3 v k.ú. Hloubětín bude vsakem. Zasakovací jímky srážkových vod budou řešeny tak, aby zasakování nebylo realizováno na hladinu podzemní vody (zemní filtr bude ukončen na HPV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Zásobování vodou bude zajištěno vodovodní přípojkou DN50 napojenou kolmo na vodovodní řad v délce 15,2 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Přívod plynu bude zajištěn vybudováním nového STL plynovodu z PE o vnějším průměru d</w:t>
      </w:r>
      <w:r>
        <w:rPr>
          <w:sz w:val="16"/>
          <w:szCs w:val="16"/>
        </w:rPr>
        <w:t>n</w:t>
      </w:r>
      <w:r>
        <w:rPr/>
        <w:t xml:space="preserve"> 63 v trase od místa napojení u objektu č. 80/32 před rozhraním ul. Klánovická a Hloubětínská a odtud západním směrem přes ul. Hloubětínská do chodníku, dále rozpojením a přetlakováním zdejšího NTL plynovodu  o vnějším průměru d</w:t>
      </w:r>
      <w:r>
        <w:rPr>
          <w:sz w:val="16"/>
          <w:szCs w:val="16"/>
        </w:rPr>
        <w:t>n</w:t>
      </w:r>
      <w:r>
        <w:rPr/>
        <w:t xml:space="preserve"> 110 na STL tlakovou hladinu. Prodloužení STL plynovodu PE 100 D110 mm délky 49 m, přetlakování NTL plynovodu na STL délky 38 m. Plynovodní přípojka PE D32mm bude zakončena HUP v nice na fasádě objekt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Západní hranice pozemků parc. č. 68/1, 68/2, 69 v  k. ú. Hloubětín bude opatřena plotem z podhrabových desek, příjezd na pozemek bude opatřen dvoukřídlou bráno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rPr/>
      </w:pPr>
      <w:r>
        <w:rPr/>
        <w:t>V dostatečném předstihu bude  příslušné organizaci umožněn archeologický průzk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40" w:leader="none"/>
          <w:tab w:val="left" w:pos="720" w:leader="none"/>
        </w:tabs>
        <w:spacing w:before="60" w:after="0"/>
        <w:ind w:left="440" w:hanging="440"/>
        <w:jc w:val="both"/>
        <w:rPr/>
      </w:pPr>
      <w:r>
        <w:rPr/>
        <w:t>Pro další projektovou přípravu se v souladu s § 92 stavebního zákona stanoví následující podmín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/>
      </w:pPr>
      <w:r>
        <w:rPr/>
        <w:t xml:space="preserve">Projekt organizace výstavby ke stavebnímu povolení bude zpracován tak, že během výstavby bude zajištěn příjezd a přístup k uličním hydrantům a ovládacím armaturám inženýrských sítí, zajištěno plynulé zásobování a dopravní obsluha dotčené oblasti, průjezd pro požární vozidla, vozidla zdravotní služby a odvoz komunálních odpadů. Objekty zařízení staveniště, konstrukce, skládky materiálu a pod. nebudou umístěny v ochranných pásmech inženýrských sít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180"/>
        <w:rPr/>
      </w:pPr>
      <w:r>
        <w:rPr/>
        <w:t>V další projektové dokumentaci budou místa střetů se stávajícími sítěmi řešena v souladu s požadavky vlastníků či správců těchto sítí (chráničky, připoložené chráničky, minimální krytí, vzdálenost výsadby stromů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/>
      </w:pPr>
      <w:r>
        <w:rPr/>
        <w:t>Bude předložen výpočet hluku ze stavební činnosti a související dopravy s návrhem protihlukových opatření, která zajistí, že v chráněném venkovním prostoru staveb nebude docházet při realizaci stavby v době od 7:00 hod. do 21:00 hod. k překročení hygienického limitu, t.j. L</w:t>
      </w:r>
      <w:r>
        <w:rPr>
          <w:sz w:val="16"/>
          <w:szCs w:val="16"/>
        </w:rPr>
        <w:t>Aeq</w:t>
      </w:r>
      <w:r>
        <w:rPr/>
        <w:t>,</w:t>
      </w:r>
      <w:r>
        <w:rPr>
          <w:sz w:val="16"/>
          <w:szCs w:val="16"/>
        </w:rPr>
        <w:t>T</w:t>
      </w:r>
      <w:r>
        <w:rPr/>
        <w:t xml:space="preserve"> =65 dB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/>
      </w:pPr>
      <w:r>
        <w:rPr/>
        <w:t>Stavba bude navržena tak, aby  v chráněném venkovním prostoru navrhovaných staveb nebyl překročen hygienický limit hluku z provozu stacionárních zdrojů, t.j. L</w:t>
      </w:r>
      <w:r>
        <w:rPr>
          <w:sz w:val="16"/>
          <w:szCs w:val="16"/>
        </w:rPr>
        <w:t>Aeq.T</w:t>
      </w:r>
      <w:r>
        <w:rPr/>
        <w:t xml:space="preserve"> = 50 dB v době od 6.00 do 22.00 hod a L</w:t>
      </w:r>
      <w:r>
        <w:rPr>
          <w:sz w:val="16"/>
          <w:szCs w:val="16"/>
        </w:rPr>
        <w:t>Aeq.T</w:t>
      </w:r>
      <w:r>
        <w:rPr/>
        <w:t xml:space="preserve"> = 40 dB  v době od 22.00 do 6.00 hod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/>
      </w:pPr>
      <w:r>
        <w:rPr/>
        <w:t>Bude zpracováno podrobné požárně bezpečnostní řešení stavby, v němž bude vyhodnocena možnost použití jedné nechráněné únikové cesty v 1. PP v návaznosti na počty oso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/>
      </w:pPr>
      <w:r>
        <w:rPr/>
        <w:t>Z důvodu středního radonového indexu a agresivity prostředí budou provedeny patřičné úpravy při založení a v konstrukci izolac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/>
      </w:pPr>
      <w:r>
        <w:rPr/>
        <w:t>Bude předložen projekt na sadové úpravy s podrobnou specifikací vysazované zeleně odsouhlasený ÚMČ Praha 14, odborem životního prostřed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/>
      </w:pPr>
      <w:r>
        <w:rPr/>
        <w:t>Bude upřesněn typ navrhovaných kotlů, ty budou emisní tř. 3 či vyšší podle tabulky č. 14 normy ČSN EN 297 (pro výkon kotle do 70 kW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180"/>
        <w:jc w:val="both"/>
        <w:rPr/>
      </w:pPr>
      <w:r>
        <w:rPr/>
        <w:t>Ke stavebnímu řízení bude předložen výpočet energetické náročnosti budovy a průměrného součinitele prostupu tepla podle vyhl. č. 148/2007 Sb. a průkaz energetické náročnosti budov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Cs/>
        </w:rPr>
      </w:pPr>
      <w:r>
        <w:rPr/>
        <w:t>Účastníkem řízení, na nějž se vztahuje rozhodnutí správního orgánu je:</w:t>
      </w:r>
    </w:p>
    <w:p>
      <w:pPr>
        <w:pStyle w:val="Normal"/>
        <w:rPr>
          <w:bCs/>
        </w:rPr>
      </w:pPr>
      <w:r>
        <w:rPr>
          <w:b/>
          <w:bCs/>
        </w:rPr>
        <w:t>Městská část Praha 14,  IČ 00231312, Bratří Venclíků 1073/8, 198 21  Praha 9,</w:t>
        <w:br/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 xml:space="preserve">Dne 22.2.2010 podal žadatel žádost o vydání rozhodnutí o umístění stavby. Uvedeným dnem bylo zahájeno územní řízení. Žádost o vydání územního rozhodnutí byla podána na předepsaném formuláři dle vyhlášky č.503/2006 Sb., o podrobnější úpravě územního řízení, veřejnoprávní smlouvy a územního opatření. K žádosti byly připojeny přílohy uvedené v části B přílohy č.3 k této vyhlášce. Stavební úřad oznámil zahájení územního řízení všem známým účastníkům řízení a dotčeným orgánům, přičemž účastníkům řízení dle ust. § 85 odst. 1 stavebního zákona a dotčeným orgánům doručoval jednotlivě a účastníkům řízení dle ust. § 85 odst. 2 stavebního zákona, doručoval veřejnou vyhláškou. K projednání žádosti současně nařídil veřejné ústní jednání spojené s ohledáním na místě na den 30.3.2010, o jehož výsledku byl sepsán protokol č.j. UMCP14/10/13288/OVD/FALI a který je součástí spisu. Účastníci byli v oznámení o zahájení řízení vyrozuměni, že své námitky a připomínky mohou uplatnit nejpozději při ústním jednání, jinak k nim nebude přihlédnuto. Dotčené orgány byly současně upozorněny, že mohou uplatnit svá stanoviska ve stejné lhůtě jako účastníci řízení. </w:t>
      </w:r>
    </w:p>
    <w:p>
      <w:pPr>
        <w:pStyle w:val="Normal"/>
        <w:spacing w:before="120" w:after="0"/>
        <w:jc w:val="both"/>
        <w:rPr/>
      </w:pPr>
      <w:r>
        <w:rPr/>
        <w:t>Stavební úřad při veřejném ústním jednání a následném šetření  na místě zjistil, že žádost neobsahuje všechny předepsané náležitosti a neobsahuje dostatečné podklady pro posouzení žádosti a zároveň nebyla splněna povinnost žadatele podle ust. § 87 odst. 2 zákona č. 183/2006 Sb., o územním plánování a stavebním řádu (stavební zákon) ve znění pozdějších předpisů (dále jen „stavební zákon“). Proto byl žadatel vyzván k  doplnění žádosti výzvou Č.j. UMCP14/10/24302/OVD/FALI ze dne 18.6.2010 a stavební úřad zároveň usnesením řízení přerušil. Žadatel požadované podklady ve lhůtě stanovené výzvou dodal.</w:t>
      </w:r>
    </w:p>
    <w:p>
      <w:pPr>
        <w:pStyle w:val="Normal"/>
        <w:spacing w:before="120" w:after="0"/>
        <w:jc w:val="both"/>
        <w:rPr/>
      </w:pPr>
      <w:r>
        <w:rPr/>
        <w:t>Stavební úřad oznámil podle § 87 odst. 1 stavebního zákona pokračování územního řízení a současně nařídil  k projednání žádosti opakované veřejné ústní jednání spojené s ohledáním na místě na den 14.1.2011. Protože osoby, které se  zúčastnily veřejného ústního jednání, byly obeznámeny se situací na místě, stavební úřad od ohledání na místě upustil. O průběhu jednání byl sepsán protokol č.j. UMCP14/11/01822/OVD/FALI.</w:t>
      </w:r>
    </w:p>
    <w:p>
      <w:pPr>
        <w:pStyle w:val="Normal"/>
        <w:spacing w:before="120" w:after="0"/>
        <w:jc w:val="both"/>
        <w:rPr/>
      </w:pPr>
      <w:r>
        <w:rPr/>
        <w:t>Protože v průběhu řízení byly od pozemku parc. č. 2499/1 v k.ú. Hloubětín odděleny pozemky parc. č. 2499/17 a 2499/18 v k.ú. Hloubětín, a tyto byly zároveň svěřeny do péče Městské části Praha 14, liší se v tomto rozhodnutí výčet pozemků, na kterých je stavba umístěna od pozemků uvedených v oznámení o zahájení a pokračování řízení. Jedná se tedy o rozdíl v zápise do katastru nemovitostí, pozemky, na kterých má být stavba umístěna se oproti oznámením nezvětšily.</w:t>
      </w:r>
    </w:p>
    <w:p>
      <w:pPr>
        <w:pStyle w:val="Nadpisfnplochy"/>
        <w:rPr/>
      </w:pPr>
      <w:r>
        <w:rPr>
          <w:b w:val="false"/>
          <w:caps w:val="false"/>
          <w:smallCaps w:val="false"/>
        </w:rPr>
        <w:t>Vztah k územnímu plánu: Umístění stavby je v souladu se schválenou územně plánovací dokumentací.  Stavba je podle platného Územního plánu sídelního útvaru hl. m. Prahy, schváleného usnesením zastupitelstva hl. m. Prahy č. 10/05 ze dne 9.9.1999 s účinností od 1.1.2000,</w:t>
      </w:r>
      <w:r>
        <w:rPr>
          <w:b w:val="false"/>
          <w:caps w:val="false"/>
          <w:smallCaps w:val="false"/>
          <w:spacing w:val="-6"/>
        </w:rPr>
        <w:t xml:space="preserve"> jehož závazná část byla vyhlášena obecně závaznou vyhláškou hl.m.Prahy č.32/1999 Sb. hl.m.Prahy, o závazné části územního plánu sídelního útvaru hlavního města Prahy, ve znění pozdějších předpisů, zejména</w:t>
      </w:r>
      <w:r>
        <w:rPr>
          <w:b w:val="false"/>
          <w:caps w:val="false"/>
          <w:smallCaps w:val="false"/>
        </w:rPr>
        <w:t xml:space="preserve"> změny Z1000/00 vydané formou </w:t>
      </w:r>
      <w:r>
        <w:rPr>
          <w:b w:val="false"/>
          <w:bCs/>
          <w:caps w:val="false"/>
          <w:smallCaps w:val="false"/>
          <w:szCs w:val="22"/>
        </w:rPr>
        <w:t>Opatření obecné povahy č.6</w:t>
      </w:r>
      <w:r>
        <w:rPr>
          <w:b w:val="false"/>
          <w:bCs/>
          <w:caps w:val="false"/>
          <w:smallCaps w:val="false"/>
        </w:rPr>
        <w:t xml:space="preserve">/2009 na základě usnesení </w:t>
      </w:r>
      <w:r>
        <w:rPr>
          <w:b w:val="false"/>
          <w:caps w:val="false"/>
          <w:smallCaps w:val="false"/>
          <w:spacing w:val="-6"/>
        </w:rPr>
        <w:t>Zastupitelstvo hlavního města Prahy</w:t>
      </w:r>
      <w:bookmarkStart w:id="0" w:name="VH"/>
      <w:r>
        <w:rPr>
          <w:b w:val="false"/>
          <w:caps w:val="false"/>
          <w:smallCaps w:val="false"/>
          <w:spacing w:val="-6"/>
        </w:rPr>
        <w:t xml:space="preserve"> </w:t>
      </w:r>
      <w:bookmarkEnd w:id="0"/>
      <w:r>
        <w:rPr>
          <w:b w:val="false"/>
          <w:caps w:val="false"/>
          <w:smallCaps w:val="false"/>
          <w:spacing w:val="-6"/>
        </w:rPr>
        <w:t xml:space="preserve"> </w:t>
      </w:r>
      <w:r>
        <w:rPr>
          <w:b w:val="false"/>
          <w:bCs/>
          <w:caps w:val="false"/>
          <w:smallCaps w:val="false"/>
        </w:rPr>
        <w:t xml:space="preserve">č. 30/86, ze dne 22.10.2009, </w:t>
      </w:r>
      <w:r>
        <w:rPr>
          <w:b w:val="false"/>
          <w:caps w:val="false"/>
          <w:smallCaps w:val="false"/>
        </w:rPr>
        <w:t>umístěna na pozemcích, které se nacházejí v polyfunkčním území smíšeném SV-všeobecně smíšeném, t.j. v ú</w:t>
      </w:r>
      <w:r>
        <w:rPr>
          <w:b w:val="false"/>
          <w:bCs/>
          <w:caps w:val="false"/>
          <w:smallCaps w:val="false"/>
          <w:szCs w:val="22"/>
        </w:rPr>
        <w:t>zemí sloužícím pro umístění polyfunkčních staveb nebo kombinaci monofunkčních staveb pro bydlení, obchod, administrativu, kulturu, veřejné vybavení, sport a služby všeho druhu, kde žádná z funkcí nepřesáhne 60 % celkové kapacity území vymezeného danou funkcí.</w:t>
      </w:r>
      <w:r>
        <w:rPr>
          <w:b w:val="false"/>
          <w:caps w:val="false"/>
          <w:smallCaps w:val="false"/>
          <w:szCs w:val="22"/>
        </w:rPr>
        <w:t xml:space="preserve">  </w:t>
      </w:r>
      <w:r>
        <w:rPr>
          <w:b w:val="false"/>
          <w:caps w:val="false"/>
          <w:smallCaps w:val="false"/>
        </w:rPr>
        <w:t xml:space="preserve">V rámci  funkčního využití tohoto území je možné umisťovat mimo jiné  </w:t>
      </w:r>
      <w:r>
        <w:rPr>
          <w:b w:val="false"/>
          <w:caps w:val="false"/>
          <w:smallCaps w:val="false"/>
          <w:spacing w:val="-6"/>
        </w:rPr>
        <w:t>obchodní zařízení s celkovou plochou nepřevyšující 5 000 m</w:t>
      </w:r>
      <w:r>
        <w:rPr>
          <w:b w:val="false"/>
          <w:caps w:val="false"/>
          <w:smallCaps w:val="false"/>
          <w:spacing w:val="-6"/>
          <w:vertAlign w:val="superscript"/>
        </w:rPr>
        <w:t>2</w:t>
      </w:r>
      <w:r>
        <w:rPr>
          <w:b w:val="false"/>
          <w:caps w:val="false"/>
          <w:smallCaps w:val="false"/>
          <w:spacing w:val="-6"/>
        </w:rPr>
        <w:t xml:space="preserve"> prodejní plochy, stavby pro administrativu, drobná nerušící výroba. </w:t>
      </w:r>
      <w:r>
        <w:rPr>
          <w:b w:val="false"/>
          <w:caps w:val="false"/>
          <w:smallCaps w:val="false"/>
        </w:rPr>
        <w:t xml:space="preserve">Index míry využití tohoto území není stanoven. 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7513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Umístění navržené stavby vyhovuje obecným technickým požadavkům na výstavbu stanoveným vyhláškou č. 26/1999 Sb. hl.m.Prahy, o obecných technických požadavcích na výstavbu v hl.m. Praze, ve znění pozdějších předpisů (dále jen OTPP). </w:t>
      </w: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tanoviska a vyjádření sdělili: 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1416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9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362"/>
        <w:gridCol w:w="986"/>
        <w:gridCol w:w="2622"/>
        <w:gridCol w:w="2170"/>
      </w:tblGrid>
      <w:tr>
        <w:trPr>
          <w:trHeight w:val="42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č. </w:t>
            </w:r>
          </w:p>
        </w:tc>
        <w:tc>
          <w:tcPr>
            <w:tcW w:w="3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Subjekt 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ze dne</w:t>
            </w:r>
          </w:p>
        </w:tc>
        <w:tc>
          <w:tcPr>
            <w:tcW w:w="2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číslo jednací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pozn.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Č Praha 14, kancelář starosty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 - OÚR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3.3.20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UMCP14/10/12624/KS- </w:t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OUR/MOC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četně usnesení rady MČ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a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Č Praha 14, ÚMČ, OVD- doprav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3.3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UMCP14/10/09689/OVD/FLIJ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MČ Praha 14, ÚMČ, OVD-vodoprávní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5.11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UMCP14/10/41209/OVD/RANI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závazné stanovisko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a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Č Praha 14, ÚMČ-OSM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4.1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UMCP14/10/02019/OSM/WEG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ouhlasj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MČ Praha 14, ÚMČ-OSM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9.5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ituace s razítkem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a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Č Praha 14, ÚMČ -OŽ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5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UMCP14/09/33266/OŽP/Ad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závazné stanovisko, </w:t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MČ Praha 14, ÚMČ -OŽP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6.2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UMCP14/10/08740/OŽP/Ad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závazné stanovisko, </w:t>
            </w:r>
          </w:p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vyjádření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8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c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MČ Praha 14, ÚMČ -OŽP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1.4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UMCP14/10/16154/OŽP/D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ouhlas ZPF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9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5a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MČ Praha 14, ÚMČ -OŽP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8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UMCP14/09/35506/OŽP/Ad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povolení kác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5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MČ Praha 14, ÚMČ -OŽP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1.3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UMCP14/09/10905/OŽP/Ad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povolení kác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6a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HMP - OKPPČR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3.9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2"/>
                <w:szCs w:val="12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MHMP 743 533/2009/Rad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 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6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HMP - OKPPČR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9.4.2010</w:t>
            </w:r>
          </w:p>
        </w:tc>
        <w:tc>
          <w:tcPr>
            <w:tcW w:w="26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MHMP 293474/2010/Rad</w:t>
            </w:r>
          </w:p>
        </w:tc>
        <w:tc>
          <w:tcPr>
            <w:tcW w:w="21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pro 784/3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3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6c</w:t>
            </w:r>
          </w:p>
        </w:tc>
        <w:tc>
          <w:tcPr>
            <w:tcW w:w="33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HMP - OOP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9.3.2010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-MHMP-</w:t>
            </w:r>
          </w:p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16194/2010/1/OOP/VI 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závazné stanovisko</w:t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4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6d</w:t>
            </w:r>
          </w:p>
        </w:tc>
        <w:tc>
          <w:tcPr>
            <w:tcW w:w="3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HMP - OOP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6.4.2010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-MHMP-</w:t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204362/2010/1/OOP/VI/EIA937P-</w:t>
            </w:r>
          </w:p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/Kub 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podlimitní záměr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5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6e</w:t>
            </w:r>
          </w:p>
        </w:tc>
        <w:tc>
          <w:tcPr>
            <w:tcW w:w="33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HMP - OOP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0.5.2010</w:t>
            </w:r>
          </w:p>
        </w:tc>
        <w:tc>
          <w:tcPr>
            <w:tcW w:w="26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-MHMP-</w:t>
            </w:r>
          </w:p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321623/2010/1/OOP/VI </w:t>
            </w:r>
          </w:p>
        </w:tc>
        <w:tc>
          <w:tcPr>
            <w:tcW w:w="21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závazné stanovisko</w:t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7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HMP - OSM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5.02.2010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OSM/VP/968445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ouhlas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HSHMP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4.11.2009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.HK/3433/26679/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tanovisko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8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9a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olicie, odbor služby dopravní polici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7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KRPA-57674-1/ČJ-2009-0000DŽ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tanovisko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19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9b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olicie, odbor služby dopravní policie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4.7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raz na situaci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TSK - oddělení svodné komise+ </w:t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koordinační vyjádření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8.2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TSK/16398/09/2200/Me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 + příloha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1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HZSHMP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6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HSAA-13575-2651/ODVS-20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tanoviskoj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2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ražské vodovody a kan, VEOLIA a.s.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,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0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PVK 25513/OTPČ/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3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ražská plynárenská Distribuce, a.s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1.2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razítko na situaci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4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ražská plynárenská Distribuce, a.s.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1.2. 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92/Ha/ORDS/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, situac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ražská teplárenská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EU/1758/09/EPu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6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RE distribuce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5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situaci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7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7</w:t>
            </w:r>
          </w:p>
        </w:tc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ražská vodohospod. společnost, a.s.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5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7261/09/2/0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vyjádření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8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8</w:t>
            </w:r>
          </w:p>
        </w:tc>
        <w:tc>
          <w:tcPr>
            <w:tcW w:w="3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Eltodo – Citelum, s.r.o.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,      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2.2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razítko na situaci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29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19</w:t>
            </w:r>
          </w:p>
        </w:tc>
        <w:tc>
          <w:tcPr>
            <w:tcW w:w="3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Eltodo – Citelum, s.r.o.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     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8.2.2010</w:t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EC0400/5112/10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0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0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Telefónica O2 Czech Republic, a.s.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6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38153/09/CPH/VVV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1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Telefónica O2 Czech Republic, a.s.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1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zápis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2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DP - Metro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4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razítko na situaci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3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DP – kabelová síť JDCT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 (tramvaje)                          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4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razítko na situaci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4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Kolektory Praha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5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20/010/11/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5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VUSS Praha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2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ÚP-42/8-20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situaci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6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Ministerstvo vnitra, správa kabelů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5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razítko na situaci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7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ČEPS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6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503/16100/9.12.2009/Pi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8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České Radiokomunikace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6.01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ÚTS/P 52103/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39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2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ČEZ ICT Services, a.s.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30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9/64/11/PR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0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NETPROSYS, s.r.o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4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PZ/4820/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 a situace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1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RWE Transgas Net, s.r.o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4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6404/09/OVP/N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2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UPC ČR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6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6.11.20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situaci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3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T-Systems Czech Republic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3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ÚR/31186/09-1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4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 xml:space="preserve">Sloane Park Property Trust, a.s. </w:t>
              <w:b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7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817/0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5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5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Dial Telecom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4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situaci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7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SITEL, s.r.o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1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3090278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8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TeliaSonera International Carrier C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1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30901427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49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8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GTS Nover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2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3509036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0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39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Invitel International CZ, s.r.o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1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situaci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1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0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CentroNet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5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2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1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Vodafone Czech Republic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4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situaci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3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2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T – Mobile Czech Republic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1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situaci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4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3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Business Centre Service,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4.11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situaci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5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4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CABEL MEDIA, s.r.o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02.12.2009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6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5</w:t>
            </w:r>
          </w:p>
        </w:tc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lanet A, a.s.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29.12.2009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 xml:space="preserve">razítko na 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7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6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ovodí Vltavy a.s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9.10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49632/2010-26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vyjádření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EurostileT" w:ascii="EurostileT" w:hAnsi="EurostileT"/>
                <w:b/>
                <w:color w:val="000000"/>
                <w:sz w:val="16"/>
                <w:szCs w:val="16"/>
              </w:rPr>
              <w:t>58</w:t>
            </w: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/47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b/>
                <w:bCs/>
                <w:color w:val="000000"/>
                <w:sz w:val="16"/>
                <w:szCs w:val="16"/>
              </w:rPr>
              <w:t>Pozemkový fond ČR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/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17.9.201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529448/201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60"/>
              <w:rPr>
                <w:rFonts w:ascii="EurostileT" w:hAnsi="EurostileT" w:cs="EurostileT"/>
                <w:color w:val="000000"/>
                <w:sz w:val="16"/>
                <w:szCs w:val="16"/>
              </w:rPr>
            </w:pPr>
            <w:r>
              <w:rPr>
                <w:rFonts w:cs="EurostileT" w:ascii="EurostileT" w:hAnsi="EurostileT"/>
                <w:color w:val="000000"/>
                <w:sz w:val="16"/>
                <w:szCs w:val="16"/>
              </w:rPr>
              <w:t>souhlasí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Účastníci řízení - další dotčené osoby: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 xml:space="preserve">obec Hlavní město Praha zastoupené Útvarem rozvoje hlavního města Prahy, Vyšehradská 2077/57, 128 00 Praha 2 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účastníkům řízení bude doručeno veřejnou vyhláškou vyvěšením na úřední desce Úřadu městské části Praha 14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 </w:t>
      </w:r>
      <w:r>
        <w:rPr/>
        <w:t>Veřejnost neměla připomín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Upozorně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  <w:r>
        <w:rPr/>
        <w:t xml:space="preserve"> Ornice ze skrývky dotčených pozemků o mocnosti 10 cm bude dočasně deponována v rámci zařízení staveniště a následně využita při sadových úpravách stavby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V průběhu stavby musí být důsledně chráněna zachovávaná stávající zeleň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bCs/>
        </w:rPr>
        <w:t xml:space="preserve">Po ukončení stavby </w:t>
      </w:r>
      <w:r>
        <w:rPr/>
        <w:t xml:space="preserve">musí být </w:t>
      </w:r>
      <w:r>
        <w:rPr>
          <w:bCs/>
        </w:rPr>
        <w:t>povrch chodníků, komunikací a terén dotčený stavbou uveden do náležitého nebo dohodnutého stavu, včetně osetí trávou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 xml:space="preserve">Výkopové práce v ochranném pásmu stávajících sítí musí být prováděny ručně.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Všechny povrchové znaky na stávajících zařízeních PVS a.s. budou zachovány, popř. renovovány a provedeny výškové rektifikace. Kanalizační šachty a vodovodní armatury na veřejných sítích budou po celou dobu výstavby přístupné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/>
        <w:t>V průběhu výstavby nesmí být ani částečně narušen/zastíněn koridor paprsku radioreléového spoje sítě el. komunikací ve správě Českých Radiokomunikací a.s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bCs/>
        </w:rPr>
      </w:pPr>
      <w:r>
        <w:rPr>
          <w:bCs/>
        </w:rPr>
        <w:t>Na zásahy do komunikací a pozemků Hl. m. Prahy ve správě TSK, bude min. 1 měsíc před zahájením stavby uzavřena smlouva o výpůjčce. (vypořádání, kontrolní dny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/>
      </w:pPr>
      <w:r>
        <w:rPr>
          <w:b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  odboru stavebnímu Magistrátu hlavního města Prahy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Věra Joudová</w:t>
      </w:r>
    </w:p>
    <w:p>
      <w:pPr>
        <w:pStyle w:val="Normal"/>
        <w:ind w:left="2268" w:hanging="0"/>
        <w:jc w:val="center"/>
        <w:rPr/>
      </w:pPr>
      <w:r>
        <w:rPr/>
        <w:t>vedoucí 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 se nevyměřuje.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: </w:t>
        <w:br/>
        <w:t xml:space="preserve">    1.   Ing. arch. Jiří Kryl, Přibyslavská č.p. 1233/3, 130 00  Praha 3</w:t>
      </w:r>
    </w:p>
    <w:p>
      <w:pPr>
        <w:pStyle w:val="Normal"/>
        <w:rPr/>
      </w:pPr>
      <w:r>
        <w:rPr/>
        <w:t xml:space="preserve">    </w:t>
      </w:r>
      <w:r>
        <w:rPr/>
        <w:t>2.   Útvar rozvoje hl. m. Prahy, IDDS: c2zmahu</w:t>
        <w:br/>
        <w:t xml:space="preserve">    3.   Městská část Praha 14, ÚMČ, úřední deska, Bratří Venclíků č.p. 1073/8, 198 21  Praha 9</w:t>
      </w:r>
    </w:p>
    <w:p>
      <w:pPr>
        <w:pStyle w:val="Normal"/>
        <w:rPr/>
      </w:pPr>
      <w:r>
        <w:rPr/>
        <w:t>dotčené správní orgány:</w:t>
        <w:br/>
        <w:t xml:space="preserve">    4.   Hasičský záchranný sbor hl.m.Prahy, IDDS: jm9aa6j</w:t>
        <w:br/>
        <w:t xml:space="preserve">    5.   Hygienická stanice hlavního města Prahy se sídlem v Praze, IDDS: zpqai2i</w:t>
        <w:br/>
        <w:t xml:space="preserve">    6.   HMP, Magistrát hlavního města Prahy, Odbor kultury, památkové péče a cestovního ruchu, IDDS:  </w:t>
      </w:r>
    </w:p>
    <w:p>
      <w:pPr>
        <w:pStyle w:val="Normal"/>
        <w:rPr/>
      </w:pPr>
      <w:r>
        <w:rPr/>
        <w:t xml:space="preserve">          </w:t>
      </w:r>
      <w:r>
        <w:rPr/>
        <w:t>48ia97h</w:t>
        <w:br/>
        <w:t xml:space="preserve">    7.   HMP, Magistrát hlavního města Prahy, Odbor ochrany prostředí, IDDS: 48ia97h</w:t>
        <w:br/>
        <w:t xml:space="preserve">    8.   HMP, Magistrát hlavního města Prahy, Odbor územního plánu, IDDS: 48ia97h</w:t>
        <w:br/>
        <w:t xml:space="preserve">    9.   Městská část Praha 14, ÚMČ, Odbor výstavby a dopravy,oddělení dopravy, Bratří Venclíků č.p. </w:t>
      </w:r>
    </w:p>
    <w:p>
      <w:pPr>
        <w:pStyle w:val="Normal"/>
        <w:rPr/>
      </w:pPr>
      <w:r>
        <w:rPr/>
        <w:t xml:space="preserve">          </w:t>
      </w:r>
      <w:r>
        <w:rPr/>
        <w:t>1073/8, Černý Most, 198 21  Praha 9</w:t>
        <w:br/>
        <w:t xml:space="preserve">    10. Městská část Praha 14, ÚMČ, Odbor životního prostředí, Bratří Venclíků č.p. 1073/8, Černý Most, </w:t>
      </w:r>
    </w:p>
    <w:p>
      <w:pPr>
        <w:pStyle w:val="Normal"/>
        <w:rPr/>
      </w:pPr>
      <w:r>
        <w:rPr/>
        <w:t xml:space="preserve">          </w:t>
      </w:r>
      <w:r>
        <w:rPr/>
        <w:t>198 21  Praha 9</w:t>
        <w:br/>
        <w:t xml:space="preserve">    11. HMP, Magistrát hlavního města Prahy, Odbor krizového řízení, IDDS: 48ia97h</w:t>
      </w:r>
    </w:p>
    <w:p>
      <w:pPr>
        <w:pStyle w:val="Normal"/>
        <w:rPr/>
      </w:pPr>
      <w:r>
        <w:rPr/>
        <w:t xml:space="preserve"> </w:t>
      </w:r>
      <w:r>
        <w:rPr/>
        <w:t xml:space="preserve">na vědomí: </w:t>
      </w:r>
    </w:p>
    <w:p>
      <w:pPr>
        <w:pStyle w:val="Normal"/>
        <w:rPr/>
      </w:pPr>
      <w:r>
        <w:rPr/>
        <w:t xml:space="preserve">    </w:t>
      </w:r>
      <w:r>
        <w:rPr/>
        <w:t>12. Městská část Praha 14, ÚMČ, starosta, Bratří Venclíků č.p. 1073/8, 198 21  Praha 9</w:t>
        <w:br/>
        <w:t xml:space="preserve">    13. HMP, Magistrát hlavního města Prahy, Odbor  správy majetku, IDDS: 48ia97h</w:t>
        <w:br/>
        <w:t xml:space="preserve">    14. Městská část Praha 14, ÚMČ, Odbor správy majetku, Bří Venclíků č.p. 1073, 198 21  Praha 9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    3.2.2011</w:t>
      </w:r>
    </w:p>
    <w:p>
      <w:pPr>
        <w:pStyle w:val="Normal"/>
        <w:rPr/>
      </w:pPr>
      <w:r>
        <w:rPr/>
        <w:t>bude sejmuto dne: 19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rostileT">
    <w:charset w:val="ee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4"/>
      </w:rPr>
    </w:pPr>
    <w:r>
      <w:rPr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</w:rPr>
    </w:pPr>
    <w:r>
      <w:rPr>
        <w:sz w:val="18"/>
      </w:rPr>
      <w:t>Sídlo: Bratří Venclíků 1073, 198 21 Praha 9</w:t>
      <w:tab/>
      <w:t>tel.: +420 281 005 111</w:t>
      <w:tab/>
      <w:t>fax: +420 281 912 861</w:t>
      <w:br/>
      <w:t>Bankovní spojení: PPF banka a.s.,č.ú.: 19-98000 50998/6000                                                                  IČ: 002 31 312</w:t>
      <w:br/>
      <w:t>e-mail: faltová@p14.mepnet.cz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OVD/08/022064/FALI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Nadpissti">
    <w:name w:val="Nadpis části"/>
    <w:basedOn w:val="Text"/>
    <w:next w:val="Text"/>
    <w:qFormat/>
    <w:pPr>
      <w:spacing w:before="60" w:after="60"/>
      <w:jc w:val="center"/>
    </w:pPr>
    <w:rPr>
      <w:b/>
      <w:bCs/>
      <w:spacing w:val="3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autoSpaceDE w:val="true"/>
      <w:spacing w:before="120" w:after="0"/>
      <w:ind w:left="284" w:hanging="284"/>
      <w:jc w:val="both"/>
    </w:pPr>
    <w:rPr/>
  </w:style>
  <w:style w:type="paragraph" w:styleId="Nadpisfnplochy">
    <w:name w:val="-nadpis fční plochy"/>
    <w:basedOn w:val="TextBody"/>
    <w:next w:val="TextBody"/>
    <w:qFormat/>
    <w:pPr>
      <w:tabs>
        <w:tab w:val="clear" w:pos="708"/>
        <w:tab w:val="left" w:pos="567" w:leader="none"/>
        <w:tab w:val="left" w:pos="1134" w:leader="none"/>
        <w:tab w:val="left" w:pos="1304" w:leader="none"/>
        <w:tab w:val="left" w:pos="1474" w:leader="none"/>
        <w:tab w:val="left" w:pos="1701" w:leader="none"/>
      </w:tabs>
      <w:autoSpaceDE w:val="true"/>
      <w:spacing w:before="240" w:after="0"/>
    </w:pPr>
    <w:rPr>
      <w:b/>
      <w:caps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16:00Z</dcterms:created>
  <dc:creator>Jiri Stochel</dc:creator>
  <dc:description/>
  <dc:language>en-US</dc:language>
  <cp:lastModifiedBy>Feřtek Jiří</cp:lastModifiedBy>
  <cp:lastPrinted>2011-02-03T14:08:00Z</cp:lastPrinted>
  <dcterms:modified xsi:type="dcterms:W3CDTF">2011-02-07T06:16:00Z</dcterms:modified>
  <cp:revision>2</cp:revision>
  <dc:subject/>
  <dc:title>[21]</dc:title>
</cp:coreProperties>
</file>