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35395/OVD/SIKM</w:t>
        <w:tab/>
        <w:t xml:space="preserve">  Vyřizuje/linka</w:t>
        <w:tab/>
        <w:t>V Praze dne</w:t>
        <w:br/>
        <w:t xml:space="preserve">                                     Č.j. UMCP14/11/12811/OVD/SIKM </w:t>
        <w:tab/>
        <w:t xml:space="preserve">  Ing.Šiklová/213</w:t>
        <w:tab/>
        <w:t>27.4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posoudil v územním řízení podle § 84 až 91 stavebního zákona žádost o vydání rozhodnutí o umístění stavby nebo zařízení, kterou dne 1.10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Fora s.r.o., IČ 26767295, Čestlická 717/8, 100 00  Praha 10,</w:t>
        <w:br/>
        <w:t>kterou zastupuje Ing. Hana Jakoubková, Cílkova 18, 142 00  Praha 4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dále jen "žadatel"), a na základě tohoto posouzení vydává podle § 79 a 92 stavebního zákona a § 9 vyhlášky č. 503/2006 Sb., o podrobnější úpravě územního řízení, veřejnoprávní smlouvy a územního opatření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3RD Hostavice</w:t>
        <w:br/>
        <w:t>Praha 9, Hostavice</w:t>
        <w:br/>
      </w:r>
    </w:p>
    <w:p>
      <w:pPr>
        <w:pStyle w:val="Normal"/>
        <w:spacing w:before="120" w:after="0"/>
        <w:rPr/>
      </w:pPr>
      <w:r>
        <w:rPr/>
        <w:t>(dále jen "stavba") na pozemku parc. č. 8/38, 9/1, 10/5, 932, 933 v katastrálním území Hostavice.</w:t>
      </w:r>
    </w:p>
    <w:p>
      <w:pPr>
        <w:pStyle w:val="Tex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ředmětem umístění jsou 3 rodinné domy, inženýrské sítě a komun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na pozemcích parc. č. 8/38, 9/1, 10/5, 932, 933 v katastrálním území Hostavice v souladu se situací, která obsahuje výkres současného stavu území v měřítku 1:500 se zakreslením stavebního pozemku, požadovaným umístěním stavb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40" w:hanging="440"/>
        <w:jc w:val="both"/>
        <w:rPr/>
      </w:pPr>
      <w:r>
        <w:rPr/>
        <w:t>Soubor obytných domů se sestává ze skupiny tří rodinných domů o dvou nadzemních podlažích, nepodsklepených. Vnější půdorysné rozměry obytného domu Vila 1 jsou 16,65m x 12,50m, rodinný dům Vila 2 tvoří dvě hmoty obdélníkového tvaru, umístěných přes sebe o větších rozměrech 11,30m x 17,60m, rodinný dům Vila 3 je ve tvaru písmene L, hlavní část o rozměrech 18,30m x 6,84m, jižní část o rozměrech 7,35m x 3,80m. Zastřešení bude provedeno plochou střechou. Doprava v klidu bude řešena garážemi o dvou stáních v každém z dom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40" w:hanging="440"/>
        <w:jc w:val="both"/>
        <w:rPr/>
      </w:pPr>
      <w:r>
        <w:rPr/>
        <w:t>Polohové umístění: Vila 1: západní hrana RD bude umístěna ve vzdálenosti 3,94m od pozemku pč.8/3 a 9/2, nejbližší jižní hrana RD bude ve vzdálenosti 4,07m od nově vzniklého pozemku pč.9/3; Vila 2: severní hrana RD bude umístěna na hranici nově vzniklého pozemku pč. 9/5 ve vzdálenosti 5,19m od nově vzniklého pozemku pč. 9/4; Vila 3: severní hrana RD bude umístěna ve vzdálenosti 5,00m od delší hranice nově vzniklého pozemku pč.9/4 a nepřiblíží se více než 4,00m k pozemku pč.933, vše kú.Hostav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/>
        <w:t xml:space="preserve">Výškové umístění: Vila 1: </w:t>
      </w:r>
      <w:r>
        <w:rPr>
          <w:rFonts w:eastAsia="Symbol" w:cs="Symbol" w:ascii="Symbol" w:hAnsi="Symbol"/>
        </w:rPr>
        <w:t></w:t>
      </w:r>
      <w:r>
        <w:rPr/>
        <w:t xml:space="preserve">0,00 = 222,80m n.m.Bpv, výška atiky nepřesáhne 6,50m, Vila 2: </w:t>
      </w:r>
      <w:r>
        <w:rPr>
          <w:rFonts w:eastAsia="Symbol" w:cs="Symbol" w:ascii="Symbol" w:hAnsi="Symbol"/>
        </w:rPr>
        <w:t></w:t>
      </w:r>
      <w:r>
        <w:rPr/>
        <w:t xml:space="preserve">0,00 = 223,35m n.m.Bpv, výška atiky nepřesáhne 6,70m, Vila 3: </w:t>
      </w:r>
      <w:r>
        <w:rPr>
          <w:rFonts w:eastAsia="Symbol" w:cs="Symbol" w:ascii="Symbol" w:hAnsi="Symbol"/>
        </w:rPr>
        <w:t></w:t>
      </w:r>
      <w:r>
        <w:rPr/>
        <w:t>0,00 = 223,70m n.m.Bpv, výška atiky nepřesáhne 6,58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>
          <w:color w:val="993300"/>
        </w:rPr>
      </w:pPr>
      <w:r>
        <w:rPr/>
        <w:t>Pro příjezd ke třem rodinným domům bude vybudována v místě prodloužení ul.Jakubovská nová komunikace v délce 25,5m a šířce 6,0m. Komunikace bude provedena v dlážděném povrchu z betonové dlažby. Při východním konci komunikace bude umístěn odvodňovací žlab se vsakovacím objektem při jižním okraji komunik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Dešťové vody budou likvidovány vsakem na vlastním pozemku, na pozemku každého RD bude vybudován vsakovací obje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ro plynofikaci objektů bude z plynovodního řadu v ul. Farská provedena pro každý objekt plynová přípojka PE DN 25 a ukončena ve plynoměrném pilíři na hranici pozem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Zásobování pitnou vodou bude z  vodovodního řadu z litiny DN 100 v ul Farská a pro každý objekt bude vybudována vodovodní přípojka PE DN 32 a ukončena v armaturní šachtě na hranici pozem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Odvod splaškových odpadních vod bude z jednotlivých RD proveden kanalizační přípojkou z kameniny DN 150, která bude zaústěna do stávající splaškové kanalizace DN 300 v ul.Farsk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>
          <w:color w:val="993300"/>
        </w:rPr>
      </w:pPr>
      <w:r>
        <w:rPr/>
        <w:t>V ulici Farská bude posíleno stávající vedení NN novým kabelem 1kV a z něho bude provedena přípojka k RS při jižní části nově budované komunikace. Z RS bude kabel NN přiveden k jednotlivým domů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Telefonní kabel bude napojen na stávající vedení u pozemku pč.20 kú.Hostavice v ul.Jakubovská a přiveden k jednotlivým 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rojektová dokumentace ke stavebnímu povolení bude obsahovat podrobný projekt organizace výstavby s výpočtem hluku ze stavební č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Před stavebním řízením na 3RD bude umístěna a stavebně povolena stavba kanalizační přípojky pro budovu na pozemcích pč.8/3, 9/2, 17/1, a 17/2 kú.Hostavic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podle ust. § 27 odst.1 zákona 500/2004 Sb., správní řád, ve znění pozdějších předpisů na něž se vztahuje rozhodnutí správního orgánu jsou:</w:t>
      </w:r>
    </w:p>
    <w:p>
      <w:pPr>
        <w:pStyle w:val="Normal"/>
        <w:spacing w:before="120" w:after="0"/>
        <w:ind w:left="440" w:hanging="0"/>
        <w:rPr/>
      </w:pPr>
      <w:r>
        <w:rPr/>
        <w:t>Fora s.r.o., Čestlická 717/8, 100 00  Praha 1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Dne 1.10.2010 podal žadatel žádost o vydání rozhodnutí o umístění stavby. Uvedeným dnem bylo zahájeno územní řízení. Žádost o vydání územního rozhodnutí byla podána na předepsaném formuláři dle vyhlášky č.503/2006 Sb., o podrobnější úpravě územního řízení, veřejnoprávní smlouvy a územního opatření. K žádosti byly připojeny přílohy uvedené v části B přílohy č.3 k této vyhlášce. </w:t>
      </w:r>
    </w:p>
    <w:p>
      <w:pPr>
        <w:pStyle w:val="Normal"/>
        <w:spacing w:before="120" w:after="0"/>
        <w:jc w:val="both"/>
        <w:rPr/>
      </w:pPr>
      <w:r>
        <w:rPr/>
        <w:t>Odbor výstavby a dopravy Úřadu MČ Praha 14 oznámil zahájení územního řízení všem známým účastníkům řízení a dotčeným orgánům, přičemž účastníkům řízení dle ust. § 85 odst. 1 stavebního zákona a dotčeným orgánům doručoval jednotlivě a účastníkům řízení dle ust. § 85 odst. 2 stavebního zákona, doručoval veřejnou vyhláškou. K projednání žádosti současně nařídil veřejné ústní jednání spojené s ohledáním na místě na den 30.11.2010, o jehož výsledku byl sepsán protokol, který je součástí spisu. Účastníci byli v oznámení o zahájení řízení uvědoměni, že své námitky a připomínky mohou uplatnit nejpozději při ústním jednání, jinak k nim nebude přihlédnuto. Dotčené orgány byly současně upozorněny, že mohou uplatnit svá stanoviska ve stejné lhůtě jako účastníci řízení.</w:t>
      </w:r>
    </w:p>
    <w:p>
      <w:pPr>
        <w:pStyle w:val="Normal"/>
        <w:spacing w:before="120" w:after="0"/>
        <w:jc w:val="both"/>
        <w:rPr/>
      </w:pPr>
      <w:r>
        <w:rPr/>
        <w:t xml:space="preserve">Při ústním projednávání umístění stavby rodinných domů oznámil vlastník stavby na sousedních pozemcích pč. 17/1, 17/2, 8/3 a 9/2 kú. Hostavice – pan  Jaroslav Snížek, že je na pozemku 8/38 kú.Hostavice (pozemek ve vlastnictví navrhovatele) vybudována jímka, která je funkčně spojena s jeho stavbou, kterou používá a na kterou bylo vydané stavební povolení i kolaudační rozhodnutí. Toto si stavební úřad ověřil v archivu z dochované dokumentace o stavbě a usoudil, že by navrhovanou stavbou byla dotčena jeho vlastnická práva. Po posouzení výše uvedených skutečností došel stavební úřad k závěru, že žádosti tak, jak byla podána, nelze vyhovět a stavbu třech rodinných domů umístit, dokud nebude vyřešena existence stávající funkční jímky na pozemku 8/38 kú.Hostavice ve vlastnictví jiného subjektu, než je vlastník pozemku. Žadatel byl proto dne 8.12.2010 vyzván k doplnění žádosti a řízení bylo přerušeno. Žádost byla doplněna dne 4.2.2011. Žadatel doložil smlouvu o provedení stavby a smlouvu o zřízení věcného břemene mezi spol. Fora s.r.o. a Jaroslavem Snížkem, která upravuje podmínky odstranění jímky a jejího napojení na pozemku 8/38 kú.Hostavice a realizaci kanalizační přípojky, která bude napojovat budovu na pozemcích pč.8/3, 9/2, 17/1, a 17/2 kú.Hostavice. </w:t>
      </w:r>
    </w:p>
    <w:p>
      <w:pPr>
        <w:pStyle w:val="Normal"/>
        <w:spacing w:before="120" w:after="0"/>
        <w:jc w:val="both"/>
        <w:rPr/>
      </w:pPr>
      <w:r>
        <w:rPr/>
        <w:t>Po doplnění žádosti stavební úřad oznámil pokračování územního řízení účastníkům veřejnou vyhláškou a dotčeným orgánům jednotlivě. K projednání žádosti současně nařídil veřejné ústní jednání na den 5.4.20011, o jehož výsledku byl sepsán protokol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K řízení byly doloženy tyto doklady a podklad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ozhodnutí – povolení zřízení sjezdu,  vydané OVD Ú MČ Praha 14, ze dne 16.3.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ometrický plán – rozdělení pozemků, č. 681-11/2010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í – povolení výjimky,  vydané OVD Ú MČ Praha 14, ze dne 26.7.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OKP MHMP ze dne 5.8.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OKŘ MHMP ze dne 18.8.20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anovisko OÚP MHMP ze dne 27.8.2010 včetně stanoviska  ÚRM ze dne 24.8.20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anovisko OOP MHMP ze dne 7.9.20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anoviska PVK a.s. ke stavbě přípojek, ze dne 13.7., 22.7 a 22.7. 2010 (3x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anovisko OŽP Ú MČ Praha 14 ze dne 4.8.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HS HMP ze dne 2.8.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HZS HMP ze dne 28.7.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PRE distribuce a.s. ze dne 11.8.2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a PP distribuce a.s ze dne 19.8.2010 (3x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T Energetik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MO Energetik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et 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ónica 0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Z IC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C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t prosy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ane pak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TEL s.r.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D Telematika a.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T a..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P HMP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V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t4ga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ÚSS Prah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oNet a.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siness centre servic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afone CR a.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ektory Prah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 Mobile a.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ké radiokomunik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T Systéme Czech Republic a.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l Telecom a.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P distribuce a.s - sítě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 distribuce - sítě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todo citelum - sítě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  <w:t>Účastníci řízení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Podle § 85 odst.1 stavebního zákona je účastníkem územního řízení o umístění stavby žadatel a obec, na jejímž území má být požadovaný záměr uskutečněn. 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le § 85 odst. 2 stavebního zákona jsou dále účastníky  územního řízení </w:t>
      </w:r>
    </w:p>
    <w:p>
      <w:pPr>
        <w:pStyle w:val="Text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lastník pozemku nebo stavby, na kterých má být požadovaný záměr uskutečněn, není-li sám žadatelem , nebo ten kdo má jiné věcné právo k tomuto pozemku  nebo stavbě</w:t>
      </w:r>
    </w:p>
    <w:p>
      <w:pPr>
        <w:pStyle w:val="Tex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y, jejichž vlastnické nebo jiné věcné právo k sousedním stavbám anebo sousedním pozemkům nebo stavbám na nich mohou být rozhodnutím přímo dotčeno</w:t>
      </w:r>
    </w:p>
    <w:p>
      <w:pPr>
        <w:pStyle w:val="Tex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y , o kterých tak stanoví zvláštní právní předpis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 společenství vlastníků jednotek podle zvláštního právního předpisu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or výstavby a dopravy Úřadu MČ Praha 14 posoudil okruh účastníků územního řízení podle § 85 stavebního zákona tak, že účastníkem tohoto řízení ve smyslu § 85 odst. 1 písm. a) stavebního zákona je žadatel:</w:t>
      </w:r>
    </w:p>
    <w:p>
      <w:pPr>
        <w:pStyle w:val="Normal"/>
        <w:rPr/>
      </w:pPr>
      <w:r>
        <w:rPr/>
        <w:t>Fora s.r.o., IČ 26767295, Čestlická 717/8, 100 00  Praha 10,</w:t>
        <w:br/>
        <w:t>kterou zastupuje Ing. Hana Jakoubková, Cílkova 18, 142 00  Praha 4</w:t>
      </w:r>
    </w:p>
    <w:p>
      <w:pPr>
        <w:pStyle w:val="Normal"/>
        <w:spacing w:before="120" w:after="0"/>
        <w:jc w:val="both"/>
        <w:rPr/>
      </w:pPr>
      <w:r>
        <w:rPr/>
        <w:t>Účastníkem územního řízení ve smyslu § 85 odst. 1 písm. b) stavebního zákona je obec, na jejímž území má být požadovaný záměr uskutečně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avní město Praha, které v řízení zastupuje Útvar rozvoje hl.m. Prahy, Vyšehradská 2077/57, 128 00 Praha 28</w:t>
      </w:r>
    </w:p>
    <w:p>
      <w:pPr>
        <w:pStyle w:val="Normal"/>
        <w:spacing w:before="120" w:after="0"/>
        <w:jc w:val="both"/>
        <w:rPr/>
      </w:pPr>
      <w:r>
        <w:rPr/>
        <w:t>Za účastníka územního řízení ve smyslu § 85 odst. 2,písm, a) považuje odbor výstavby a dopravy Úřadu MČ Praha 14 vlastníka pozemku nebo stavby, na kterých má být požadovaný záměr uskutečněn, není-li sám žadatelem, nebo ten, kdo má jiné věcné právo k tomuto pozemku nebo stavbě.</w:t>
      </w:r>
    </w:p>
    <w:p>
      <w:pPr>
        <w:pStyle w:val="Normal"/>
        <w:spacing w:before="120" w:after="0"/>
        <w:jc w:val="both"/>
        <w:rPr/>
      </w:pPr>
      <w:r>
        <w:rPr/>
        <w:t xml:space="preserve">Za účastníka územního řízení ve smyslu § 85 odst. 2,písm, b) považuje odbor výstavby a dopravy Úřadu MČ Praha 14 - vlastníky sousedních pozemků a stave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územního řízení o umístění stavby jsou 3 rodinné dvoupodlažní domy, z nichž každý má jeden byt, inženýrské sítě a komunikace. Navrhované umístění staveb je v souladu s územním plánem sídelního útvaru hl.m. Prahy, schváleným usnesením Zastupitelstva hl.m. Prahy č.10/05 ze dne 9.9. 1999, vyhláškou č. 32/1999 Sb. hl.m. Prahy, o závazné části územního plánu hlavního města Prahy, v platném znění, neboť plocha, na kterou se stavba umisťuje, je určena pro funkční využití OB – čistě o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umístění navržené stavby byla povolena výjimky z  vyhlášky č. 26/1999 Sb.hl.m.Prahy, o obecných technických požadavcích na stavby v hlavním městě Praze ( dále jen OTPP) z ustanovení čl.8, odst. 3, která spočívá v umístění staveb rodinných domů Vila 2 (parc.č.9/3) a Vila 3  (parc.č.9/1) tak, že vzdálenost jejich rohů bude 4,58m a čl.8, odst. 4, která spočívá v umístění stavby rodinného Vila 2 (parc.č.9/3, při hranici bude jednopodlažní garáž)) na hranici pozemku rod. Vila 1 (parc.č.9/5) </w:t>
      </w:r>
    </w:p>
    <w:p>
      <w:pPr>
        <w:pStyle w:val="Text"/>
        <w:rPr/>
      </w:pPr>
      <w:r>
        <w:rPr>
          <w:sz w:val="22"/>
          <w:szCs w:val="22"/>
        </w:rPr>
        <w:t>Odbor výstavby a dopravy Úřadu MČ Praha 14 v řízení zajistil úplnost podkladů pro rozhodnutí a umožnil účastníkům řízení se s nimi seznámit  a uplatnit vyjádření (námitky) k nim.</w:t>
      </w:r>
    </w:p>
    <w:p>
      <w:pPr>
        <w:pStyle w:val="Text"/>
        <w:spacing w:before="120" w:after="0"/>
        <w:rPr>
          <w:sz w:val="22"/>
          <w:szCs w:val="22"/>
        </w:rPr>
      </w:pPr>
      <w:r>
        <w:rPr>
          <w:sz w:val="22"/>
          <w:szCs w:val="22"/>
        </w:rPr>
        <w:t>K ochraně veřejných zájmů stavební úřad přezkoumal a odůvodnil soulad navržené stavby s územně plánovací dokumentací, obecnými technickými požadavky na výstavbu, přezkoumal a stanovil požadavky k ochraně zdraví a životního prostředí a k ochraně dalších veřejných zájmů, jak vyplynuly z projednání a stanovisek dotčených orgánů. Na základě zjištění, že návrh je v souladu s výše uvedenými veřejnými zájmy, bylo rozhodnuto jak je ve výroku uvedeno.</w:t>
      </w:r>
    </w:p>
    <w:p>
      <w:pPr>
        <w:pStyle w:val="Text"/>
        <w:tabs>
          <w:tab w:val="clear" w:pos="708"/>
          <w:tab w:val="left" w:pos="426" w:leader="none"/>
        </w:tabs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jc w:val="both"/>
        <w:rPr/>
      </w:pPr>
      <w:r>
        <w:rPr/>
        <w:t>Hlavní město Praha, které v řízení zastupuje Útvar rozvoje hl.m. Prahy, Vyšehradská 2077/57,  128 00 Praha 28, ostatním účastníkům je doručováno vyvěšením na veřejné úřední desce ÚMČ Praha 14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se k řízení nevyjádřila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Text"/>
        <w:tabs>
          <w:tab w:val="clear" w:pos="708"/>
          <w:tab w:val="left" w:pos="42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42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 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Ing. Hana Jakoubková, Cílkova 18, 142 00  Praha 4</w:t>
        <w:br/>
        <w:t>2. Útvar rozvoje hl. m. Prahy, IDDS: c2zmahu</w:t>
        <w:br/>
        <w:t>3. Městská část Praha 14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4. Hasičský záchranný sbor hl.m.Prahy, IDDS: jm9aa6j</w:t>
        <w:br/>
        <w:t>5. Hygienická stanice hlavního města Prahy se sídlem v Praze, IDDS: zpqai2i</w:t>
        <w:br/>
        <w:t>6. HMP Magistrát hlavního města Prahy, Odbor ochrany prostředí, IDDS: 48ia97h</w:t>
        <w:br/>
        <w:t>7. Městská část Praha 14 ÚMČ, Odbor výstavby a dopravy, oddělení dopravy, Bratří Venclíků č.p. 1073/8, Černý Most, 198 21  Praha 9</w:t>
        <w:br/>
        <w:t>8. Městská část Praha 14 ÚMČ, Odbor životního prostředí, Bratří Venclíků č.p. 1073/8, Černý Most, 198 21  Praha 9</w:t>
        <w:br/>
        <w:t>9. HMP Magistrát hlavního města Prahy, Odbor kultury, památkové péče a cestovního ruchu, IDDS: 48ia97h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0. Fora s.r.o., IDDS: 4ua6uyj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35395/OVD/SIKM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12811/OVD/SIK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Nadpissti">
    <w:name w:val="Nadpis části"/>
    <w:basedOn w:val="Text"/>
    <w:next w:val="Text"/>
    <w:qFormat/>
    <w:pPr>
      <w:spacing w:before="60" w:after="60"/>
      <w:jc w:val="center"/>
    </w:pPr>
    <w:rPr>
      <w:b/>
      <w:bCs/>
      <w:spacing w:val="3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autoSpaceDE w:val="true"/>
      <w:spacing w:before="120" w:after="0"/>
      <w:ind w:left="284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0:00Z</dcterms:created>
  <dc:creator>Jiri Stochel</dc:creator>
  <dc:description/>
  <dc:language>en-US</dc:language>
  <cp:lastModifiedBy>Feřtek Jiří</cp:lastModifiedBy>
  <cp:lastPrinted>2011-04-27T14:04:00Z</cp:lastPrinted>
  <dcterms:modified xsi:type="dcterms:W3CDTF">2011-04-28T11:40:00Z</dcterms:modified>
  <cp:revision>2</cp:revision>
  <dc:subject/>
  <dc:title>[21]</dc:title>
</cp:coreProperties>
</file>