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1/19199/OVD/MILD</w:t>
        <w:tab/>
        <w:t xml:space="preserve">  Vyřizuje/linka</w:t>
        <w:tab/>
        <w:t>V Praze dne</w:t>
        <w:br/>
        <w:t xml:space="preserve">                                     Č.j. UMCP14/11/21049/OVD/MILD </w:t>
        <w:tab/>
        <w:t xml:space="preserve">  Ing. Milfaitová/410</w:t>
        <w:tab/>
        <w:t>14.6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HMP Magistrát hlavního města Prahy, Odbor městského investora, IČ 00064581, Mariánské náměstí 2, 110 00  Praha 1,</w:t>
        <w:br/>
        <w:t>kterého zastupuje VIS, a.s., IČ 60192712, Bezová 1658/1, 147 01  Praha 4</w:t>
      </w:r>
    </w:p>
    <w:p>
      <w:pPr>
        <w:pStyle w:val="Normal"/>
        <w:spacing w:before="120" w:after="0"/>
        <w:jc w:val="both"/>
        <w:rPr/>
      </w:pPr>
      <w:r>
        <w:rPr/>
        <w:t>(dále jen "stavebník") dne 30.5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Stavba 0053 Vysočanská radiála VTL plynovod DN150</w:t>
        <w:br/>
        <w:t>stavební objekt SO 343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2574/19, 2574/20, 2845/2, 2575/58, 2575/30, 2575/8, 2575/1, 2575/9, 2575/21, 2575/34, 2575/35, 2802/1, 2802/15, 2575/224, 2575/225 v katastrálním území Kyje. Uvedeným dnem bylo zahájeno územní a stavební řízení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Stavba obsahuje:</w:t>
      </w:r>
    </w:p>
    <w:p>
      <w:pPr>
        <w:pStyle w:val="Normal"/>
        <w:spacing w:before="60" w:after="0"/>
        <w:rPr/>
      </w:pPr>
      <w:r>
        <w:rPr/>
        <w:t>Účelem této přeložky VTL plynu je uvolnit prostor v místě vedení stávajícího plynovodu pro realizaci vozovky Vysočanská radiál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5. července 2011 (pátek) v 9.00 hodin</w:t>
      </w:r>
    </w:p>
    <w:p>
      <w:pPr>
        <w:pStyle w:val="Normal"/>
        <w:spacing w:before="120" w:after="0"/>
        <w:jc w:val="both"/>
        <w:rPr/>
      </w:pPr>
      <w:r>
        <w:rPr/>
        <w:t>se schůzkou pozvaných v kanceláři č. dv. 20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Žadatel zajistí, aby informace o jeho záměru a o tom, že podal žádost o vydání územního rozhodnutí, byla bezodkladně poté, co bylo nařízeno veřejné ústní jednání, vyvěšena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14.6.2011..................</w:t>
        <w:tab/>
        <w:tab/>
        <w:tab/>
        <w:t>Sejmuto dne: .....30.6.2011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 </w:t>
        <w:br/>
        <w:t>1. VIS, a.s., IDDS: ayps87n</w:t>
        <w:br/>
        <w:t>2. Útvar rozvoje hl. m. Prahy, IDDS: c2zmahu</w:t>
        <w:br/>
        <w:t>ostatním účastníkům veřejnou vyhláškou zveřejněním po dobu 15 dní</w:t>
      </w:r>
    </w:p>
    <w:p>
      <w:pPr>
        <w:pStyle w:val="Normal"/>
        <w:rPr/>
      </w:pPr>
      <w:r>
        <w:rPr/>
        <w:t>3. Městská část Praha 14 ÚMČ, úřední deska, Bratří Venclíků č.p. 1073/8, 198 21  Praha 9</w:t>
        <w:br/>
        <w:t>4. Městská část Praha 38 Kbely, úřední deska, IDDS: ji9buvp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5. Hasičský záchranný sbor hl.m.Prahy, IDDS: jm9aa6j</w:t>
        <w:br/>
        <w:t>6. HMP Magistrát hlavního města Prahy, Odbor dopravy, IDDS: 48ia97h</w:t>
        <w:br/>
        <w:t>7. HMP Magistrát hlavního města Prahy, Odbor kultury, památkové péče a cestovního ruchu, IDDS: 48ia97h</w:t>
        <w:br/>
        <w:t>8. HMP Magistrát hlavního města Prahy, Odbor ochrany prostředí, IDDS: 48ia97h</w:t>
        <w:br/>
        <w:t>9. HMP Magistrát hlavního města Prahy, Odbor územního plánu, IDDS: 48ia97h</w:t>
        <w:br/>
        <w:t>10. Hygienická stanice hlavního města Prahy se sídlem v Praze, IDDS: zpqai2i</w:t>
        <w:br/>
        <w:t>11. Městská část Praha 14 ÚMČ, OVD, oddělení dopravy, Bratří Venclíků č.p. 1073/8, 198 21  Praha 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milfaitova@p14.mepne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1/19199/OVD/MILD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21049/OVD/MIL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2z5">
    <w:name w:val="WW8Num2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2:00Z</dcterms:created>
  <dc:creator>Jiri Stochel</dc:creator>
  <dc:description/>
  <cp:keywords/>
  <dc:language>en-US</dc:language>
  <cp:lastModifiedBy>Fertek</cp:lastModifiedBy>
  <cp:lastPrinted>2011-06-14T10:32:00Z</cp:lastPrinted>
  <dcterms:modified xsi:type="dcterms:W3CDTF">2011-06-14T14:12:00Z</dcterms:modified>
  <cp:revision>2</cp:revision>
  <dc:subject/>
  <dc:title>[21]</dc:title>
</cp:coreProperties>
</file>