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42887/OVD/MILD</w:t>
        <w:tab/>
        <w:t xml:space="preserve">  Vyřizuje/linka</w:t>
        <w:tab/>
        <w:t>V Praze dne</w:t>
        <w:br/>
        <w:t xml:space="preserve">                                     Č.j. UMCP14/11/02989/OVD/MILD </w:t>
        <w:tab/>
        <w:t xml:space="preserve">  Ing. Milfaitová/410</w:t>
        <w:tab/>
        <w:t>24.2.2011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STAVEBNÍ POVOLEN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ve stavebním řízení přezkoumal podle § 109 až 114 stavebního zákona žádost o stavební povolení, kterou dne 29.11.2010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IKEA Česká republika s.r.o.,  IČ 27081052, Skandinávská 131/1, 150 00  Praha 5,</w:t>
        <w:br/>
        <w:t>kterou zastupuje Ing. Jitka Sitárová, Mračnická 1054, 102 00  Praha 10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 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šíření stávajícího objektu IKEA Černý M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>(dále jen "stavba") na pozemcích parc. č. 232/214, 232/895, 232/896, 232/897, 232/898, 232/899, 232/900, 232/901 v katastrálním území Černý Mos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 tyto objekty:</w:t>
      </w:r>
    </w:p>
    <w:p>
      <w:pPr>
        <w:pStyle w:val="Normal"/>
        <w:autoSpaceDE w:val="true"/>
        <w:rPr/>
      </w:pPr>
      <w:r>
        <w:rPr/>
        <w:t>SO 101-01  Rozšíření skladových ploch sever</w:t>
      </w:r>
    </w:p>
    <w:p>
      <w:pPr>
        <w:pStyle w:val="Normal"/>
        <w:autoSpaceDE w:val="true"/>
        <w:ind w:left="1276" w:hanging="1276"/>
        <w:rPr/>
      </w:pPr>
      <w:r>
        <w:rPr/>
        <w:t>SO 10          Stavební úpravy stávající budovy IKEA včetně vnitřních úprav</w:t>
      </w:r>
    </w:p>
    <w:p>
      <w:pPr>
        <w:pStyle w:val="Normal"/>
        <w:autoSpaceDE w:val="true"/>
        <w:rPr/>
      </w:pPr>
      <w:r>
        <w:rPr/>
        <w:t>SO 101-02  Rozšíření obchodních ploch jih</w:t>
      </w:r>
    </w:p>
    <w:p>
      <w:pPr>
        <w:pStyle w:val="Normal"/>
        <w:autoSpaceDE w:val="true"/>
        <w:rPr/>
      </w:pPr>
      <w:r>
        <w:rPr/>
        <w:t>SO 101-04  Nový výtah</w:t>
      </w:r>
    </w:p>
    <w:p>
      <w:pPr>
        <w:pStyle w:val="Normal"/>
        <w:autoSpaceDE w:val="true"/>
        <w:rPr/>
      </w:pPr>
      <w:r>
        <w:rPr/>
        <w:t>SO 101-06  Rozšíření restaurace a spojovací krček</w:t>
      </w:r>
    </w:p>
    <w:p>
      <w:pPr>
        <w:pStyle w:val="Normal"/>
        <w:autoSpaceDE w:val="true"/>
        <w:rPr/>
      </w:pPr>
      <w:r>
        <w:rPr/>
        <w:t>SO 07-01   Areálové osvětlení</w:t>
      </w:r>
    </w:p>
    <w:p>
      <w:pPr>
        <w:pStyle w:val="Normal"/>
        <w:autoSpaceDE w:val="true"/>
        <w:rPr/>
      </w:pPr>
      <w:r>
        <w:rPr/>
        <w:t>SO 102      Přístavba parkovacího domu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  <w:bCs/>
        </w:rPr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Ing. Petr Vltavský ČKAIT 1102841 v 09/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, tj.osobou oprávněnou k provádění stavebních nebo montážních prací jako předmětu své činnosti podle zvláštních předpisů, který při realizaci zabezpečí odborné vedení provádění stavby stavbyvedoucí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je povinen oznámit stavebnímu úřadu min.10 dní předem termín zahájení stavby, název a sídlo stavebního podnikatele, který bude stavbu provádět, změny v těchto skutečnostech oznámí neprodleně stavebnímu úřadu. Současně předloží jeho příslušné oprávnění k provádění stavebních nebo montážních prac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Ve smyslu ust. § 115 odst. 1 stavebního zákona stavebník oznámí stavebnímu úřadu za účelem provedení kontrolních prohlídek tyto fáze výstavby:</w:t>
      </w:r>
    </w:p>
    <w:p>
      <w:pPr>
        <w:pStyle w:val="Normal"/>
        <w:numPr>
          <w:ilvl w:val="1"/>
          <w:numId w:val="2"/>
        </w:numPr>
        <w:spacing w:before="60" w:after="0"/>
        <w:ind w:left="720" w:hanging="280"/>
        <w:rPr/>
      </w:pPr>
      <w:r>
        <w:rPr/>
        <w:t>začátek pilotáže (bude předložen protokol o vytýčení autorizovaným geodetem)</w:t>
      </w:r>
    </w:p>
    <w:p>
      <w:pPr>
        <w:pStyle w:val="Normal"/>
        <w:numPr>
          <w:ilvl w:val="1"/>
          <w:numId w:val="2"/>
        </w:numPr>
        <w:spacing w:before="60" w:after="0"/>
        <w:ind w:left="720" w:hanging="280"/>
        <w:rPr/>
      </w:pPr>
      <w:r>
        <w:rPr/>
        <w:t>hrubá stavba</w:t>
      </w:r>
    </w:p>
    <w:p>
      <w:pPr>
        <w:pStyle w:val="Normal"/>
        <w:numPr>
          <w:ilvl w:val="1"/>
          <w:numId w:val="2"/>
        </w:numPr>
        <w:spacing w:before="60" w:after="0"/>
        <w:ind w:left="720" w:hanging="280"/>
        <w:rPr/>
      </w:pPr>
      <w:r>
        <w:rPr/>
        <w:t>přístavba restaurace v hrubé stavbě</w:t>
      </w:r>
    </w:p>
    <w:p>
      <w:pPr>
        <w:pStyle w:val="Normal"/>
        <w:numPr>
          <w:ilvl w:val="1"/>
          <w:numId w:val="2"/>
        </w:numPr>
        <w:spacing w:before="60" w:after="0"/>
        <w:ind w:left="720" w:hanging="280"/>
        <w:rPr/>
      </w:pPr>
      <w:r>
        <w:rPr/>
        <w:t>montáž sprinklerů</w:t>
      </w:r>
    </w:p>
    <w:p>
      <w:pPr>
        <w:pStyle w:val="Normal"/>
        <w:numPr>
          <w:ilvl w:val="1"/>
          <w:numId w:val="2"/>
        </w:numPr>
        <w:spacing w:before="60" w:after="0"/>
        <w:ind w:left="720" w:hanging="280"/>
        <w:rPr/>
      </w:pPr>
      <w:r>
        <w:rPr/>
        <w:t>závěrečná prohlíd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 xml:space="preserve">Ve smyslu ust. § 115 odst.1 stavebního zákona odbor výstavby a dopravy stanoví, že stavbu lze užívat jen na základě kolaudačního souhlasu dle ust. § 122 odst.1 stavebního zákona. Stavebník oznámí před dokončením stavby termín jejího dokončení za účelem provedení závěrečné kontrolní prohlídky dle ust. § 122 odst.2 stavebního zákon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K zajištění hygienického limitu hluku ze stavení činnosti je nutno při realizaci stavby dodržovat doby použití vrtné soupravy a bouracího kladiva na podvozku CAT, uvedené v hlukové studii vypracované Ing. Milošem Mertl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40" w:hanging="440"/>
        <w:rPr/>
      </w:pPr>
      <w:r>
        <w:rPr/>
        <w:t>K závěrečné kontrolní prohlídce je nutno předložit průkaz měřením, provedeným držitelem osvědčení o akreditaci nebo držitelem autorizace prokazující, že v chráněném venkovním prostoru staveb není překročen ze souběžného provozu všech stacionárních zdrojů hygienický limi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kem řízení podle ust. § 27 odst.1 zákona č. 500/2004 Sb., správní řád, ve znění pozdějších předpisů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IKEA Česká republika s.r.o., Skandinávská 131/1, 150 00  Praha 5</w:t>
        <w:b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9.11.2010 podal stavebník žádost o vydání stavebního povolení na výše uvedenou stavbu, uvedeným dnem bylo zahájeno stavební řízení.</w:t>
      </w:r>
    </w:p>
    <w:p>
      <w:pPr>
        <w:pStyle w:val="Normal"/>
        <w:spacing w:before="120" w:after="0"/>
        <w:jc w:val="both"/>
        <w:rPr/>
      </w:pPr>
      <w:r>
        <w:rPr/>
        <w:t>Územní rozhodnutí o umístění stavby bylo vydáno dne 7.10.2010 pod č.j. UMCP14/10/25642/OVD/MILD, které nabylo právní moci dne 12.11.2010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stavebního řízení známým účastníkům řízení a dotčeným orgánům. K projednání žádosti současně nařídil ústní jednání spojené s ohledáním na místě na 24.1.2011, o jehož výsledku byl sepsán protokol.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vlastníci sousedních pozemků a staveb na nich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  <w:t>Stavební úřad v provedeném stavebním řízení přezkoumal předloženou žádost z hledisek uvedených v §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 xml:space="preserve">Projektová dokumentace stavby splňuje požadavky vyhlášky č. 26/1999 Sb., o obecných technických požadavcích na stavbu v hlavním městě Praze a podmínky územního rozhodnutí o umístění stavby. </w:t>
      </w:r>
    </w:p>
    <w:p>
      <w:pPr>
        <w:pStyle w:val="Normal"/>
        <w:spacing w:before="120" w:after="0"/>
        <w:rPr/>
      </w:pPr>
      <w:r>
        <w:rPr/>
        <w:t xml:space="preserve">V průběhu stavebního řízení byly podle ust. § 110 stavebního zákona a ust. § 4 vyhlášky č.526/2006 Sb., kterou se provádějí některá ustanovení stavebního zákona ve věcech stavebního řádu předloženy tyto doklady: </w:t>
      </w:r>
    </w:p>
    <w:p>
      <w:pPr>
        <w:pStyle w:val="Normal"/>
        <w:spacing w:before="120" w:after="0"/>
        <w:rPr/>
      </w:pPr>
      <w:r>
        <w:rPr/>
        <w:t>Stavba se uskutečňuje na pozemcích stavebníka</w:t>
      </w:r>
    </w:p>
    <w:p>
      <w:pPr>
        <w:pStyle w:val="Normal"/>
        <w:spacing w:before="120" w:after="0"/>
        <w:rPr/>
      </w:pPr>
      <w:r>
        <w:rPr/>
        <w:t>plná moc a substituční plná moc</w:t>
      </w:r>
    </w:p>
    <w:p>
      <w:pPr>
        <w:pStyle w:val="Normal"/>
        <w:spacing w:before="120" w:after="0"/>
        <w:rPr/>
      </w:pPr>
      <w:r>
        <w:rPr/>
      </w:r>
    </w:p>
    <w:p>
      <w:pPr>
        <w:pStyle w:val="Text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/ stanoviska dotčených orgánů státní správy: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yjádření orgánu ochrany veřejného zdraví – stanovisko Hygienické stanice hl.m. Prahy 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868" w:leader="none"/>
        </w:tabs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č.j. S.HK/2759/25032/2010 ze dne 9.11.2010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/>
      </w:pPr>
      <w:r>
        <w:rPr>
          <w:sz w:val="22"/>
          <w:szCs w:val="22"/>
        </w:rPr>
        <w:t xml:space="preserve">vyjádření orgánu státního požárního dozoru – souhlasné stanovisko Hasičského záchranného sboru hl.m. Prahy </w:t>
      </w:r>
      <w:r>
        <w:rPr>
          <w:color w:val="000000"/>
          <w:sz w:val="22"/>
          <w:szCs w:val="22"/>
        </w:rPr>
        <w:t xml:space="preserve">zn. HSAA-11166-1184/ODP4-2010 ze dne 8.12.2010 </w:t>
      </w:r>
      <w:r>
        <w:rPr>
          <w:sz w:val="22"/>
          <w:szCs w:val="22"/>
        </w:rPr>
        <w:t xml:space="preserve">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/>
      </w:pPr>
      <w:r>
        <w:rPr>
          <w:sz w:val="22"/>
          <w:szCs w:val="22"/>
        </w:rPr>
        <w:t xml:space="preserve">vyjádření  Magistrátu hlavního města Prahy, odboru ochrany prostředí </w:t>
      </w:r>
      <w:r>
        <w:rPr>
          <w:color w:val="000000"/>
          <w:sz w:val="22"/>
          <w:szCs w:val="22"/>
        </w:rPr>
        <w:t xml:space="preserve">č.j. S-MHMP-0781268/2010/1/OOP/VI ze dne 4.11.2010 </w:t>
      </w:r>
      <w:r>
        <w:rPr>
          <w:sz w:val="22"/>
          <w:szCs w:val="22"/>
        </w:rPr>
        <w:t xml:space="preserve">  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Magistrátu hlavního města Prahy, odboru kultury, památkové péče a cestovního ruchu </w:t>
      </w:r>
      <w:r>
        <w:rPr>
          <w:color w:val="000000"/>
          <w:sz w:val="22"/>
          <w:szCs w:val="22"/>
        </w:rPr>
        <w:t xml:space="preserve">č.j. MHMP 815 647/2010/Rad ze dne 20.10.2010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ÚMČ Praha 14, odboru životního prostředí </w:t>
      </w:r>
      <w:r>
        <w:rPr>
          <w:color w:val="000000"/>
          <w:sz w:val="22"/>
          <w:szCs w:val="22"/>
        </w:rPr>
        <w:t xml:space="preserve">č.j. UMCP14/10/36336/OŽP/Ad ze dne 8.10.2010 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tanovisko ÚMČ Praha 14, odboru dopravy </w:t>
      </w:r>
      <w:r>
        <w:rPr>
          <w:color w:val="000000"/>
          <w:sz w:val="22"/>
          <w:szCs w:val="22"/>
        </w:rPr>
        <w:t xml:space="preserve">č.j. UMCP14/10/39357/OVD/VODJ ze dne 1.11.2010 </w:t>
      </w:r>
    </w:p>
    <w:p>
      <w:pPr>
        <w:pStyle w:val="Text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2/ ostatní vyjádření a stanoviska: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PD, a.s., U plynárny 500, 140 00 Praha 4 - vyjádření </w:t>
      </w:r>
      <w:r>
        <w:rPr>
          <w:color w:val="000000"/>
          <w:sz w:val="22"/>
          <w:szCs w:val="22"/>
        </w:rPr>
        <w:t>3704/Sa/OSDS/2010 ze dne 31.8.2009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VK, a.s., Dykova 3, 120 00 Praha 1 vyjádření zn. PVK N19320/OTPČ /10 ze dne 8.10.2010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ražská teplárenská, a.s., Partyzánská 7, 170 00 Praha 7, vyjádření  č.j. 2010101581 ze dne 26.10.2010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>PRE distribuce, a.s. Na Hroudě 1492/4, 100 05 Praha 10, vyjádření zn. S24210/172-10/Mart/1793 ze dne 27.10.2010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Státní úřad inspekce práce OIP pro hl. m. Prahu č.j. 6078/3.31/10/15.7 ze dne 15.10.2010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Policie ČR, Krajské ředitelství policie HMP vyjádření č.j. KRPA-45243-1/ČJ-2010-0000DŽ ze dne 6.10.2010</w:t>
      </w:r>
    </w:p>
    <w:p>
      <w:pPr>
        <w:pStyle w:val="Text"/>
        <w:numPr>
          <w:ilvl w:val="0"/>
          <w:numId w:val="6"/>
        </w:numPr>
        <w:spacing w:before="0" w:after="0"/>
        <w:rPr>
          <w:bCs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echnická správa komunikací hl. m. Prahy, vyjádření zn. TSK/37364/10/2200/Me ze dne 17.12.2010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"/>
        <w:tabs>
          <w:tab w:val="clear" w:pos="708"/>
          <w:tab w:val="left" w:pos="567" w:leader="none"/>
          <w:tab w:val="left" w:pos="92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yjádření provozovatelů veřejné komunikační sítě s působností na území hl.m. Prahy o existenci podzemních vedení komunikačních sítí </w:t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5"/>
        <w:gridCol w:w="1930"/>
      </w:tblGrid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ika O2 (Telecom + Eurotel), Olšanská 6, 130 76 Praha 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11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todo-Citelum, s.r.o., Novodvorská 14, Praha 4 – smlouva č. 32101217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0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ktory Praha , a.s. Pešlova 341/3, 190 00 Praha 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Mobile a.s., Tomíčkova 2144/1, 149 00 Praha 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2010</w:t>
            </w:r>
          </w:p>
        </w:tc>
      </w:tr>
      <w:tr>
        <w:trPr>
          <w:trHeight w:val="390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 ČR (správa kabelů), Pošt. schr. 62/SP, 170 89 Praha 7, Olšanská 4, Praha 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enská stavební a ubytovací správa, Hradební 12/772, 111 21 Praha 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Czech Republic, a.s. Vinohradská 167, Praha 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ké radiokomunikace, a.s., ÚTS Strahov,  Skokanská 1, Praha 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PC = Kabel plus, Kabel net, Dattel kabel Závišova ulice, P 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D - TELEMATIKA sítě a zařízení ve správě, Pod Táborem, Praha 9 - Hrdlořezy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ZNET, skupina ČEZ, Sokolská 9, Praha 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K - dopravní signalizace, Na Bojišti 5, Praha 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-Systems,CR a. s. Na Pankráci 1685/19, 140 21 Praha 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l, spol. s r. o. + Telia + GTS Nad elektrárnou 411, Praha 1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iaSoner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S Novera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WE Transgas Net, s.r.o.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PS, a.s. Elektrárenská 2, Praha 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prosys, s.r.o., Vyskočilova 4, 140 00 Praha 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 Telecom, a.s. Křížíkova 36a, Praha 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 A, Jemnická 320/11, Praha 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, hl. m. Prahy, dopravní cesta Metro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vitel International CZ, s.r.o.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010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, hl. m. Prahy, dopravní cesta Tramvaje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a inženýring zajistil vzájemný soulad předložených závazných stanovisek dotčených orgánů vyžadovaných zvláštními předpisy a zahrnul je do podmínek rozhodnut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ba nesmí být zahájena, dokud stavební povolení nenabude právní moci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 úřad po dni nabytí právní moci stavebního povolení zašle stavebníkovi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Dokončenou stavbu, popřípadě část stavby schopnou samostatného užívání pokud vyžadovala stavební povolení lze užívat na základě kolaudačního souhlasu (§ 122 stavebního zákona)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24.1.2011.................</w:t>
        <w:tab/>
        <w:tab/>
        <w:tab/>
        <w:t>Sejmuto dne: .......9.2.2011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jc w:val="both"/>
        <w:rPr/>
      </w:pPr>
      <w:r>
        <w:rPr/>
        <w:t>Správní poplatek podle zákona č. 634/2004 Sb., o správních poplatcích položky 17 odst. 1 písm. i) ve výši 2500 Kč byl zaplacen dne 21.1.2011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Ing. Jitka Sitárová, Mračnická č.p. 1054, 102 00  Praha 102</w:t>
        <w:br/>
        <w:t>2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3. Hasičský záchranný sbor hl.m.Prahy, IDDS: jm9aa6j</w:t>
        <w:br/>
        <w:t>4. Hygienická stanice hlavního města Prahy se sídlem v Praze, IDDS: zpqai2i</w:t>
        <w:br/>
        <w:t>5. HMP Magistrát hl. města Praha, Odbor kultury, památkové péče a cestovního ruchu, IDDS: 48ia97h</w:t>
        <w:br/>
        <w:t>6. Městská část Praha 14 ÚMČ, OVD, oddělení dopravy, Bratří Venclíků č.p. 1073/8,   Praha 9</w:t>
        <w:br/>
        <w:t>7. HMP Magistrát hlavního města Prahy, Odbor dopravy, IDDS: 48ia97h</w:t>
        <w:br/>
        <w:t>8. Městská část Praha 14 ÚMČ, Odbor životního prostředí, Bratří Venclíků č.p. 1073/8, Praha 9</w:t>
        <w:br/>
        <w:t>9. HMP Magistrát hlavního města Prahy, Odbor ochrany prostředí, IDDS: 48ia97h</w:t>
        <w:br/>
        <w:t>10. HMP Magistrát hlavního města Prahy, Odbor krizového řízení, IDDS: 48ia97h</w:t>
      </w:r>
    </w:p>
    <w:p>
      <w:pPr>
        <w:pStyle w:val="Heading1"/>
        <w:jc w:val="left"/>
        <w:rPr/>
      </w:pPr>
      <w:r>
        <w:rPr/>
        <w:t xml:space="preserve"> </w:t>
      </w:r>
      <w:r>
        <w:rPr/>
        <w:br/>
      </w:r>
      <w:r>
        <w:rPr>
          <w:b w:val="false"/>
          <w:sz w:val="22"/>
          <w:szCs w:val="22"/>
        </w:rPr>
        <w:t>na vědomí</w:t>
        <w:br/>
        <w:t>11. Útvar rozvoje hl. m. Prahy, IDDS: c2zmahu</w:t>
        <w:br/>
        <w:t>12. IKEA Česká republika s.r.o., IDDS: 932bivf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42887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2989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30"/>
        </w:tabs>
        <w:ind w:left="83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/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7"/>
      </w:numPr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09:00Z</dcterms:created>
  <dc:creator>Jiri Stochel</dc:creator>
  <dc:description/>
  <cp:keywords/>
  <dc:language>en-US</dc:language>
  <cp:lastModifiedBy>fertek</cp:lastModifiedBy>
  <dcterms:modified xsi:type="dcterms:W3CDTF">2011-01-25T11:09:00Z</dcterms:modified>
  <cp:revision>2</cp:revision>
  <dc:subject/>
  <dc:title>[21]</dc:title>
</cp:coreProperties>
</file>