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0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š dopis zn.               Spis.zn. UMCP14/09/30889/OVD/SIKM          Vyřizuje/linka                         V Praze dne</w:t>
        <w:br/>
        <w:t>                                     Č.j. UMCP14/09/30966/OVD/SIKM                    Ing.Šiklová/213                      18.11.2009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 </w:t>
      </w:r>
      <w:r>
        <w:rPr>
          <w:sz w:val="20"/>
          <w:szCs w:val="20"/>
        </w:rPr>
        <w:t xml:space="preserve">(pův.Spis.zn. OVD/08/017797/SIKM)                                                               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OZHODNUTÍ</w:t>
      </w:r>
    </w:p>
    <w:p>
      <w:pPr>
        <w:pStyle w:val="Normal"/>
        <w:spacing w:before="120" w:after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roková část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"stavební zákon") a vyhlášky č. 55/2000 Sb. hl. m. Prahy, kterou se vydává Statut hl. m. Prahy, ve znění pozdějších předpisů, v územním řízení posoudil podle § 84 až 91 stavebního zákona žádost o vydání rozhodnutí o umístění stavby, kterou dne 1.9.2008 podal</w:t>
      </w:r>
    </w:p>
    <w:p>
      <w:pPr>
        <w:pStyle w:val="Normal"/>
        <w:spacing w:before="120" w:after="0"/>
        <w:ind w:left="550" w:hanging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ozámecká s.r.o., IČ 28174381, Kořenského 1107/15, 150 00  Praha 5,</w:t>
        <w:br/>
        <w:t>kterou zastupuje Ing. Zuzana Strouhalová, arch., Kořenského 1107/15, 150 00  Praha 5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dále jen ”žadatel”), a na základě tohoto posouzení podle § 92 odst. 2 zákona č. 500/2004 Sb., správní řád, ve znění pozdějších předpisů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a m í t 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žádost o vydání rozhodnutí o umístění stavby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vojdům Hostavice</w:t>
        <w:br/>
        <w:t>Praha 9, Hostavice, Novozámecká ul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(dále jen ”stavba”) na pozemku parc. č. 273 ( po rozdělení 273/1 a 273/2) v katastrálním území Hostavic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Účastníci řízení na něž se vztahuje rozhodnutí správního orgánu:</w:t>
      </w:r>
    </w:p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Novozámecká s.r.o., IČ 28174381, Kořenského 1107/15, 150 00  Praha 5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hodnutí o námitkách účastníků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Ing.arch. René Rathan, spol.Rathan spol.s r.o., Vosmíkových 24, Praha 8 namítá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avek předložení dokladu o rozdělení pozemku – námitka se zamítá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respektována uliční čára – námitka se zamítá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dodržena zastavěná plocha – námitka se zamítá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yjádření DOS – MHMP-OOP čj. S_MHMP-444764/2009/1/OOP/IV není platné – námitka se zamítá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jádření DOS – MHMP-OOP čj. S_MHMP-444764/2009/1/OOP/IV není platné – námitka se zamítá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tavba je v rozporu s vyhl.č.26/1999Sb hl.m.Prahy (dále jen OTPP) - podkrovní podlaží nutno překvalifikovat na nadzemní podlaží – námitka se zamítá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je v rozporu s OTPP – odstup od hranice pozemku směrem k parkové aleji neodpovídá vyhlášce – má být 3,00m od okraje vozovky nebo místní komunikace – námitka se zamítá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nerespektuje vzrostlou alej – námitka se zamítá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ené řešení ochrany zeleně nelze aplikovat pro tento případ – námitka se zamítá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představuje architektonický a urbanistický zásah do zachovalé stávající zástavby stabilizovaného území – námitce se vyhovuje zamítnutím návr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čanské sdružení Jahodnice namítá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je v rozporu s OTPP - podkrovní není podkroví, ale nadzemní podlaží – námitka se zamítá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je v rozporu s OTPP - stavba nerespektuje urbanistické ani architektonické podmínky místa – námitce se vyhovuje zamítnutím návrhu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nerespektuje vzrostlou alej i přes skutečnost, že dotčené území je součástí přírodního parku Klánovice–Čihadla – námitka se zamítá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umístění stavby nerespektuje ČSN 839061 Technologie vegetačních úprav v krajině – Ochrana stromů, porostů a vegetačních ploch při stavebních pracích– námitka se zamít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yjská občanský klub namítá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ístění dvojdomu je v rozporu se stavební uzávěrou vyhlášenou vyhláškou hl.m.Prahy č.3/1991 – námitka se zamítá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 pozemku ( po rozdělení pč.273/1 a 273/2 kú.Hostavice) jsou umístěny předimenzované stavby. Umístění a míra zastavění pozemku neodpovídá urbanistickému a architektonickému charakteru prostředí a požadavkům zachování pohody bydlení a zdravého životního prostředí a krajinnému rázu. Navržená stavba je v arogantní disharmonii s celým svým blízkým i vzdáleným okolím – námitce se vyhovuje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ržené řešení nerespektuje vzrostlou alej podél cesty a výstavba domu povede k záhubě stromů – námitka se zamítá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tanovisku MHMO – OOP čj. S_MHMP-444764/2009/1/OOP/IV jsou zřejmé nedostatky a nepřesnosti – námitka se zamítá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okumentace není jasná skutečná poloha hranice pozemků směrem k parkové aleji,  uváděná vzdálenost 1,65m neodpovídá podmínkám stanoveným vyhláškou o OTPP  – námitka se zamítá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zastavěná plocha neodpovídá stanoveným požadavkům pro plochy OB ve stabilizovaném území – námitce se vyhov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Jiří Šebek při ústním projednávání návrhu namítá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řejnost nebyla informována o stavbě, neboť do 15.9.2009 nebyla vývěska na oplocení pozemku – námitka se zamítá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ístění objektu nedodržuje linii uliční čáry, čímž jsou narušena občanská práva – námitka se zamítá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ouhlasí s výškou objektu po celé délce – námitka se zamít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ská část Praha 14 zast.Radou městské části namítá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řešení nerespektuje architektonické a urbanistické podmínky místa - námitce se vyhovuje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je v rozporu s OTPP - podkrovní není podkroví, ale nadzemní podlaží – námitka se zamítá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je v rozporu s OTPP - zastavěnost neodpovídá 30% plochy pozemku – námitka se zamítá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dostatečně dokumentovány urbanistické a architektonické podmínky záměru – námitka se zamítá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y doplnit o dendrologický průzkum -  námitce se vyhov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ůvodně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ne 1.9.2008 podal žadatel žádost o vydání rozhodnutí o umístění stavby. Uvedeným dnem bylo zahájeno územní řízení. Protože žádost nebyla úplná a nebyla doložena všemi podklady a stanovisky potřebnými pro její řádné posouzení, byl žadatel dne 12.9.2008 vyzván k doplnění žádosti a řízení bylo přerušeno. Žádost byla doplněna dne 23.10.2008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Stavební úřad zahájení řízení oznámil dotčeným orgánům, účastníkům řízení, veřejnosti a k projednání žádosti nařídil veřejné ústní jednání na den 11.12.2008. Z důvodu nevyvěšení informace o stavbě u místa stavby bylo nařízeno opakované ústní jednání, které se konalo dne 20.1.2009, o jehož výsledku byl sepsán protokol, který je součástí spisu. Při projednávání návrhu vyšly najevo skutečnosti, které bránily dalšímu jeho projednávání a žadatel byl vyzván k doplnění dne 26.1.2009 a řízení bylo přerušeno. Žádost byla doplněna dne 30.7.2009 a stavební úřad oznámil pokračování řízení dne 2.9.2009 a k projednání žádosti nařídil veřejné ústní jednání na den 9.10.2009, o jehož výsledku byl sepsán protokol, který je součástí spis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avba vykazuje značnou hmotovou předimenzovanost v poměru k velikosti pozemku a v porovnání s okolní zástavbou. Velikost pozemku neodpovídá záměru stavebníka. Stavebník splňuje požadavky OTPP, co do zastavěnosti a odstupů, avšak vytěžuje pozemek až na samou hranici únosnosti, což neodpovídá požadavkům zachování pohody bydlení a  urbanisticky zcela nevhodně zasahuje do stávajícího charakteru území. Architektonické pojetí je rozporu s dosavadní zástavbou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Stavební úřad dospěl k závěru, </w:t>
      </w:r>
      <w:r>
        <w:rPr>
          <w:color w:val="000000"/>
          <w:sz w:val="22"/>
          <w:szCs w:val="22"/>
        </w:rPr>
        <w:t xml:space="preserve">že záměr žadatele není v souladu s požadavky §90, odst.c) stavebního zákona v návaznosti na vyhlášku o OTPP, čl. 4, který uvádí: „Umístění staveb a míra zastavěnosti pozemku musí odpovídat urbanistickému a architektonickému charakteru prostředí a požadavkům zachování pohody bydlení a zdravého životního prostředí“ Stavební úřad proto </w:t>
      </w:r>
      <w:r>
        <w:rPr>
          <w:sz w:val="22"/>
          <w:szCs w:val="22"/>
        </w:rPr>
        <w:t>žádost zamít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Účastníci řízení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§ 85 odst.1 stavebního zákona je účastníkem územního řízení o umístění stavby žadatel a obec, na jejímž území má být požadovaný záměr uskutečněn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§ 85 odst. 2 stavebního zákona jsou dále účastníky  územního řízení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a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vlastník pozemku nebo stavby, na kterých má být požadovaný záměr uskutečněn, není-li sám žadatelem , nebo ten kdo má jiné věcné právo k tomuto pozemku  nebo stavbě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b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osoby, jejichž vlastnické nebo jiné věcné právo k sousedním stavbám anebo sousedním pozemkům nebo stavbám na nich mohou být rozhodnutím přímo dotčeno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c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osoby , o kterých tak stanoví zvláštní právní pře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d)   společenství vlastníků jednotek podle zvláštního právního předpi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 výstavby a dopravy Úřadu MČ Praha 14 posoudil okruh účastníků územního řízení podle § 85 stavebního zákona tak, že účastníkem tohoto řízení ve smyslu § 85 odst. 1 písm. a) stavebního zákona je žadatel:</w:t>
      </w:r>
    </w:p>
    <w:p>
      <w:pPr>
        <w:pStyle w:val="Normal"/>
        <w:ind w:left="550" w:hanging="0"/>
        <w:rPr>
          <w:sz w:val="22"/>
          <w:szCs w:val="22"/>
        </w:rPr>
      </w:pPr>
      <w:r>
        <w:rPr>
          <w:sz w:val="22"/>
          <w:szCs w:val="22"/>
        </w:rPr>
        <w:t>Novozámecká s.r.o., Kořenského 1107/15, 150 00  Praha 5, kterou zastupuje Ing. Zuzana Strouhalová, arch., Kořenského 1107/15, 150 00  Praha 5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Účastníkem územního řízení ve smyslu § 85 odst. 1 písm. b) stavebního zákona je obec, na jejímž území má být požadovaný záměr uskutečněn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 xml:space="preserve">Hlavní město Praha, které v řízení zastupuje Útvar rozvoje hl.m. Prahy, Vyšehradská 2077/57, 128 00 Praha 28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Účastníky územního řízení ve smyslu § 85 odst. 2,písm, b) jsou vlastníci sousedních pozemků a staveb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Ing.arch. René Rathan, spol.Rathan spol.s r.o., Vosmíkových 24, Praha 8, Jiří Šebek, Jaroslava Šebková, Novozámecká 9, Praha 9,   Josef Exner, Novozámecká 299, Praha 9, Dana a Tomáš Altmanovi, Novozámecká 505, Praha 9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Účastníky územního řízení ve smyslu § 85 odst. 2,písm, c) jsou osoby, o kterých tak stanoví zvláštní právní předpis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Občanské sdružení Jahodnice, Kyjská občanský klub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ne 2.12.2008 podalo OS Sauratus stanovisko ke stavbě. Protože neoznámilo svou účast ve správním řízení dle § 70 zákona č.114/1992Sb. o ochraně přírody a krajiny, stavební úřad jeho připomínky neakceptoval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ypořádání se s námitkami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ng.arch. René Rathan, spol.Rathan spol.s r.o., Vosmíkových 24, Praha 8 namítá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avek předložení dokladu o rozdělení pozemku – námitka se zamítá, neboť geometrický plán je součástí spisu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respektována uliční čára – námitka se zamítá. V daném území se nedá mluvit o uliční čáře, neboť každý z domů v nejbližším okolí má jinou vzdálenost od hranice pozemku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dodržena zastavěná plocha – námitka se zamítá. Zastavěná plocha odpovídá požadavkům vyhlášky č.26/1999 Sb.hl.m.Prahy(dále jen OTPP), která stanovuje zastavěnost pozemků rodinných domů na 30% plochy pozemku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jádření dotčeného orgánu (dále DO) – MHMP-OOP čj. S_MHMP-444764/2009/1/OOP/IV není platné – námitka se zamítá. Není v kompetenci stavebního úřadu zpochybňovat vyjádření DO. Účastníci mohou uplatnit pochybnosti o stanovisku DO v odvolání proti rozhodnutí ve věc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jádření DO – MHMP-OOP čj. S_MHMP-444764/2009/1/OOP/IV není platné – námitka se zamítá – viz nám.č.4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je v rozporu s OTPP - podkrovní podlaží nutno překvalifikovat na nadzemní podlaží – námitka se zamítá. Termín podkroví je specifikován v OTPP a projektová dokumentace je s ním v souladu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je v rozporu s OTPP – odstup od hranice pozemku směrem k parkové aleji neodpovídá vyhlášce – má být 3,00m od okraje vozovky nebo místní komunikace – námitka se zamítá. Asfaltový chodník z jižní strany pozemku není vozovka, od které je stanoven vyhláškou o OTPP odstup 30,m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nerespektuje vzrostlou alej – námitka se zamítá.  Součástí spisu jsou platné souhlasné vyjádření příslušných DO – odboru životního prostředí ÚMČ Praha 14  a odboru ochrany prostředí MHMP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ené řešení ochrany zeleně nelze aplikovat pro tento případ – námitka se zamítá – viz nám.č.8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představuje architektonický a urbanistický zásah do zachovalé stávající zástavby stabilizovaného – námitce se vyhovuje zamítnutím návr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čanské sdružení Jahodnice namítá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je v rozporu s OTPP - podkrovní není podkroví, ale nadzemní podlaží – námitka se zamítá, viz nám.č.6. Dále dodáváme, že definice podkroví není předmětem zájmu sdružení na ochranu přírody a krajiny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je v rozporu s OTPP - stavba nerespektuje urbanistické ani architektonické podmínky místa – námitce se vyhovuje zamítnutím návrhu. Dále dodáváme, že „urbanistické ani architektonické podmínky místa“ nejsou předmětem zájmu sdružení na ochranu přírody a krajiny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nerespektuje vzrostlou alej i přes skutečnost, že dotčené území je součástí přírodního parku Klánovice–Čihadla – námitka se zamítá – viz nám.č.8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ístění stavby nerespektuje ČSN 839061 Technologie vegetačních úprav v krajině – Ochrana stromů, porostů a vegetačních ploch při stavebních pracích– námitka se zamítá . viz.nám.č.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yjská občanský klub namítá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ístění dvojdomu je v rozporu se stavební uzávěrou vyhlášenou vyhláškou hl.m.Prahy č.3/1991 – námitka se zamítá. Součástí spisu jsou platná souhlasná vyjádření příslušných DO – odboru životního prostředí ÚMČ Praha 14  a odboru ochrany prostředí MHMP. Vyhláška č.3/1991Sb.hl.m.Prahy ve čl.3 písm.b) stanovuje: „výstavba objektů pro bydlení a objektů potřebné občanské vybavenosti je v oblastech klidu omezena na dostavbu stávajících obcí a realizuje se formou rodinných domů a nízkopodlažní zástavby odpovídající architektonické kvality.“ S tímto článkem je plánovaná výstavba v souladu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zemku pč.273 (po rozdělení pč.273/1 a 273/2) jsou umístěny předimenzované stavby. Umístění a míra zastavění pozemku neodpovídá urbanistickému a architektonickému charakteru prostředí a požadavkům zachování pohody bydlení a zdravého životního prostředí a krajinnému rázu. Navržená stavba je v arogantní disharmonii s celým svým blízkým i vzdáleným okolím – námitce se vyhovuje, více viz.odůvodnění zamítnutí návrhu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ržené řešení nerespektuje vzrostlou alej podél cesty a výstavba domu povede k záhubě stromů – námitka se zamítá – viz nám.č.8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tanovisku MHMO – OOP čj. S_MHMP-444764/2009/1/OOP/IV jsou zřejmé nedostatky a nepřesnosti – námitka se zamítá – viz nám.č.4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okumentace není jasná skutečná poloha hranice pozemků směrem k parkové aleji,  uváděná vzdálenost 1,65m neodpovídá podmínkám stanoveným vyhláškou o OTPP – námitka se zamítá. Součástí spisu je situace stavby na podkladě mapy KN i vytyčení hranice pozemku ve vztahu ke stávajícímu oplocení. Vzdálenosti stavby od stromů OTPP nestanovuje. Ve spise je doloženo souhlasné stanovisko příslušných DO – odboru životního prostředí ÚMČ Praha 14  a odboru ochrany prostředí MHMP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zastavěná plocha neodpovídá stanoveným požadavkům pro plochy OB ve stabilizovaném území – námitce se vyhovuje, viz další odůvodnění zamítnutí návr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n Jiří Šebek při ústním projednávání návrhu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řejnost nebyla informována o stavbě, neboť do 15.9.2009 nebyla vývěska na oplocení pozemku – námitka se zamítá. Účastník namítá, že veřejnost nebyla informována, ač předtím, než investor vyvěsil informaci o stavbě, dokládá prohlášení osmi obyvatel ul.Novozámecká, že dosud nebyla nevyvěšena informace o plánované stavbě. (dodáno až po ústním jednání). Tedy o stavbě prokazatelně informováni jsou. Protože zákon nespecifikuje termín „bezodkladné vyvěšení“, vychází stavební úřad z obecných pravidel o vedení územního řízení a uvádí, že povinnost investora informovat o plánované stavbě byla splněna tím, že byla informace vyvěšena alespoň 15 dnů před veřejným projednáváním návrhu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ístění objektu nedodržuje linii uliční čáry, čímž jsou narušena občanská práva – námitka se zamítá, viz nám.č.2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ouhlasí s „výškou objektu po celé délce“ – námitka se zamítá. Plánovaný objekt má dle PD nižší výšku než domy v nejbližším okol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á část Praha 14 zast. Radou městské části Praha 14 namítá (námitky podány před přerušením řízení)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šení nerespektuje architektonické a urbanistické podmínky místa - námitce se vyhovuje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je v rozporu s OTPP - podkrovní není podkroví, ale nadzemní podlaží – námitka se zamítá, viz.nám.č.6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je v rozporu s OTPP - zastavěnost neodpovídá 30% plochy pozemku – námitka se zamítá, viz nám.č.3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dostatečně dokumentovány urbanistické a architektonické podmínky záměru – námitka se zamítá. Ortogonální pohledy jsou součástí projektové dokumentace, vizualizace není povinnou součástí projektové dokumentac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dklady doplnit o dendrologický průzkum -  námitce se vyhovuje, dendrologický průzkum je součástí spisu, doplněného po přerušení řízení</w:t>
      </w:r>
      <w:r>
        <w:rPr>
          <w:color w:val="8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 dalším námitkám OS Jahodnice stavební úřad uvádí: v písemném vyhotovení, dodanému stavebnímu úřadu, jsou v pasáži s nadpisy čl.4, čl.23, čl.24  pouze citace vyhlášky o OTPP, ze čehož není patrné v čem spatřuje účastník rozpor s vyhláškou o OTPP, přičemž se námitky vesměs netýkají předmětu zájmu občanského sdružení na ochranu přírody a krajiny a zájmy ochrany přírody a krajiny nejsou těmito požadavky vyhlášky dotčeny (vnitřní prostředí, prosluně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12.10.2009 ( po ústním projednání návrhu) bylo stavebnímu úřadu doručeno „Prohlášení“, ve kterém p. Šebková, Šebek, Altmanová, Altman, Novotná, Novotný, Exnerová a Rathan uvádějí a svým podpisem stvrzují, že dne 15.9.2009 nebyla na žádném volném viditelném místě na oplocení parcely č.273 kú.Hostavice vyvěšena vývěska informující o plánované stavbě dvojdomu na této parcele, neboť všichni bydlí na protější straně Novozámecké a několikrát denně obchází uvedený pozemek cestou na nádraží nebo při venčení psů, čímž  mají za to, že veřejnost nebyla informována o stavebních záměrech na této parcele. K tomuto stavební úřad uvádí, že jestliže výše uvedení mají vědomosti o tom, že má být u pozemku vyvěšena informace o plánované stavbě, nemohou namítat, že jsou neinformováni (stavba byla ústně projednávána opakovaně). Dále z uvedených skutečností vyplývá, že informace o stavbě byla u pozemku pč.273 kú. Hostavice vyvěšena dne 16.9.2009 ( dat. doručení oznámení o zahájení řízení je  20.9.2009). Dne 30.9.2009 p.Šebek informoval stavební úřad o stržení informace o stavbě. Investor situaci po upozornění stavebním úřadem neprodleně napravil. Stavební úřad má za to, že povinnost investora informovat o plánované stavbě je v souladu s ustanoveními o vedení územního řízení obecně a byla splněna tím, že byla informace vyvěšena alespoň 15 dnů před veřejným projednáváním návrh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mitky předané ÚMČ Praha 14 k jednání dne 20.1.2009 ( před přerušením řízení) jsou obsahově totožné s námitkami podanými k jednání dne 9.10.2009 i podané stejnými účastníky. Některé skutečnosti jsoucí obsahem námitek se staly bezpředmětnými doplněním spisu před pokračováním řízení a druhým jednání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 ústním projednávání návrhu byly předáno zplnomocnění pro pana Jiřího Šebka, Novozámecká 9, Praha 9  od Jaroslavy Šebkové Novozámecká 9, Praha 9, Josefa Exnera, Novozámecká 299, Praha 9, Dany a Tomáše Altmanových, a zároveň byly od těchto osob podány přihlášky k řízení. Stavební úřad je akceptoval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čení účastníků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ti tomuto rozhodnutí se lze odvolat do 15 dnů ode dne jeho oznámení k  odboru stavebnímu Magistrátu hlavního města Prahy podáním u zdejšího správního orgán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  <w:t>Ing. Věra Joudová</w:t>
      </w:r>
    </w:p>
    <w:p>
      <w:pPr>
        <w:pStyle w:val="Normal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  <w:t>vedoucí odboru výstavby a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Toto oznámení musí být vyvěšeno po dobu 15 dnů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dne: ..............................                              Sejmuto dne: 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ítko, podpis orgánu, který potvrzuje vyvěšení a sejmutí oznám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drž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ci (doručenky)</w:t>
        <w:br/>
        <w:t>1. Ing. Zuzana Strouhalová, arch., Kořenského č.p. 1107/15, 150 00  Praha 5</w:t>
        <w:br/>
        <w:t>2. Útvar rozvoje hl. m. Prahy, Vyšehradská 57 č.p. 2077, 128 00  Praha 28</w:t>
        <w:br/>
        <w:t>3. Městská část Praha 14 ÚMČ úřední deska, Bratří Venclíků č.p. 1073/8, 198 21  Praha 9</w:t>
        <w:br/>
        <w:t>4. Městská část Praha 14 ÚMČ v zastoupení starosty - Ing.Miroslav Froněk, IDDS: pmabt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čené správní úřady</w:t>
        <w:br/>
        <w:t>5. Městská část Praha 14 ÚMČ Odbor výstavby a dopravy,oddělení dopravy, IDDS: pmabtfa</w:t>
        <w:br/>
        <w:t>6. Městská část Praha 14 ÚMČ Odbor životního prostředí, IDDS: pmabtfa</w:t>
        <w:br/>
        <w:t>7. HMP Magistrát hlavního města Prahy Odbor ochrany prostředí, Jungmannova č.p. 35/29, 110 00 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 vědomí</w:t>
        <w:br/>
        <w:t>8. Novozámecká s.r.o., IDDS: fqmqp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37" w:gutter="0" w:header="0" w:top="1077" w:footer="0" w:bottom="67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02:00Z</dcterms:created>
  <dc:creator>Čáková Jana</dc:creator>
  <dc:description/>
  <cp:keywords/>
  <dc:language>en-US</dc:language>
  <cp:lastModifiedBy>fertek</cp:lastModifiedBy>
  <dcterms:modified xsi:type="dcterms:W3CDTF">2009-11-27T15:02:00Z</dcterms:modified>
  <cp:revision>2</cp:revision>
  <dc:subject/>
  <dc:title> </dc:title>
</cp:coreProperties>
</file>