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33964/OVD/FALI</w:t>
        <w:tab/>
        <w:t xml:space="preserve">  Vyřizuje/linka</w:t>
        <w:tab/>
        <w:t>V Praze dne</w:t>
        <w:br/>
        <w:t xml:space="preserve">                                     Č.j. UMCP14/10/39760/OVD/FALI </w:t>
        <w:tab/>
        <w:t xml:space="preserve">  Ing. Faltová/311</w:t>
        <w:tab/>
        <w:t>3.11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OVOLENÍ VÝJIM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a § 169 odst. 4 zákona č. 183/2006 Sb., o územním plánování a stavebním řádu (stavební zákon) ve znění pozdějších předpisů (dále jen "stavební zákon") a vyhlášky č. 55/2000 Sb. hl. m. Prahy, kterou se vydává Statut hl. m. Prahy, ve znění pozdějších předpisů, přezkoumal žádost o výjimku z obecných technických požadavků na výstavbu v hl. m. Praze, kterou dne 16.9.2010 podala společnost</w:t>
      </w:r>
    </w:p>
    <w:p>
      <w:pPr>
        <w:pStyle w:val="Normal"/>
        <w:spacing w:before="120" w:after="0"/>
        <w:ind w:left="440" w:hanging="0"/>
        <w:rPr>
          <w:b/>
          <w:b/>
          <w:bCs/>
        </w:rPr>
      </w:pPr>
      <w:r>
        <w:rPr>
          <w:b/>
          <w:bCs/>
        </w:rPr>
        <w:t>LIPNICKÁ spol. s r.o., IČ 64582582, Peluškova 1398, 198 00  Praha 9                         zastoupena Ing. Marcelou Horváthovou, Na Klaudiánce 47/6, Praha 4</w:t>
      </w:r>
    </w:p>
    <w:p>
      <w:pPr>
        <w:pStyle w:val="Normal"/>
        <w:spacing w:before="120" w:after="0"/>
        <w:jc w:val="both"/>
        <w:rPr/>
      </w:pPr>
      <w:r>
        <w:rPr/>
        <w:t xml:space="preserve">(dále jen "žadatel"), a podle § 169 odst. 2 a 5 stavebního zákon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 o v o l u j e</w:t>
      </w:r>
    </w:p>
    <w:p>
      <w:pPr>
        <w:pStyle w:val="Normal"/>
        <w:spacing w:before="120" w:after="0"/>
        <w:jc w:val="both"/>
        <w:rPr/>
      </w:pPr>
      <w:r>
        <w:rPr/>
        <w:t xml:space="preserve">výjimku </w:t>
      </w:r>
      <w:r>
        <w:rPr>
          <w:b/>
        </w:rPr>
        <w:t>z ustanovení</w:t>
      </w:r>
      <w:r>
        <w:rPr/>
        <w:t xml:space="preserve"> </w:t>
      </w:r>
      <w:r>
        <w:rPr>
          <w:b/>
        </w:rPr>
        <w:t>čl. 10 odst. 3</w:t>
      </w:r>
      <w:r>
        <w:rPr/>
        <w:t xml:space="preserve"> </w:t>
      </w:r>
      <w:r>
        <w:rPr>
          <w:b/>
        </w:rPr>
        <w:t xml:space="preserve"> vyhlášky č. 26/1999 Sb. hl. m. Prahy, o obecných technických požadavcích na výstavbu v hlavním městě Praze, ve znění pozdějších předpisů (dále jen „OTPP“): </w:t>
      </w:r>
      <w:r>
        <w:rPr/>
        <w:t xml:space="preserve">„Stavby musí být vybaveny zařízením pro dopravu v klidu (parkovací a odstavné stání) odpovídající velikosti, funkci a umístění stavby a řešeným přednostně jako součást stavby nebo její provozně neoddělitelná část, anebo umístěním na pozemku stavby včetně komunikace pro zajíždění vozidel na jednotlivá stání. U bytových domů mohou být v odůvodněných případech odstavná a parkovací stání umístěna v dostupné vzdálenosti i mimo pozemek stavby; stání pro návštěvníky podle odst. 5 písm. a) bod 2. musí být veřejně přístupná. Z celkového počtu stání, stanovených podle této vyhlášky, musí být v garážích umístěn nejméně počet stání rovnající se počtu bytů, nebo požadovaný počet stání, je-li menší než počet bytů.“, </w:t>
      </w:r>
      <w:r>
        <w:rPr>
          <w:b/>
        </w:rPr>
        <w:t>která spočívá</w:t>
      </w:r>
      <w:r>
        <w:rPr/>
        <w:t xml:space="preserve"> </w:t>
      </w:r>
      <w:r>
        <w:rPr>
          <w:b/>
        </w:rPr>
        <w:t xml:space="preserve">v deficitu 13 garážových stání </w:t>
      </w:r>
      <w:r>
        <w:rPr/>
        <w:t xml:space="preserve">z požadovaného počtu 42 stání </w:t>
      </w:r>
      <w:r>
        <w:rPr>
          <w:b/>
        </w:rPr>
        <w:t>a jejich nahrazením nekrytými</w:t>
      </w:r>
      <w:r>
        <w:rPr/>
        <w:t xml:space="preserve"> </w:t>
      </w:r>
      <w:r>
        <w:rPr>
          <w:b/>
        </w:rPr>
        <w:t>stáními na vlastních pozemcích parc.č. 181/14 a 181/53</w:t>
      </w:r>
      <w:r>
        <w:rPr/>
        <w:t>, v katastrálním území Černý Most pr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YTNÝ AREÁL RAJSKÁ ZAHRADA - ČIHADLA I – II.ETAPA</w:t>
        <w:br/>
        <w:t>Praha 9, Černý Most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>
          <w:bCs/>
        </w:rPr>
      </w:pPr>
      <w:r>
        <w:rPr>
          <w:bCs/>
        </w:rPr>
        <w:t xml:space="preserve">LIPNICKÁ spol. s r.o., IČ 64582582, Peluškova 1398, 198 00  Praha 9                    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6.9.2010 podal žadatel žádost o výjimky z obecných technických požadavků na výstavbu v hl. m. Praze. Uvedeným dnem bylo zahájeno řízení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řízení účastníkům řízení a dotčeným orgánům. Protože za vedlejší účastníky ve smyslu ust. § 27 odst. 2 zákona č.500/2004 Sb., správního řádu, ve znění pozdějších předpisů (dále jen “správní řád“)  mohou být v tomto řízení považováni vlastníci stávajících nemovitostí na sousedních pozemcích, posoudil stavební úřad toto řízení jako řízení s velkým počtem účastníků ve smyslu ust. § 144 odst. 1 správního řádu a účastníky  o zahájení řízení podle § 144 odst. 2 správního řádu uvědomil veřejnou vyhláškou. K projednání žádosti bylo současně nařízeno ústní jednání spojené s ohledáním na místě na den 2.11.2010, o jehož výsledku byl sepsán protokol. Protože osoby, které se jednání zúčastnily, byly se situací na místě obeznámeny, upustil stavební úřad od šetření na místě. </w:t>
      </w:r>
    </w:p>
    <w:p>
      <w:pPr>
        <w:pStyle w:val="Normal"/>
        <w:spacing w:before="120" w:after="0"/>
        <w:jc w:val="both"/>
        <w:rPr/>
      </w:pPr>
      <w:r>
        <w:rPr/>
        <w:t>Stavební úřad při posouzení žádosti vychází z reality dané současnou situací v této lokalitě, tzn. zohlednil skutečnost, že areál je vystaven na navážce. Z toho důvodu zakládání vyžaduje speciální technologii. Stavební úřad se domnívá, že povolením této výjimky nebude nad přípustnou míru obtěžováno okolí ani ohrožována bezpečnost, ochrana zdraví a života osob ani sousední pozemky či stavby. Účelu sledovaného obecnými požadavky na výstavbu bude v daném případě dosaženo i řešením podle povolené výjimky.</w:t>
      </w:r>
    </w:p>
    <w:p>
      <w:pPr>
        <w:pStyle w:val="Normal"/>
        <w:spacing w:before="120" w:after="0"/>
        <w:rPr/>
      </w:pPr>
      <w:r>
        <w:rPr>
          <w:b/>
        </w:rPr>
        <w:t xml:space="preserve">Účastníci řízení - další dotčené osoby: </w:t>
      </w:r>
      <w:r>
        <w:rPr/>
        <w:t xml:space="preserve">Účastníkům ve smyslu ust. § 144 odst. 1 správního řádu bude rozhodnutí oznámeno podle § 144 odst. 2 správního řádu  veřejnou vyhláškou. </w:t>
      </w:r>
    </w:p>
    <w:p>
      <w:pPr>
        <w:pStyle w:val="Normal"/>
        <w:spacing w:before="120" w:after="0"/>
        <w:rPr/>
      </w:pPr>
      <w:r>
        <w:rPr>
          <w:b/>
        </w:rPr>
        <w:t xml:space="preserve">Vypořádání s návrhy a námitkami účastníků: </w:t>
      </w:r>
      <w:r>
        <w:rPr/>
        <w:t xml:space="preserve"> Účastníci neuplatnili návrhy a námitky.</w:t>
      </w:r>
    </w:p>
    <w:p>
      <w:pPr>
        <w:pStyle w:val="Normal"/>
        <w:spacing w:before="120" w:after="0"/>
        <w:rPr/>
      </w:pPr>
      <w:r>
        <w:rPr>
          <w:b/>
        </w:rPr>
        <w:t xml:space="preserve">Vypořádání s vyjádřeními účastníků k podkladům rozhodnutí: </w:t>
      </w: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spacing w:before="120" w:after="0"/>
        <w:jc w:val="both"/>
        <w:rPr/>
      </w:pPr>
      <w:r>
        <w:rPr/>
        <w:t>Povolení výjimky nenahrazuje rozhodnutí potřebná pro umístění a provedení předmětné stavby.</w:t>
      </w:r>
    </w:p>
    <w:p>
      <w:pPr>
        <w:pStyle w:val="Normal"/>
        <w:jc w:val="both"/>
        <w:rPr/>
      </w:pPr>
      <w:r>
        <w:rPr/>
        <w:t>V případě dalšího řízení je nutné, aby z projektové dokumentace bylo zřejmé, že garážová vrata budou rolovací a proti výjezdu z garáže bude umístěno dopravní zrcadlo. Přesné umístění je třeba projednat a odsouhlasit s odd. dopravy odboru výstavby a dopravy ÚMČ Praha 14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 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se nevyměřuj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:</w:t>
        <w:br/>
        <w:t>1.  Lipnická spol. s r.o., IDDS: xhcq46n</w:t>
        <w:br/>
        <w:t>2.  úřední deska Městské části Praha 14, ÚMČ, Bratří Venclíků č.p. 1073/8, 198 21  Praha 9</w:t>
      </w:r>
    </w:p>
    <w:p>
      <w:pPr>
        <w:pStyle w:val="Normal"/>
        <w:rPr/>
      </w:pPr>
      <w:r>
        <w:rPr/>
        <w:t xml:space="preserve">     </w:t>
      </w:r>
      <w:r>
        <w:rPr/>
        <w:t>dotčené správní orgány:</w:t>
        <w:br/>
        <w:t>3.  MČ Praha 14 ÚMČ, Odbor výstavby a dopravy,oddělení dopravy, Bratří Venclíků 1073/8, Praha 9</w:t>
        <w:br/>
        <w:t>4.  MČ Praha 14 ÚMČ, Odbor životního prostředí, Bratří Venclíků 1073/8, 198 21  Praha 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11.2010</w:t>
      </w:r>
    </w:p>
    <w:p>
      <w:pPr>
        <w:pStyle w:val="Normal"/>
        <w:rPr/>
      </w:pPr>
      <w:r>
        <w:rPr/>
        <w:t>bude sejmuto: 19.11.2010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33964/OVD/FAL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39760/OVD/FA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3:00Z</dcterms:created>
  <dc:creator>Jiri Stochel</dc:creator>
  <dc:description/>
  <cp:keywords/>
  <dc:language>en-US</dc:language>
  <cp:lastModifiedBy>fertek</cp:lastModifiedBy>
  <cp:lastPrinted>2010-11-04T11:13:00Z</cp:lastPrinted>
  <dcterms:modified xsi:type="dcterms:W3CDTF">2010-11-04T10:13:00Z</dcterms:modified>
  <cp:revision>2</cp:revision>
  <dc:subject/>
  <dc:title>[21]</dc:title>
</cp:coreProperties>
</file>