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0/45494/OVD/MILD</w:t>
        <w:tab/>
        <w:t xml:space="preserve">  Vyřizuje/linka</w:t>
        <w:tab/>
        <w:t>V Praze dne</w:t>
        <w:br/>
        <w:t xml:space="preserve">                                     Č.j. UMCP14/11/08673/OVD/MILD </w:t>
        <w:tab/>
        <w:t xml:space="preserve">  Ing. Milfaitová/410</w:t>
        <w:tab/>
        <w:t>8.3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TAVEBNÍ POVOLEN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ve stavebním řízení přezkoumal podle § 109 až 114 stavebního zákona žádost o stavební povolení, kterou dne 20.12.2010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Golf Resort Černý Most a.s., IČ 27077802, Na Chvalce 2407/1, 193 00  Praha 9 - Horní Počernice,</w:t>
        <w:br/>
        <w:t>kterého zastupuje Ing. Pavel Švehla, Na Chvalce 2407/1, 193 00  Praha - Horní Počernice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 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Golf Resort Black Bridge", Praha 9 - k.ú. Dolní Počernice, Horní Počernice, Černý Most -  2. etapa - nadzemní objekty, golfové hřiště a inženýrské objekty</w:t>
        <w:br/>
        <w:t>Praha, Dolní Počernice, Horní Počernice, Černý Most</w:t>
        <w:br/>
      </w:r>
    </w:p>
    <w:p>
      <w:pPr>
        <w:pStyle w:val="Normal"/>
        <w:spacing w:before="120" w:after="0"/>
        <w:rPr/>
      </w:pPr>
      <w:r>
        <w:rPr/>
        <w:t>(dále jen "stavba") na pozemcích parc. č. 1445, 1446/1, 1634/1, 1635 v katastrálním území Dolní Počerni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edena podle projektové dokumentace, kterou vypracoval Ing. Pavel Švehla ČKAIT 0004257 v říjnu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áděna stavebním podnikatelem, tj.osobou oprávněnou k provádění stavebních nebo montážních prací jako předmětu své činnosti podle zvláštních předpisů, který při realizaci zabezpečí odborné vedení provádění stavby stavbyvedoucí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je povinen oznámit stavebnímu úřadu min.10 dní předem termín zahájení stavby, název a sídlo stavebního podnikatele, který bude stavbu provádět, změny v těchto skutečnostech oznámí neprodleně stavebnímu úřadu. Současně předloží jeho příslušné oprávnění k provádění stavebních nebo montážních prac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Ve smyslu ust. § 115 odst.1 stavebního zákona odbor výstavby a dopravy stanoví, že stavbu lze užívat jen na základě kolaudačního souhlasu dle ust. § 122 odst.1 stavebního zákona. Stavebník oznámí před dokončením stavby termín jejího dokončení za účelem provedení závěrečné kontrolní prohlídky dle ust. § 122 odst.2 stavebního zákona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kem řízení podle ust. § 27 odst.1 zákona č. 500/2004 Sb., správní řád, ve znění pozdějších předpisů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Golf Resort Černý Most a.s., Na Chvalce 2407/1, 193 00  Praha 9 - Horní Počernic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rPr/>
      </w:pPr>
      <w:r>
        <w:rPr>
          <w:bCs/>
        </w:rPr>
        <w:t>Charakteristika stavby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Stavba obsahuje budovu „Tréninkové odpaliště“ a inženýrské sítě – areálový rozvod plynu, areálové silnoproudé rozvody 1kV, areálové osvětlení. </w:t>
      </w:r>
    </w:p>
    <w:p>
      <w:pPr>
        <w:pStyle w:val="Normal"/>
        <w:spacing w:before="120" w:after="0"/>
        <w:jc w:val="both"/>
        <w:rPr/>
      </w:pPr>
      <w:r>
        <w:rPr/>
        <w:t>Dne 20.12.2010 podal stavebník žádost o vydání stavebního povolení na výše uvedenou stavbu, uvedeným dnem bylo zahájeno stavební řízení.</w:t>
      </w:r>
    </w:p>
    <w:p>
      <w:pPr>
        <w:pStyle w:val="Normal"/>
        <w:spacing w:before="120" w:after="0"/>
        <w:rPr/>
      </w:pPr>
      <w:r>
        <w:rPr/>
        <w:t xml:space="preserve">Územní rozhodnutí o umístění stavby bylo vydáno dne 12.8.2010, č.j.UMCP14/10/27863/OVD/MILD, které nabylo právní moci dne 16.9.2010 a související územní rozhodnutí bylo vydáno dne 4.6.2007 č.j. OVD/3425/06/MILD, které nabylo právní moci dne 5.9.2007. </w:t>
      </w:r>
    </w:p>
    <w:p>
      <w:pPr>
        <w:pStyle w:val="Normal"/>
        <w:spacing w:before="120" w:after="0"/>
        <w:jc w:val="both"/>
        <w:rPr/>
      </w:pPr>
      <w:r>
        <w:rPr/>
        <w:t xml:space="preserve">Stavební úřad oznámil zahájení stavebního řízení známým účastníkům řízení a dotčeným orgánům. </w:t>
      </w:r>
    </w:p>
    <w:p>
      <w:pPr>
        <w:pStyle w:val="Normal"/>
        <w:spacing w:before="120" w:after="0"/>
        <w:jc w:val="both"/>
        <w:rPr/>
      </w:pPr>
      <w:r>
        <w:rPr/>
        <w:t xml:space="preserve">Oznámení veřejnou vyhláškou na úřední desce M.Č. Praha 14 bylo vyvěšeno dne 24.1.2011, sejmuto dne 9.2.2011.  Na veřejných  deskách MČ Praha 20 – Horní Počernice a M.Č. Praha – Dolní Počernice  bylo vyvěšeno ve dnech 25.1. – 10.2.2011. Jako účastník řízení se přihlásilo Občanské sdružení Česká enviromentální, o.s., se sídlem Šumavská 33, Brno, doručovací adresa P.O. BOX 69, 772 11 Olomouc,  dopisem odeslaným k poštovní přepravě 28.1.2011, které bylo zaevidováno úřadem m.č. Praha 14 dne 1.2.2011 pod č.j. 4250/11.  K projednání žádosti současně stavební úřad nařídil ústní jednání 24.2.2011, účastníci řízení a dotčené orgány byli uvědoměni, že stanoviska a námitky, popřípadě důkazy mohou uplatnit nejpozději při ústním jednání. Od ohledání na místě stavební úřad upustil, v souladu s § 112 odst. 2, neboť mu jsou známy poměry staveniště z úřední činnosti. Lhůta pro nahlížení do podkladů rozhodnutí stavebního povolení byla poskytnuta delší než stanovuje stavební zákon. Občanské sdružení nevyužilo možnost nahlédnout do podkladů pro rozhodnutí, z ústního jednání se omluvilo a ani nevyužilo možnost nahlédnout do podkladů řízení do doby vydání rozhodnutí (§ 36 zákona č. 500/2004 Sb. v platném znění).  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Účastníci řízení:</w:t>
      </w:r>
    </w:p>
    <w:p>
      <w:pPr>
        <w:pStyle w:val="TextBodyIndent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tavební úřad stanovil okruh účastníků územního řízení podle ustanovení §109 stavebního zákona a současně podle § 27 zákona č.500/2004 Sb., správního řádu tak, že za účastníky tohoto řízení považuje: </w:t>
      </w:r>
    </w:p>
    <w:p>
      <w:pPr>
        <w:pStyle w:val="TextBodyIndent"/>
        <w:numPr>
          <w:ilvl w:val="0"/>
          <w:numId w:val="4"/>
        </w:numPr>
        <w:autoSpaceDE w:val="true"/>
        <w:spacing w:before="120" w:after="0"/>
        <w:jc w:val="left"/>
        <w:rPr/>
      </w:pPr>
      <w:r>
        <w:rPr>
          <w:sz w:val="22"/>
          <w:szCs w:val="22"/>
        </w:rPr>
        <w:t xml:space="preserve">Ve smyslu § 27 odst.1 správního řádu žadatele </w:t>
      </w:r>
      <w:r>
        <w:rPr>
          <w:bCs/>
          <w:sz w:val="22"/>
          <w:szCs w:val="22"/>
        </w:rPr>
        <w:t>Golf Resort Černý Most a.s., IČ 27077802, Na Chvalce 2407/1, 193 00  Praha 9 - Horní Počernice,</w:t>
      </w:r>
      <w:r>
        <w:rPr>
          <w:sz w:val="22"/>
          <w:szCs w:val="22"/>
        </w:rPr>
        <w:br/>
      </w:r>
    </w:p>
    <w:p>
      <w:pPr>
        <w:pStyle w:val="TextBodyIndent"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e smyslu § 27 odst.2 správního řádu, podle kterého jsou též další dotčené osoby pokud mohou být rozhodnutím přímo dotčeny ve svých právech a povinnostech:</w:t>
      </w:r>
    </w:p>
    <w:p>
      <w:pPr>
        <w:pStyle w:val="TextBodyIndent"/>
        <w:numPr>
          <w:ilvl w:val="0"/>
          <w:numId w:val="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Vlastník pozemku, na němž má být stavby uskutečněna, není-li sám stavebníkem – Hl.m. Praha – zastoupená OSM MHMP </w:t>
      </w:r>
    </w:p>
    <w:p>
      <w:pPr>
        <w:pStyle w:val="TextBodyIndent"/>
        <w:numPr>
          <w:ilvl w:val="0"/>
          <w:numId w:val="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soby, jejichž vlastnická nebo jiná práva k sousedním pozemkům nebo stavbám na nich mohou být rozhodnutím přímo dotčena – v daném případě se jedná o rozsáhlé území, takže dotčenými vlastníky sousedních nemovitostí a staveb na nich mohou být i ti, jejichž pozemek není přímo mezující s pozemky dotčených stavbou</w:t>
      </w:r>
    </w:p>
    <w:p>
      <w:pPr>
        <w:pStyle w:val="TextBodyIndent"/>
        <w:numPr>
          <w:ilvl w:val="0"/>
          <w:numId w:val="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e smyslu § 27 odst.3 správního řádu osoby, o kterých to stanoví zvláštní zákon a to:</w:t>
      </w:r>
    </w:p>
    <w:p>
      <w:pPr>
        <w:pStyle w:val="TextBodyIndent"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Občanská sdružení, která požádala odbor výstavby a dopravy Úřadu městské části Praha 14, aby byla informována o zahajovaných správních řízeních, při nichž mohou být dotčeny zájmy ochrany přírody a krajiny, a ve stanovené lhůtě se přihlásila k účasti na příslušném řízení. V daném případě se do řízení přihlásilo občanské sdružení Česká enviromentální, o.s., IČO 26576121, se sídlem Šumavská 33, 612 54 Brno. </w:t>
      </w:r>
    </w:p>
    <w:p>
      <w:pPr>
        <w:pStyle w:val="TextBodyIndent"/>
        <w:autoSpaceDE w:val="true"/>
        <w:ind w:hanging="0"/>
        <w:rPr/>
      </w:pPr>
      <w:r>
        <w:rPr>
          <w:sz w:val="22"/>
          <w:szCs w:val="22"/>
        </w:rPr>
        <w:t>Stavebníkovi a dotčeným správním úřadům se doručuje jednotlivě, ostatním účastníkům řízení veřejnou vyhláškou,  zveřejněním na těchto úředních deskách:</w:t>
      </w:r>
    </w:p>
    <w:p>
      <w:pPr>
        <w:pStyle w:val="Normal"/>
        <w:spacing w:before="60" w:after="0"/>
        <w:ind w:left="550" w:hanging="0"/>
        <w:rPr/>
      </w:pPr>
      <w:r>
        <w:rPr/>
        <w:t>úřední deska m.č. Praha - Dolní Počernice, úřední deska m.č. Praha 14, úřední deska, Praha 20 - Horní Počernic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 průběhu řízení byl zúžen předmět řízení na etapu 2., neboť došlo k úmrtí jednoho z účastníků řízení – spoluvlastníka 1/6  pozemku č. parc. 4458/7 k.ú. Horní Počernice a dosud nebylo rozhodnuto v dědickém řízení. Práva účastníků řízení povolované části stavby v k.ú. Dolní Počernice,  nebyla v žádném případě zkrácena, neboť účastníkům řízení bylo umožněno seznámit se s podklady pro rozhodnutí a nahlédnout do projektové dokumentace v širším rozsahu, než je uvedená stavba ve výroku rozhodnutí. </w:t>
      </w:r>
    </w:p>
    <w:p>
      <w:pPr>
        <w:pStyle w:val="Normal"/>
        <w:spacing w:before="120" w:after="0"/>
        <w:jc w:val="both"/>
        <w:rPr/>
      </w:pPr>
      <w:r>
        <w:rPr/>
        <w:t>Stavební úřad v provedeném stavebním řízení přezkoumal předloženou žádost z hledisek uvedených v §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Projektová dokumentace stavby splňuje požadavky vyhlášky č. 26/1999 Sb., o obecných technických požadavcích na stavbu v hlavním městě Praze a splňuje podmínky územního rozhodnutí o umístění stavby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 průběhu stavebního řízení byly podle ust. § 110 stavebního zákona a ust. § 4 vyhlášky č.526/2006 Sb., kterou se provádějí některá ustanovení stavebního zákona ve věcech stavebního řádu předloženy tyto doklady: </w:t>
      </w:r>
    </w:p>
    <w:p>
      <w:pPr>
        <w:pStyle w:val="Normal"/>
        <w:rPr/>
      </w:pPr>
      <w:r>
        <w:rPr/>
        <w:t>Stanovisko Hygienické stanice hl.m. Prahy č.j.: S.HK/3562/26001/07 ze dne 11.12.2007 a č.j. : S.HK/2898/25300/2010 ze dne 18.10.2010</w:t>
      </w:r>
    </w:p>
    <w:p>
      <w:pPr>
        <w:pStyle w:val="Normal"/>
        <w:rPr/>
      </w:pPr>
      <w:r>
        <w:rPr/>
        <w:t>Koordinované závazné stanovisko Hasičského záchranného sboru hl.m. Prahy zn.:HSAA-15732-1360/ODP4-2007 ze dne 7.1.2008 a č.j.: HSAA-13382-1180/ODP4-2010</w:t>
      </w:r>
    </w:p>
    <w:p>
      <w:pPr>
        <w:pStyle w:val="Normal"/>
        <w:rPr/>
      </w:pPr>
      <w:r>
        <w:rPr/>
        <w:t>Vyjádření a závazné stanovisko MHMP – OOP SZn.: S-MHMP-587842/2007/1/OOP/VI ze dne 22.1.2008 a zn.: S-MHMP-0838563/201/1/OOP/VI ze dne 8.11.2010</w:t>
      </w:r>
    </w:p>
    <w:p>
      <w:pPr>
        <w:pStyle w:val="Normal"/>
        <w:rPr/>
      </w:pPr>
      <w:r>
        <w:rPr/>
        <w:t>Závazné stanovisko a vyjádření ÚMČ Praha 14, odbor životního prostředí zn.: OŽP/2743/1071/07/Dv, ze dne 17.12.2007 a zn. UMCP14/10/38244/OŽP/Dv. ze dne 22.10.2010</w:t>
      </w:r>
    </w:p>
    <w:p>
      <w:pPr>
        <w:pStyle w:val="Normal"/>
        <w:rPr/>
      </w:pPr>
      <w:r>
        <w:rPr/>
        <w:t>Vyjádření MČ Praha 20 – odbor životního prostředí a dopravy č.j.: 1861/OOP/2007 ze dne 11.1.2008 a č.j. 1321/OOP/2010/Miroslav Horyna ze dne 25.11.2010</w:t>
      </w:r>
    </w:p>
    <w:p>
      <w:pPr>
        <w:pStyle w:val="Normal"/>
        <w:rPr/>
      </w:pPr>
      <w:r>
        <w:rPr/>
        <w:t>vyjádření PVS zn. 5965/10/2/02 ze dne 25.10.2010</w:t>
      </w:r>
    </w:p>
    <w:p>
      <w:pPr>
        <w:pStyle w:val="Normal"/>
        <w:rPr/>
      </w:pPr>
      <w:r>
        <w:rPr/>
        <w:t>Vyjádření Povodí Vltavy s.p. zn.:2007/75289/263 ze dne 14.1.2008 a zn. 50119/2010-263 ze dne 1.11.2010</w:t>
      </w:r>
    </w:p>
    <w:p>
      <w:pPr>
        <w:pStyle w:val="Normal"/>
        <w:rPr/>
      </w:pPr>
      <w:r>
        <w:rPr/>
        <w:t xml:space="preserve">Zemědělská vodohospodářská správa, oblast Povodí Vltavy zn. OPV/PH/805/10-St ze dne 9.11.2010 </w:t>
      </w:r>
    </w:p>
    <w:p>
      <w:pPr>
        <w:pStyle w:val="Normal"/>
        <w:rPr/>
      </w:pPr>
      <w:r>
        <w:rPr/>
        <w:t>NIPI zn. 240/10/CH ze dne 23.10.2010</w:t>
      </w:r>
    </w:p>
    <w:p>
      <w:pPr>
        <w:pStyle w:val="Normal"/>
        <w:rPr/>
      </w:pPr>
      <w:r>
        <w:rPr/>
        <w:t>Policie ČR č.j.: KRPA-48 019-1/ČJ-2010-0000DŽ ze dne 20.10. 2010</w:t>
      </w:r>
    </w:p>
    <w:p>
      <w:pPr>
        <w:pStyle w:val="Normal"/>
        <w:rPr/>
      </w:pPr>
      <w:r>
        <w:rPr/>
        <w:t>MČ Dolní Počernice zn. 2452/10/sta ze dne 3.11.2010</w:t>
      </w:r>
    </w:p>
    <w:p>
      <w:pPr>
        <w:pStyle w:val="Normal"/>
        <w:rPr/>
      </w:pPr>
      <w:r>
        <w:rPr/>
        <w:t>MČ Praha 20 – Odbor rozvoje obce č.j.: 370/ORO/2007 ze dne 7.2.2008 a č.j. 295/ORO/2010/ eva Petrásková ze dne 17.2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</w:t>
      </w:r>
    </w:p>
    <w:p>
      <w:pPr>
        <w:pStyle w:val="Normal"/>
        <w:rPr/>
      </w:pPr>
      <w:r>
        <w:rPr/>
        <w:t>Vyjádření Ředitelství silnic a dálnic ČR zn.:593/08-21051 ze dne 10.3.2008 zn. 764/08-21051 ze dne 1.4.2008</w:t>
      </w:r>
    </w:p>
    <w:p>
      <w:pPr>
        <w:pStyle w:val="Normal"/>
        <w:rPr/>
      </w:pPr>
      <w:r>
        <w:rPr/>
        <w:t xml:space="preserve">Rozhodnutí ministerstva dopravy, odboru pozemních komunikací č.j. : 84/2008-120-STSP/1 ze dne 15.4.2008 </w:t>
      </w:r>
    </w:p>
    <w:p>
      <w:pPr>
        <w:pStyle w:val="Normal"/>
        <w:rPr/>
      </w:pPr>
      <w:r>
        <w:rPr/>
        <w:t>Vyjádření Policie ČR – DI č.j.:PSP-5549-1/ČJ-2008-DŽ ze dne 12.3.2008</w:t>
      </w:r>
    </w:p>
    <w:p>
      <w:pPr>
        <w:pStyle w:val="Normal"/>
        <w:rPr/>
      </w:pPr>
      <w:r>
        <w:rPr/>
        <w:t>Vyjádření Dopravního podniku hl.m. Prahy a.s. zn.:100130/IH22/3328 ze dne 4.1.2008</w:t>
      </w:r>
    </w:p>
    <w:p>
      <w:pPr>
        <w:pStyle w:val="Normal"/>
        <w:rPr/>
      </w:pPr>
      <w:r>
        <w:rPr/>
        <w:t>Stanovisko Národního institutu pro integraci osob s omezenou schopností pohybu a orientace České republiky, o.s. zn.:07/1145/Ma/05 ze dne 8.1.2008</w:t>
      </w:r>
    </w:p>
    <w:p>
      <w:pPr>
        <w:pStyle w:val="Normal"/>
        <w:rPr/>
      </w:pPr>
      <w:r>
        <w:rPr/>
        <w:t>Vyjádření MČ Praha – Dolní Počernice zn. 3045/2007 ze dne 6.2.2008</w:t>
      </w:r>
    </w:p>
    <w:p>
      <w:pPr>
        <w:pStyle w:val="Normal"/>
        <w:rPr/>
      </w:pPr>
      <w:r>
        <w:rPr/>
        <w:t>Vyjádření správce melioračního potoka Zemědělské vodohospodářské správy č.j.: OPV/1544/07-Pa ze dne 6.12.2007</w:t>
      </w:r>
    </w:p>
    <w:p>
      <w:pPr>
        <w:pStyle w:val="Normal"/>
        <w:rPr/>
      </w:pPr>
      <w:r>
        <w:rPr/>
        <w:t>Vyjádření Pražské plynárenské distribuce, a.s. zn.: 141/Sa/OSDS/2008 ze dne 7.1.2008</w:t>
      </w:r>
    </w:p>
    <w:p>
      <w:pPr>
        <w:pStyle w:val="Normal"/>
        <w:rPr/>
      </w:pPr>
      <w:r>
        <w:rPr/>
        <w:t>Vyjádření Telefónica O2 Czech Republic, a.s. č.j.: 202245/07/CPH/VMV ze dne 14.1.2008</w:t>
      </w:r>
    </w:p>
    <w:p>
      <w:pPr>
        <w:pStyle w:val="Normal"/>
        <w:rPr/>
      </w:pPr>
      <w:r>
        <w:rPr/>
        <w:t>Vyjádření Pražské vodovody a kanalizace, a.s. zn. PVK 140/OTPČ/08 ze dne 6.2.2008</w:t>
      </w:r>
    </w:p>
    <w:p>
      <w:pPr>
        <w:pStyle w:val="Normal"/>
        <w:rPr/>
      </w:pPr>
      <w:r>
        <w:rPr/>
        <w:t>Vyjádření PRE distribuce zn.: 24200/2580/2235 ze dne 4.1.2008</w:t>
      </w:r>
    </w:p>
    <w:p>
      <w:pPr>
        <w:pStyle w:val="Normal"/>
        <w:rPr/>
      </w:pPr>
      <w:r>
        <w:rPr/>
        <w:t>Vyjádření TSK hl.m. Prahy zn.: 118/08/2200/Me ze dne 24.1.2008</w:t>
      </w:r>
    </w:p>
    <w:p>
      <w:pPr>
        <w:pStyle w:val="Normal"/>
        <w:rPr/>
      </w:pPr>
      <w:r>
        <w:rPr/>
        <w:t>Vyjádření správce vodního toku MHMP-OOP Szn.:S-MHMP/587843/XI/1157/07/Kar ze dne 19.12.2007</w:t>
      </w:r>
    </w:p>
    <w:p>
      <w:pPr>
        <w:pStyle w:val="Normal"/>
        <w:rPr/>
      </w:pPr>
      <w:r>
        <w:rPr/>
        <w:t>Vyjádření Pražské vodohospodářské společnosti a.s. zn.:713/08/2/02/Ří/Ma ze dne 13.2.2008 a zn.: 8176/07/2/02/Ří ze dne 18.1.2008</w:t>
      </w:r>
    </w:p>
    <w:p>
      <w:pPr>
        <w:pStyle w:val="Normal"/>
        <w:rPr/>
      </w:pPr>
      <w:r>
        <w:rPr/>
        <w:t>Vyjádření ÚMČ Praha 14 , odbor výstavby a dopravy č,j.: OVD/3259/07/FLIJ ze dne 19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ci</w:t>
      </w:r>
    </w:p>
    <w:p>
      <w:pPr>
        <w:pStyle w:val="Normal"/>
        <w:spacing w:before="120" w:after="0"/>
        <w:rPr/>
      </w:pPr>
      <w:r>
        <w:rPr/>
        <w:t>Vyjádření MHMP OSM/VP/19958a/08/SuS ze dne 1.4.2008 vyjádření OSM MHMP č.j. OSM/VP/842802/10/su ze dne 27.10.2010</w:t>
      </w:r>
    </w:p>
    <w:p>
      <w:pPr>
        <w:pStyle w:val="Normal"/>
        <w:rPr/>
      </w:pPr>
      <w:r>
        <w:rPr/>
        <w:t>vyjádření Pražské agrární společnosti spol. s. r.o. ze dne 2.5.2008</w:t>
      </w:r>
    </w:p>
    <w:p>
      <w:pPr>
        <w:pStyle w:val="Normal"/>
        <w:rPr/>
      </w:pPr>
      <w:r>
        <w:rPr/>
        <w:t>Vyjádření MHMP-OOP SZn.:S-MHMP/OOP/187573/XI/307/08/Fra ze dne 1.4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ouvy:</w:t>
      </w:r>
    </w:p>
    <w:p>
      <w:pPr>
        <w:pStyle w:val="Normal"/>
        <w:rPr/>
      </w:pPr>
      <w:r>
        <w:rPr/>
        <w:t>Smlouva o uzavření budoucí smlouvy mezi Hl.m.Prahou a společností Golf resort Černý Most a.s. na umístění inženýrských sítí do pozemku parc.č. 1518/1, k.ú. Dolní Počernice.</w:t>
      </w:r>
    </w:p>
    <w:p>
      <w:pPr>
        <w:pStyle w:val="Normal"/>
        <w:rPr/>
      </w:pPr>
      <w:r>
        <w:rPr/>
        <w:t xml:space="preserve">Dohoda investora s České nemovitosti a.s. o budoucí smlouvě na zřízení věcného břemene k pozemku parc.č. 1438/10, k.ú. Dolní Počernice </w:t>
      </w:r>
    </w:p>
    <w:p>
      <w:pPr>
        <w:pStyle w:val="Normal"/>
        <w:rPr/>
      </w:pPr>
      <w:r>
        <w:rPr/>
        <w:t>Nájemní smlouva NAP/58/02/015695/2009 mezi společností Golf resort Černý Most a.s. a MHMP zastoupená OSM</w:t>
      </w:r>
    </w:p>
    <w:p>
      <w:pPr>
        <w:pStyle w:val="Normal"/>
        <w:spacing w:before="120" w:after="0"/>
        <w:rPr/>
      </w:pPr>
      <w:r>
        <w:rPr/>
        <w:t xml:space="preserve">Na záměr Golfový areál Golf Resort Black Bridge, Praha 9  proběhlo zjišťovací řízení dle zákona č. 100/2001Sb., o posuzování vlivů na životní prostředí a o změně některých souvisejících zákonů (zákon o posuzování vlivů na životní prostředí), ve znění pozdějších předpisů, se závěrem, že výše uvedený záměr nebude posuzován podle citovaného zákona viz Závěr zjišťovacího řízení SZn. S-MHMP-150893/2006/OOP/VI/EIA/190-2Nov ze dne 25.9.2006. 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avební úřad v průběhu řízení neshledal důvody, které by bránily povolení stavby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ba nesmí být zahájena, dokud stavební povolení nenabude právní moci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Stavební úřad po dni nabytí právní moci stavebního povolení zašle stavebníkovi jedno vyhotovení ověřené projektové dokumentace a štítek obsahující identifikační údaje o povolené stavbě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  odboru stavebnímu Magistrátu hlavního města Prahy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Věra Joudová</w:t>
      </w:r>
    </w:p>
    <w:p>
      <w:pPr>
        <w:pStyle w:val="Normal"/>
        <w:ind w:left="2268" w:hanging="0"/>
        <w:jc w:val="center"/>
        <w:rPr/>
      </w:pPr>
      <w:r>
        <w:rPr/>
        <w:t>vedoucí 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9.3. 2011..........................</w:t>
        <w:tab/>
        <w:tab/>
        <w:tab/>
        <w:t>Sejmuto dne: .25.3. 2011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 položky 17 odst. 1 písm. i) ve výši 3000 Kč byl zaplacen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Golf Resort Černý Most a.s., IDDS: j6xeaxy</w:t>
        <w:br/>
        <w:t>2. Ing. Pavel Švehla, Na Chvalce č.p. 2407/1, Praha - Horní Počernice, 193 00  Praha 913</w:t>
      </w:r>
    </w:p>
    <w:p>
      <w:pPr>
        <w:pStyle w:val="Normal"/>
        <w:rPr/>
      </w:pPr>
      <w:r>
        <w:rPr/>
        <w:t>3. úřední deska m.č. Praha - Dolní Počernice, Stará Obec č.p. 10, 190 12  Praha 912</w:t>
        <w:br/>
        <w:t>4. úřední deska m.č. Praha 14</w:t>
        <w:br/>
        <w:t>5. úřední deska, Praha 9 - Horní Počernice, Jívanská, Praha 9 - Horní Počernice, 193 00  Praha 913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6. Hasičský záchranný sbor hl.m.Prahy, IDDS: jm9aa6j</w:t>
        <w:br/>
        <w:t>7. Hygienická stanice hlavního města Prahy se sídlem v Praze, IDDS: zpqai2i</w:t>
        <w:br/>
        <w:t>8. HMP Magistrát hlavního města Prahy, Odbor kultury, památkové péče a cestovního ruchu, IDDS: 48ia97h</w:t>
        <w:br/>
        <w:t>9. Městská část Praha 14 ÚMČ, OVD, oddělení dopravy, Bratří Venclíků č.p. 1073/8,  Praha 9</w:t>
        <w:br/>
        <w:t>10. HMP Magistrát hlavního města Prahy, Odbor dopravy, IDDS: 48ia97h</w:t>
        <w:br/>
        <w:t>11. Městská část Praha -  Horní Počernice, Úřad městské části, IDDS: seibq29</w:t>
        <w:br/>
        <w:t>12. Městská část Praha 20 ÚMČ, Odbor výstavby, IDDS: seibq29</w:t>
        <w:br/>
        <w:t>13. Městská část Praha - Dolní Počernice, zastoupena starostou, IDDS: ehpb75m</w:t>
        <w:br/>
        <w:t>14. Městská část Praha 14 ÚMČ, Odbor životního prostředí, Bratří Venclíků č.p. 1073/8, Praha 9</w:t>
        <w:br/>
        <w:t>15. HMP Magistrát hlavního města Prahy, Odbor ochrany prostředí, IDDS: 48ia97h</w:t>
      </w:r>
    </w:p>
    <w:p>
      <w:pPr>
        <w:pStyle w:val="Normal"/>
        <w:rPr/>
      </w:pPr>
      <w:r>
        <w:rPr/>
        <w:t xml:space="preserve"> </w:t>
      </w:r>
      <w:r>
        <w:rPr/>
        <w:br/>
        <w:t>na vědomí</w:t>
        <w:br/>
        <w:t>16. HMP Magistrát hlavního města Prahy, Odbor  správy majetku, IDDS: 48ia97h</w:t>
        <w:br/>
        <w:t>17. Útvar rozvoje hl. m. Prahy, IDDS: c2zm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0/45494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08673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30"/>
        </w:tabs>
        <w:ind w:left="83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5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/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9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21:00Z</dcterms:created>
  <dc:creator>Jiri Stochel</dc:creator>
  <dc:description/>
  <cp:keywords/>
  <dc:language>en-US</dc:language>
  <cp:lastModifiedBy>fertek</cp:lastModifiedBy>
  <dcterms:modified xsi:type="dcterms:W3CDTF">2011-03-09T18:21:00Z</dcterms:modified>
  <cp:revision>2</cp:revision>
  <dc:subject/>
  <dc:title>[21]</dc:title>
</cp:coreProperties>
</file>