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09952/OVD/MILD</w:t>
        <w:tab/>
        <w:t xml:space="preserve">  Vyřizuje/linka</w:t>
        <w:tab/>
        <w:t>V Praze dne</w:t>
        <w:br/>
        <w:t xml:space="preserve">                                     Č.j. UMCP14/10/17196/OVD/MILD </w:t>
        <w:tab/>
        <w:t xml:space="preserve">  Ing. Milfaitová/410</w:t>
        <w:tab/>
        <w:t>28.4.201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OZHODNUTÍ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á část Praha 14, Úřad městské části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na podkladě žádosti o prodloužení platnosti rozhodnutí o umístění, kterou dne 5.3.2010 podal</w:t>
      </w:r>
    </w:p>
    <w:p>
      <w:pPr>
        <w:pStyle w:val="Normal"/>
        <w:spacing w:before="120" w:after="0"/>
        <w:ind w:left="550" w:hanging="1"/>
        <w:rPr>
          <w:b/>
          <w:b/>
          <w:bCs/>
        </w:rPr>
      </w:pPr>
      <w:r>
        <w:rPr>
          <w:b/>
          <w:bCs/>
        </w:rPr>
        <w:t>Dopravní podnik hl.m. Prahy a.s., Dopravní úsek, IČ 00005886, Sokolovská 217/42, Praha 9,</w:t>
        <w:br/>
        <w:t>HMP Magistrát hl. m. Prahy, Odbor městského investora, Mariánské nám. 2,Praha 1,</w:t>
        <w:br/>
        <w:t>které zastupuje Inženýring Dopravních Staveb a.s., Na Moráni 3,  Praha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ále jen "žadatel"), podle § 93 odst. 3  stavebního zákon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 xml:space="preserve">prodlužuje  </w:t>
      </w:r>
      <w:r>
        <w:rPr>
          <w:b/>
        </w:rPr>
        <w:t xml:space="preserve">do 31.12. 2012 </w:t>
      </w:r>
    </w:p>
    <w:p>
      <w:pPr>
        <w:pStyle w:val="Normal"/>
        <w:spacing w:before="120" w:after="0"/>
        <w:rPr/>
      </w:pPr>
      <w:r>
        <w:rPr/>
        <w:t>platnost územního rozhodnutí, které vydal Městská část Praha 14, Úřad městské části, odbor výstavby a dopravy dne 8.6.2006 pod č.j. OVD/370/06/MILD, které nabylo právní moci dne 13.7.2006, na stavb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ajská zahrada - zastávka ČD a komunikační propojení se stanicí metra“</w:t>
        <w:br/>
      </w:r>
    </w:p>
    <w:p>
      <w:pPr>
        <w:pStyle w:val="Normal"/>
        <w:spacing w:before="120" w:after="0"/>
        <w:rPr/>
      </w:pPr>
      <w:r>
        <w:rPr/>
        <w:t>(dále jen "stavba") na pozemcích parc. č. 1760, 1811/1, 1815/1, 1815/2, 2597/2, 2756/1, 2756/2, 2756/3, 2756/9, 2756/10, 2756/11, 2766, 2830/1, 2831/1, 2832, 2837, 2879, 2880 v katastrálním území Kyje, parc. č. 2603/1, 2604/1 v katastrálním území Hloubětí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567" w:hanging="0"/>
        <w:rPr/>
      </w:pPr>
      <w:r>
        <w:rPr/>
        <w:t>HMP Magistrát hlavního města Prahy, Odbor městského investora, Mariánské nám. 2, 110 01  Praha 1</w:t>
        <w:br/>
        <w:t>Dopravní podnik hl.m. Prahy a.s., Dopravní úsek, Sokolovská 217/42, 190 22  Praha 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Žadatel oznámil stavebnímu úřadu, že  není možné podat úplnou žádost o stavební povolení do dvou let ode dne, kdy rozhodnutí o prodloužení platnosti rozhodnutí o umístění stavby nabylo právní moci a proto žádá opětovně o prodloužení  platnosti územního rozhodnutí. </w:t>
      </w:r>
    </w:p>
    <w:p>
      <w:pPr>
        <w:pStyle w:val="Normal"/>
        <w:spacing w:before="120" w:after="0"/>
        <w:jc w:val="both"/>
        <w:rPr/>
      </w:pPr>
      <w:r>
        <w:rPr/>
        <w:t>Nepodání úplné žádosti  v době platnosti územního rozhodnutí je zdůvodňováno takto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Z důvodů nedostatku finančních prostředků ze strany investora stavby - MHMP OMI a SŽDC a neuzavření společné smlouvy o výstavbě žádáme o prodloužení shora uvedeného územního rozhodnutí o další cca 2,5 roku, t.j. do 31.12.2012. Oba investoři potvrzují záměr realizovat předmětnou stavbu v následujících letech.“ 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řízení dotčeným orgánům, účastníkům řízení a veřejnosti a upozornil je v souladu s § 93 odst. 3 stavebního zákona na lhůtu pro podání závazných stanovisek, námitek a připomínek. Oznámení o zahájení řízení bylo zveřejněno na úřední desce dne 16.3.2010 a sejmuto dne 1.4.2010.  Ve stanovené lhůtě 15 dnů ode dne doručení dotčené správní úřady neuplatnily připomínky, námitky účastníků řízení a veřejnosti nebyly vzneseny. </w:t>
      </w:r>
    </w:p>
    <w:p>
      <w:pPr>
        <w:pStyle w:val="Normal"/>
        <w:spacing w:before="120" w:after="0"/>
        <w:jc w:val="both"/>
        <w:rPr/>
      </w:pPr>
      <w:r>
        <w:rPr/>
        <w:t>Stavební úřad posoudil důvody, pro které nebyla stavba zahájena. Protože předpoklady, za kterých bylo rozhodnutí o umístění stavby vydáno, zůstaly nezměněny, zejména územně plánovací dokumentace v místě plánované stavby zůstala beze změny a zůstávají  v platnosti stanoviska dotčených orgánů, stavební úřad žádosti vyhověl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eřejnost nevznesla připomín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  <w:br/>
        <w:t>v.z. Ing. Iva Rangotis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28.4.2010...............</w:t>
        <w:tab/>
        <w:tab/>
        <w:tab/>
        <w:t>Sejmuto dne: .......14.5.2010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/ ve výši 1000,- Kč byl zaplacen dne 20.4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1. Inženýring Dopravních Staveb a.s., IDDS: gfweh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m účastníkům řízení veřejnou vyhláškou: </w:t>
        <w:br/>
        <w:t>2. úřední deska, Městská část Praha 14, Úřad městské části, Bratří Venclíků č.p. 1073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3. Drážní úřad, oblast Praha, IDDS: 5mjaatd</w:t>
        <w:br/>
        <w:t>4. Hasičský záchranný sbor hl.m.Prahy, IDDS: jm9aa6j</w:t>
        <w:br/>
        <w:t>5. Hygienická stanice hlavního města Prahy se sídlem v Praze, IDDS: zpqai2i</w:t>
        <w:br/>
        <w:t>6. Městská část Praha 14 ÚMČ, OVD, oddělení dopravy, Bratří Venclíků č.p. 1073/8,198 21  Praha 9</w:t>
        <w:br/>
        <w:t>7. Městská část Praha 14 ÚMČ, Odbor životního prostředí, Bratří Venclíků č.p. 1073/8,198 21  Praha 9</w:t>
        <w:br/>
        <w:t>8. HMP Magistrát hlavního města Prahy, Odbor dopravy, IDDS: 48ia97h</w:t>
        <w:br/>
        <w:t>9. HMP Magistrát hlavního města Prahy, Odbor ochrany prostředí, IDDS: 48ia97h</w:t>
        <w:br/>
        <w:t>10. HMP Magistrát hlavního města Prahy, Odbor územního plánu, IDDS: 48ia97h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 </w:t>
      </w:r>
      <w:r>
        <w:rPr/>
        <w:br/>
        <w:t>na vědomí</w:t>
        <w:br/>
        <w:t>11. Útvar rozvoje hl. m. Prahy, IDDS: c2zmahu</w:t>
        <w:br/>
        <w:t>12. Dopravní podnik hl.m. Prahy a.s., Dopravní úsek, IDDS: fhidrk6</w:t>
        <w:br/>
        <w:t>13. HMP Magistrát hlavního města Prahy, Odbor městského investora, IDDS: 48ia97h</w:t>
        <w:b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09952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17196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Nadpissti">
    <w:name w:val="Nadpis části"/>
    <w:basedOn w:val="Text"/>
    <w:next w:val="Text"/>
    <w:qFormat/>
    <w:pPr>
      <w:spacing w:before="60" w:after="60"/>
      <w:jc w:val="center"/>
    </w:pPr>
    <w:rPr>
      <w:b/>
      <w:bCs/>
      <w:spacing w:val="3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autoSpaceDE w:val="true"/>
      <w:spacing w:before="120" w:after="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1:00Z</dcterms:created>
  <dc:creator>Jiri Stochel</dc:creator>
  <dc:description/>
  <cp:keywords/>
  <dc:language>en-US</dc:language>
  <cp:lastModifiedBy>Fertek</cp:lastModifiedBy>
  <cp:lastPrinted>2010-04-28T11:11:00Z</cp:lastPrinted>
  <dcterms:modified xsi:type="dcterms:W3CDTF">2011-08-17T10:51:00Z</dcterms:modified>
  <cp:revision>2</cp:revision>
  <dc:subject/>
  <dc:title>[21]</dc:title>
</cp:coreProperties>
</file>