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Váš dopis zn.</w:t>
        <w:tab/>
        <w:t>Naše č. jednací</w:t>
        <w:tab/>
        <w:t xml:space="preserve">  Vyřizuje/linka</w:t>
        <w:tab/>
        <w:t>V Praze dne</w:t>
        <w:br/>
        <w:t>5.3.2008</w:t>
        <w:tab/>
        <w:t>OVD/590/08/ŠIKM</w:t>
        <w:tab/>
        <w:t xml:space="preserve">  Ing.Šiklová/213</w:t>
        <w:tab/>
        <w:t>29.4.2009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"stavební zákon") a vyhlášky č. 55/2000 Sb. hl. m. Prahy, kterou se vydává Statut hl. m. Prahy, ve znění pozdějších předpisů, v územním řízení posoudil podle § 84 až 91 stavebního zákona žádost o vydání rozhodnutí o umístění stavby nebo zařízení (dále jen "rozhodnutí o umístění stavby"), kterou dne 5.3.2008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Obchodní centrum Opatov spol.s r.o., IČ 27588297, Proutěná 377/16, 149 00  Praha 4,</w:t>
        <w:br/>
        <w:t>kterou zastupuje DIPO spol. s r.o., IČ 63677075, Legerova 14, Praha 2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 xml:space="preserve">Vydává 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rpací stanice pohonných hmot Českobrodská</w:t>
        <w:br/>
        <w:t>Praha 9, Hostavice, Českobrodská ul.</w:t>
      </w:r>
    </w:p>
    <w:p>
      <w:pPr>
        <w:pStyle w:val="Normal"/>
        <w:spacing w:before="120" w:after="0"/>
        <w:rPr/>
      </w:pPr>
      <w:r>
        <w:rPr/>
        <w:t>(dále jen "stavba") na pozemcích parc. č. 887/1, 958/1, 959, 988 v katastrálním území Hostavi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Stavba bude umístěna severně od ulice Českobrodská na pozemcích parc. č. 887/1, 958/1, 959, 988 kú Hostavice v souladu s grafickou přílohou rozhodnutí, která obsahuje výkres současného stavu území v měřítku 1:250 se zakreslením stavebního pozemku, požadovaným umístěním stavby, s vyznačením vazeb a vlivů na okolí.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Na pozemku parc.č.887/1 kú Hostavice bude umístěn obslužný objekt (kiosek) s mycí linkou navazující na západní straně, o celkových rozměrech 19,50m x 12,50m.  Zastřešen bude plochou střechou.      ±0 ≡ 230,80 m.n m.Bpv. Výška atiky v místě prodejny nepřesáhne 4,25m od ±0, v místě myčky nepřesáhne 4,90m od ±0. Kiosek tvoří prodejna a zázemí pro zaměstnan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rostor s jedním stáčecím a třemi výdejními místy bude zastřešen plochou ocelovou konstrukcí na ocelových sloupech, nepřesáhne výšku 5,60m od ±0. Prostor mezi výdejní plochou a prodejnou bude zastřešen obloukovou střechou o výšce ve vrcholu oblouku 7,00m od ±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V prostoru před nájezdem do myčky bude při jižní straně kiosku umístěna usazovací jímka ČOV. Odpadní vody z myčky budou čištěny v chemické ČOV a vyčištěná voda bude použita k opětovnému my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Na pozemku parc.č. 887/1 kú Hostavice budou umístěny dvě podzemní dvouplášťové ležaté nádrže o průměru 2,5m, délce 12,8m a objemu 2 x 60,0m</w:t>
      </w:r>
      <w:r>
        <w:rPr>
          <w:vertAlign w:val="superscript"/>
        </w:rPr>
        <w:t>3</w:t>
      </w:r>
      <w:r>
        <w:rPr/>
        <w:t xml:space="preserve"> na betonové základové desce v úrovni cca -4,2m od ±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plaškové vody budou napojeny do stávající zděné stoky Ø1800mm u křižovatky ulic Lomnická a Pilská. Vnitroareálová kanalizace bude provedena z PVC DN 150 a délce 150m. bude ukončena spadištní šachtou s hloubkou spadiště 4,5m. Mezi spadišťní šachtou a stokou bude vybudována kameninová přípojka DN 1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Zpevněné plochy čerpací stanice a parkovací plochy budou odvodněny samostatně přes odlučovač RL s obtokem do dešťové kanalizace napojené na stávající kanalizaci v ul.Pilská. Výdejní a stáčecí plochy čerpací stanice jsou ohraničeny odvodňovacími drény svedenými do nepropustné bezodtokové dvouplášťové podzemní nádrže o objemu 10m3. Vnitroareálový rozvod bude tvořit potrubí z PVC Ø125 - 200mm. Páteřní trasa dešťové kanalizace bude o délce 251m a DN 200, její součástí je retenční a vsakovací nádrž o délce cca 80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Čerpací stanice s myčkou bude napojena na stávající vodovodní řad DN 100 na pozemku pč. 887/1 kú.Hostavice vodovodní přípojkou PE Ø40mm o délce 9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Areál bude napájen elektrickou energií ze stávající rozvodné sítě NN rozvodů v ul.Staňkovská el.přípojkou v délce 87m. Přechod komunikace Českobrodská bude proveden podvrtem a kabely budou uloženy v chráničk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>
          <w:rFonts w:cs="Arial"/>
        </w:rPr>
        <w:t xml:space="preserve">Objekt bude připojen na STL plynovodní řad TPE </w:t>
      </w:r>
      <w:r>
        <w:rPr/>
        <w:t>Ø110mm</w:t>
      </w:r>
      <w:r>
        <w:rPr>
          <w:rFonts w:cs="Arial"/>
        </w:rPr>
        <w:t xml:space="preserve"> v ulici Staňkovská přípojkou PE </w:t>
      </w:r>
      <w:r>
        <w:rPr/>
        <w:t>Ø</w:t>
      </w:r>
      <w:r>
        <w:rPr>
          <w:rFonts w:cs="Arial"/>
        </w:rPr>
        <w:t>32mm v délce cca 86 m.</w:t>
      </w:r>
      <w:r>
        <w:rPr/>
        <w:t xml:space="preserve"> Přechod komunikace Českobrodská bude proveden podvrtem v souběhu s kabely NN a vedení bude uloženo v chránič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>
          <w:rFonts w:cs="Arial"/>
        </w:rPr>
        <w:t xml:space="preserve">Telefonické napojení bude provedeno z účastnického rozvaděče ÚR18/2 u vjezdu do objektu na poz.p.č.396/1 kú.Kyje kabelem TCEPKPFLE3x4x0,4. </w:t>
      </w:r>
      <w:r>
        <w:rPr/>
        <w:t>Přechod komunikace Českobrodská bude proveden podvrtem v souběhu s kabely NN a bude uložen v chránič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Ulice Českobrodská bude postupným náběhem rozšířena o 1 jízdní pruh. Celková délka úpravy bude 158m. Po obou stranách komunikace bude nově upraven silniční příkop. V místě nájezdu a výjezdu do areálu budou vybudovány propustky. Vjezd do areálu bude mít šířku 9,00m, výjezd 7,00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Podél komunikace při výjezdu ve východní části objektu bude umístěno celkem 5 parkovacích stání, z toho 1 stání pro osoby s omezenou schopností pohybu a orienta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ro vytápění objektu bude osazen plynový kotel o výkonu 34k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koordinována s akcí č. 04-01-02463  -  Českobrodská , B.A.Jahodnice, P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rojektová dokumentace ke stavebnímu povolení bude obsahovat dokumentaci sadových úprav a  bude dána k posouzení OŽP MČ Praha 14 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 o námitkách účastníků řízení:</w:t>
      </w:r>
    </w:p>
    <w:p>
      <w:pPr>
        <w:pStyle w:val="Normal"/>
        <w:spacing w:before="120" w:after="0"/>
        <w:jc w:val="both"/>
        <w:rPr/>
      </w:pPr>
      <w:r>
        <w:rPr>
          <w:b/>
        </w:rPr>
        <w:t>Námitky Občanského sdružení Nová Jahodnic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ČSPH je situována do funkční plochy IZ – izolační zeleň, kde ji lze povolit pouze výjimečně.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souhlas s vyjádřením HMP (hledisko urbanistické koncepce ze závěru zjišťovacího řízení), že ČSPM je situována v průmyslové zástavbě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 poslední dva roky přišla Praha 14 o cca 70ha zeleně, stavba je zbytečná a nepotřebná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Hluková studie z r. 2005 prokázala, že jsou překračovány jak denní tak noční limity hluku, navýší se doprava, tzn.další zdroj hluku a znečistění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ýsledky měření NO2 ukazují výrazné překročení emisních limitů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i posuzování dopadu na živ.prostředí nebyla neposuzována komplexně celá oblast, nebyl brán zřetel na vyjádření České inspekce životního prostředí, která v závěru svého zjišťovacího řízení konstatuje, že  v daném území nelze výstavbu doporučit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ÚRM ve svém stanovisku konstatuje, že záměr je výjimečně přípustný. Výjimečně přípustné využití se vztahuje na ČSPH, nikoli na myčku aut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ožadujeme zpracovat hlukovou studii pro denní a noční provoz ČSPH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 dokladové části chybí vyjádření dotčených orgánů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 PD chybí provedení ochranných opatření proti případné kontaminaci Hostavického potoka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dvodnění zpevněných ploch je nevyhovující, znečistěná voda bude vsakována do přilehlých travnatých porostů. Námitka se zamítá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Námitky Občanského sdružení Kyjský občanský klub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Myčka aut je v IZ nepřípustná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 hlediska ochrany ovzduší má ČSPH negativní vliv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místěním stavby dojde k likvidaci pásu izolační zeleně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avba zasahuje do záplavového území Hostavického potoka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místěním stavby hrozí kontaminace Hostavického potoka ropnými látkami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avba zasahuje do ochranného pásma železniční trati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avba je zcela zbytečný zdroj znečistění ovzduší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Hluková studie z r 2005 prokázala, že jsou překračovány jak denní tak noční limity hluku, vlivem výstavby bytového areálu Jahodnice se navýší doprava, tzn.další zdroj hluku a znečistění. Námitka se zamít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avba je v dané lokalitě zbytečná, je na úkor zeleně, jejíž funkce je nezastupitelná, zatímco jiné stavby chybí. Námitka se zamít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ámitky Občanského sdružení Jahodnic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souhlas  s umístěním mycí linky do monofunkční plochy IZ – izolační zeleň. Námitka se zamít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Obchodní centrum Opatov spol.s r.o., Proutěná 377/16, 149 00  Praha 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Dne 5.3.2008 podal žadatel žádost o vydání rozhodnutí o umístění stavby. Stavební úřad zjistil, že předložená žádost nemá předepsané náležitosti podle § 86 stavebního zákona a neposkytuje dostatečný podklad pro posouzení umístění navrhované stavby v území. Žadatel byl proto vyzván k doplnění žádosti výzvou ze dne 24.4.2008 a z tohoto důvodu stavební úřad přerušil řízení do 31.7.2008. Dne 5.5.2008 žadatel řízení doplnil a požádal o pokračování řízení. 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na den 3.7.2008, o jehož výsledku byl sepsán protokol. Při ústním projednávání návrhu vyšly najevo skutečnosti, které bránily dalšímu projednávání žádosti. Žadatel byl proto vyzván k doplnění žádosti výzvou ze dne 7.7.2008 a z tohoto důvodu přerušil SÚ řízení do 31.12.2008. Dne 15.12.2008 žadatel řízení doplnil. Dne 19.1.2009 stavební úřad oznámil pokračování řízení a k projednání žádosti současně nařídil veřejné ústní jednání na den 26.2.2009. Dne 24.2.2009 stavební úřad při místním šetření zjistil, že žadatel nesplnil povinnost dle § 87 odst.2 stavebního zákona, neboť informace o záměru nebyla vyvěšena na místě určeném stavebním úřadem. Z tohoto důvodu bylo nařízeno opakované ústní jednání a to na 7.4.2009. Z veřejného ústního projednávání byl sepsán protokol.</w:t>
      </w:r>
    </w:p>
    <w:p>
      <w:pPr>
        <w:pStyle w:val="Normal"/>
        <w:spacing w:before="120" w:after="0"/>
        <w:jc w:val="both"/>
        <w:rPr/>
      </w:pPr>
      <w:r>
        <w:rPr/>
        <w:t>Za účastníka územního řízení se přihlásili: občanské sdružení Nová Jahodnice, občanské sdružení Jahodnice a občanské sdružení Za budoucnost Hostavic. Stavební úřad je za účastníky přijal. Námitky podalo OS Nová Jahodnice, OS Jahodnice. Připomínky a námitky podané v zákonné lhůtě občanským sdružením Kyjský občanský klub posoudil stavební úřad dle obsahu a za účastníka jej přijal.</w:t>
      </w:r>
    </w:p>
    <w:p>
      <w:pPr>
        <w:pStyle w:val="Normal"/>
        <w:spacing w:before="120" w:after="0"/>
        <w:jc w:val="both"/>
        <w:rPr/>
      </w:pPr>
      <w:r>
        <w:rPr/>
        <w:t xml:space="preserve">Předmětem umístění je stavba ČSPH s prodejnou a zázemím čerpací stanice, na kterou navazuje objekt mycí linky. Stavba se umisťuje severně od ulice Českobrodská poblíž křižovatky Pilská Českobrodská proti stávajícímu komplexu zástavby rodinnými domy, nazývaný Jahodnice, v monofunkční ploše IZ – izolační zeleň. </w:t>
      </w:r>
    </w:p>
    <w:p>
      <w:pPr>
        <w:pStyle w:val="Normal"/>
        <w:spacing w:before="120" w:after="0"/>
        <w:jc w:val="both"/>
        <w:rPr/>
      </w:pPr>
      <w:r>
        <w:rPr/>
        <w:t xml:space="preserve">Umístění stavby je v souladu se schválenou územně plánovací dokumentací. Čerpací stanici pohonných hmot lze v monofunkční ploše IZ – izolační zeleň umístit jako výjimečně přípustnou stavbu. K umístění čerpací stanice </w:t>
      </w:r>
      <w:r>
        <w:rPr>
          <w:b/>
        </w:rPr>
        <w:t>s myčkou</w:t>
      </w:r>
      <w:r>
        <w:rPr/>
        <w:t xml:space="preserve"> je doloženo souhlasné vyjádření pořizovatele územního plánu sídelního útvaru hl.m.Prahy - Útvaru rozvoje města. Umístění stavby vyhovuje obecným technickým požadavkům na výstavbu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HMP odbor ochrany prostředí, S-MHMP-618817/2007/1/OOP/IV ze dne 15/2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HMP odbor ochrany prostředí, S-MHMP-419948/OOP/IX/632a/08/Pe ze dne 9/9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HMP odbor ochrany prostředí, S-MHMP-250312/2008/1/OOP/VI ze dne 2/6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HMP odbor ochrany prostředí, S-MHMP-115327/2008/OOP/VI/EIA/524-2a/Pac ze dne25/4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4956" w:leader="none"/>
          <w:tab w:val="left" w:pos="5355" w:leader="none"/>
        </w:tabs>
        <w:rPr/>
      </w:pPr>
      <w:r>
        <w:rPr/>
        <w:t xml:space="preserve">MHMP odbor dopravy, MHMP-618830/2007/1/DOP-04/Fr ze dne 23/1/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4956" w:leader="none"/>
          <w:tab w:val="left" w:pos="5355" w:leader="none"/>
        </w:tabs>
        <w:rPr/>
      </w:pPr>
      <w:r>
        <w:rPr/>
        <w:t>MHMP odbor dopravy, MHMP-496338/2007/DOP-04/Fr ze dne 4/2/08 - rozhodnu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4956" w:leader="none"/>
          <w:tab w:val="left" w:pos="5355" w:leader="none"/>
        </w:tabs>
        <w:rPr/>
      </w:pPr>
      <w:r>
        <w:rPr/>
        <w:t>MHMP odbor dopravy, MHMP-702553/2008/DOP-04/Fr ze dne 22/10/08 - rozhodnu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HMP odbor odbor kultury, pam.péče a cest.ruchu, MHMP-619662/2007/Rad ze dne 3/1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HMP odbor krizového řízení, S-MHMP-619861/2007/OKR ze dne 15/1/08</w:t>
      </w:r>
    </w:p>
    <w:p>
      <w:pPr>
        <w:pStyle w:val="Normal"/>
        <w:numPr>
          <w:ilvl w:val="0"/>
          <w:numId w:val="6"/>
        </w:numPr>
        <w:rPr/>
      </w:pPr>
      <w:r>
        <w:rPr/>
        <w:t>MHMP odbor správy majetku, OSM/VP/68469/08/kaš ze dne11/2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Č Praha 14 odbor životního prostředí, OŽP/2848/1973/07/Dv ze dne 4/1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Č Praha 14 odbor životního prostředí OŽP/280/96/08/Dv ze dne 5/2/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Č Praha 14 odbor životního prostředí, OŽP/2653/1177/08/Dv ze dne 15/12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Č Praha 14 odbor výstavby a dopravy-odd.dopravy,OVD/3407/2007/Palk ze dne 16/1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Č Praha 14 OSMI – odd. majetk.dispozic, čj.0355/08/OSMI ze dne 28/3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 xml:space="preserve">Hygienická stanice hl.m.Prahy, </w:t>
        <w:tab/>
        <w:t>S.HK/13/20042/08 ze dne 29/1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 xml:space="preserve">Hygienická stanice hl.m.Prahy, </w:t>
        <w:tab/>
        <w:t>S.HK/740/21198/08 ze dne 18/3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HZS hl.m.Prahy, HSAA-20-1/ODVS-2008 ze dne14/1/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Policie ČR – Správa hl.m.Prahy, dopr.inspektorát, čj.PSP-2089/DI-4-2007 ze dne 23/1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PVS a.s., 1229/08/2/02/Ma ze dne 17/3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Pražské vodovody a kanalizace a.s., ze dne 6.2.200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žská plynárenská a.s., U plynárny 500, 145 08  Praha 4 čj.1752/Pu/OSDS/08 ze dne18/3/08 PREdistribuce a.s., Na Hroudě 4, P-10, čj.205624/07/CPH/VOO ze dne 18.1.20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Telefonika O2 CZ a.s. čj.24200/2668/2326 ze dne 23.1.2008</w:t>
      </w:r>
    </w:p>
    <w:p>
      <w:pPr>
        <w:pStyle w:val="Normal"/>
        <w:numPr>
          <w:ilvl w:val="0"/>
          <w:numId w:val="6"/>
        </w:numPr>
        <w:rPr/>
      </w:pPr>
      <w:r>
        <w:rPr/>
        <w:t>České Radiokomunikace a.s., Skokanská 1, Praha 6, čj.ÚTS/34997/08 ze dne 28.2.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STAR 21 Networks a.s., Technická 15, 616 69 Brno, ze dne 28.12.2007</w:t>
      </w:r>
    </w:p>
    <w:p>
      <w:pPr>
        <w:pStyle w:val="Normal"/>
        <w:numPr>
          <w:ilvl w:val="0"/>
          <w:numId w:val="6"/>
        </w:numPr>
        <w:rPr/>
      </w:pPr>
      <w:r>
        <w:rPr/>
        <w:t>NIPI ČR o.s., Karlínské nám.12, Praha 8, čj.08/1/VK/3 ze dne 5.1.2008</w:t>
      </w:r>
    </w:p>
    <w:p>
      <w:pPr>
        <w:pStyle w:val="Normal"/>
        <w:numPr>
          <w:ilvl w:val="0"/>
          <w:numId w:val="6"/>
        </w:numPr>
        <w:rPr/>
      </w:pPr>
      <w:r>
        <w:rPr/>
        <w:t>Dopravní podnik hl.m.Prahy a.s.,Sokolovská 42/217,Praha 9, čj. 100130/2H46/3363 ze 11/1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 xml:space="preserve">Česká insp.živ.prostř., oblastní inspektorát Praha,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TSK, č.j. 2964/07/2200/Če ze dne 16/1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TSK, č.j. 2815/07/260/Še ze dne 17/12/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Povodí Vltavy a.s., čj.2007/78722/263 ze dne 10/1/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Skanska CZ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České dráhy a.s., SDCP, čj.17592/07-2818-US/712/Hi ze dne 7/9/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České dráhy –Telematika a.s., čj.8297/2007 ze dne 20/7/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Útvar rozvoje hl.m.Prahy, čj. URM/5632/2007, 5796/2007 ze dne 6/8/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Útvar rozvoje hl.m.Prahy, čj. URM/10407/2007, 10729/2007 ze dne 4/12/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Útvar rozvoje hl.m.Prahy, čj. URM/06701/2008, ze dne 29/7/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Drážní úřad, 10-0012/08-1244-DÚ/Vv ze dne 15.5.2008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rPr/>
      </w:pPr>
      <w:r>
        <w:rPr>
          <w:b/>
          <w:bCs/>
        </w:rPr>
        <w:t>Správci poduličních sítí</w:t>
      </w:r>
    </w:p>
    <w:p>
      <w:pPr>
        <w:pStyle w:val="Normal"/>
        <w:numPr>
          <w:ilvl w:val="0"/>
          <w:numId w:val="3"/>
        </w:numPr>
        <w:rPr/>
      </w:pPr>
      <w:r>
        <w:rPr/>
        <w:t>Memorex Telex Communications CZ a.s. , Rybná 15, 110 00 Praha 1</w:t>
      </w:r>
    </w:p>
    <w:p>
      <w:pPr>
        <w:pStyle w:val="Normal"/>
        <w:numPr>
          <w:ilvl w:val="0"/>
          <w:numId w:val="3"/>
        </w:numPr>
        <w:rPr/>
      </w:pPr>
      <w:r>
        <w:rPr/>
        <w:t>STE a.s., Vinohradská 8  120 21 Praha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 a.s., Svornosti 19a, P-5 </w:t>
      </w:r>
    </w:p>
    <w:p>
      <w:pPr>
        <w:pStyle w:val="Normal"/>
        <w:numPr>
          <w:ilvl w:val="0"/>
          <w:numId w:val="3"/>
        </w:numPr>
        <w:rPr/>
      </w:pPr>
      <w:r>
        <w:rPr/>
        <w:t>ČEZnet a.s., Fügnerovo nám. 5  120 00 Praha 2</w:t>
      </w:r>
    </w:p>
    <w:p>
      <w:pPr>
        <w:pStyle w:val="Normal"/>
        <w:numPr>
          <w:ilvl w:val="0"/>
          <w:numId w:val="3"/>
        </w:numPr>
        <w:rPr/>
      </w:pPr>
      <w:r>
        <w:rPr/>
        <w:t>MV ČR, pošt.schr.91, Praha 3</w:t>
      </w:r>
    </w:p>
    <w:p>
      <w:pPr>
        <w:pStyle w:val="Normal"/>
        <w:numPr>
          <w:ilvl w:val="0"/>
          <w:numId w:val="3"/>
        </w:numPr>
        <w:rPr/>
      </w:pPr>
      <w:r>
        <w:rPr/>
        <w:t>ČEPS a.s., provozní správa střed, Elektrárenská 217/42 190 22  Praha 9</w:t>
      </w:r>
    </w:p>
    <w:p>
      <w:pPr>
        <w:pStyle w:val="Normal"/>
        <w:numPr>
          <w:ilvl w:val="0"/>
          <w:numId w:val="3"/>
        </w:numPr>
        <w:rPr/>
      </w:pPr>
      <w:r>
        <w:rPr/>
        <w:t>Pražská teplárenská a.s., Partyzánská 7 170 00 Praha 7</w:t>
      </w:r>
    </w:p>
    <w:p>
      <w:pPr>
        <w:pStyle w:val="Normal"/>
        <w:numPr>
          <w:ilvl w:val="0"/>
          <w:numId w:val="3"/>
        </w:numPr>
        <w:rPr/>
      </w:pPr>
      <w:r>
        <w:rPr/>
        <w:t>T-Systems PragoNet a.s., Kongres.centrum Praha, budova C,5. května 1640/65, Praha 4,</w:t>
      </w:r>
    </w:p>
    <w:p>
      <w:pPr>
        <w:pStyle w:val="Normal"/>
        <w:numPr>
          <w:ilvl w:val="0"/>
          <w:numId w:val="3"/>
        </w:numPr>
        <w:rPr/>
      </w:pPr>
      <w:r>
        <w:rPr/>
        <w:t>GTS Novera, Sokolovská 84 180 00 Praha 8</w:t>
      </w:r>
    </w:p>
    <w:p>
      <w:pPr>
        <w:pStyle w:val="Normal"/>
        <w:numPr>
          <w:ilvl w:val="0"/>
          <w:numId w:val="3"/>
        </w:numPr>
        <w:rPr/>
      </w:pPr>
      <w:r>
        <w:rPr/>
        <w:t>UPC ČR a.s., Závišova 5,  140 00  Praha 4</w:t>
      </w:r>
    </w:p>
    <w:p>
      <w:pPr>
        <w:pStyle w:val="Normal"/>
        <w:numPr>
          <w:ilvl w:val="0"/>
          <w:numId w:val="3"/>
        </w:numPr>
        <w:rPr/>
      </w:pPr>
      <w:r>
        <w:rPr/>
        <w:t>Dial Telecom, a.s. + IN Way a.s., Čínská 4,  160 00  Praha 6</w:t>
      </w:r>
    </w:p>
    <w:p>
      <w:pPr>
        <w:pStyle w:val="Normal"/>
        <w:numPr>
          <w:ilvl w:val="0"/>
          <w:numId w:val="3"/>
        </w:numPr>
        <w:rPr/>
      </w:pPr>
      <w:r>
        <w:rPr/>
        <w:t>TELIA Intern.Carrier a.s., Elektrárnou 411 106 00  Praha 10</w:t>
      </w:r>
    </w:p>
    <w:p>
      <w:pPr>
        <w:pStyle w:val="Normal"/>
        <w:numPr>
          <w:ilvl w:val="0"/>
          <w:numId w:val="3"/>
        </w:numPr>
        <w:rPr/>
      </w:pPr>
      <w:r>
        <w:rPr/>
        <w:t>SITEL s.r.o., Nad Elektrárnou 411 106 00  Praha 10</w:t>
      </w:r>
    </w:p>
    <w:p>
      <w:pPr>
        <w:pStyle w:val="Normal"/>
        <w:numPr>
          <w:ilvl w:val="0"/>
          <w:numId w:val="3"/>
        </w:numPr>
        <w:rPr/>
      </w:pPr>
      <w:r>
        <w:rPr/>
        <w:t>Tiscali – Telekomunikace s.r.o., Dělnická 12,  170 04  Praha 7</w:t>
      </w:r>
    </w:p>
    <w:p>
      <w:pPr>
        <w:pStyle w:val="Normal"/>
        <w:numPr>
          <w:ilvl w:val="0"/>
          <w:numId w:val="3"/>
        </w:numPr>
        <w:rPr/>
      </w:pPr>
      <w:r>
        <w:rPr/>
        <w:t>Vodafone Czech Repoblic a.s.,Vinohradská 167  Praha 10</w:t>
      </w:r>
    </w:p>
    <w:p>
      <w:pPr>
        <w:pStyle w:val="Normal"/>
        <w:numPr>
          <w:ilvl w:val="0"/>
          <w:numId w:val="3"/>
        </w:numPr>
        <w:rPr/>
      </w:pPr>
      <w:r>
        <w:rPr/>
        <w:t>Kolektory Praha , Pešlova 341, 190 00 Praha 9</w:t>
      </w:r>
    </w:p>
    <w:p>
      <w:pPr>
        <w:pStyle w:val="Normal"/>
        <w:numPr>
          <w:ilvl w:val="0"/>
          <w:numId w:val="3"/>
        </w:numPr>
        <w:rPr/>
      </w:pPr>
      <w:r>
        <w:rPr/>
        <w:t>Sloane Park Properte Trusta.s., Lužná 2, 160 0 Praha 6</w:t>
      </w:r>
    </w:p>
    <w:p>
      <w:pPr>
        <w:pStyle w:val="Normal"/>
        <w:numPr>
          <w:ilvl w:val="0"/>
          <w:numId w:val="3"/>
        </w:numPr>
        <w:rPr/>
      </w:pPr>
      <w:r>
        <w:rPr/>
        <w:t>Business Centre Service a.s., K Žižkovu 851, Praha 9</w:t>
      </w:r>
    </w:p>
    <w:p>
      <w:pPr>
        <w:pStyle w:val="Normal"/>
        <w:numPr>
          <w:ilvl w:val="0"/>
          <w:numId w:val="3"/>
        </w:numPr>
        <w:rPr/>
      </w:pPr>
      <w:r>
        <w:rPr/>
        <w:t>T-Mobile Czech Republic a.s., Tomíčkova 2144/1, Praha 4</w:t>
      </w:r>
    </w:p>
    <w:p>
      <w:pPr>
        <w:pStyle w:val="Normal"/>
        <w:numPr>
          <w:ilvl w:val="0"/>
          <w:numId w:val="3"/>
        </w:numPr>
        <w:rPr/>
      </w:pPr>
      <w:r>
        <w:rPr/>
        <w:t>RWE Transgas Net, V Olšinách 75/2300, 110 00 Praha 10</w:t>
      </w:r>
    </w:p>
    <w:p>
      <w:pPr>
        <w:pStyle w:val="Normal"/>
        <w:numPr>
          <w:ilvl w:val="0"/>
          <w:numId w:val="3"/>
        </w:numPr>
        <w:rPr/>
      </w:pPr>
      <w:r>
        <w:rPr/>
        <w:t>ČEPS a.s., Elektrárenská 774/2, 100 00 Prah 10</w:t>
      </w:r>
    </w:p>
    <w:p>
      <w:pPr>
        <w:pStyle w:val="Normal"/>
        <w:numPr>
          <w:ilvl w:val="0"/>
          <w:numId w:val="3"/>
        </w:numPr>
        <w:rPr/>
      </w:pPr>
      <w:r>
        <w:rPr/>
        <w:t>Netprosys s.r.o., Vyskočilova 1481/4, 140 21  Praha 4</w:t>
      </w:r>
    </w:p>
    <w:p>
      <w:pPr>
        <w:pStyle w:val="Normal"/>
        <w:numPr>
          <w:ilvl w:val="0"/>
          <w:numId w:val="3"/>
        </w:numPr>
        <w:rPr/>
      </w:pPr>
      <w:r>
        <w:rPr/>
        <w:t>Cabel Media s.r.o., Sokolovská 75, Praha 8</w:t>
      </w:r>
    </w:p>
    <w:p>
      <w:pPr>
        <w:pStyle w:val="Normal"/>
        <w:numPr>
          <w:ilvl w:val="0"/>
          <w:numId w:val="3"/>
        </w:numPr>
        <w:rPr/>
      </w:pPr>
      <w:r>
        <w:rPr/>
        <w:t>Vojenská a ubytovací a stavební správa Praha, Hradební 12, Praha 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ěstská část Praha 14 ÚMČ, Útvar rozvoje hl.m. Prahy, ostatním účastníkům je doručováno vyvěšením na úřední desce MČ Praha 14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ypořádání s návrhy a námitkami účastníků:</w:t>
      </w:r>
    </w:p>
    <w:p>
      <w:pPr>
        <w:pStyle w:val="Normal"/>
        <w:spacing w:before="120" w:after="0"/>
        <w:jc w:val="both"/>
        <w:rPr/>
      </w:pPr>
      <w:r>
        <w:rPr/>
        <w:t>Občanské sdružení Nová Jahodnic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ČSPH je situována do funkční plochy IZ – izolační zeleň, kde ji lze povolit pouze výjimečně. Námitka je zamítnuta. Dle vyhl.č.32/1999Sb.hl.m.Prahy (dále jen ÚPn) lze v monofunkční ploše IZ – izolační zeleň umístit čerpací stanici pohonných hmot jako výjimečně přípustnou stavbu. K umístění čerpací stanice </w:t>
      </w:r>
      <w:r>
        <w:rPr>
          <w:b/>
        </w:rPr>
        <w:t>s myčkou</w:t>
      </w:r>
      <w:r>
        <w:rPr/>
        <w:t xml:space="preserve"> je doloženo souhlasné vyjádření pořizovatele územního plánu sídelního útvaru hl.m.Prahy - Útvaru rozvoje města (dále jen URM) - na základě hlukové studie, v jejímž závěru se uvádí, že realizace (hodnoceny byly stacionární, liniové a plošné zdroje související s provozem záměru) nezpůsobí výrazné navýšení stávající celkové hladiny akustického tlaku u obytné zástavby v dané lokalitě.předpokládané nárůsty jsou zcela minimální a měřením objektivně neprokazatelné a nezpůsobí překročení hygienického limitu v chráněném venkovním prostoru obytných staveb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Nesouhlas s vyjádřením HMP (hledisko urbanistické koncepce ze závěru zjišťovacího řízení), že ČSPM je situována v průmyslové zástavbě. Námitka je zamítnuta. Stavebnímu úřadu (dále jen SÚ) nepřísluší hodnotit vyjádření dotčeného orgánu. Účastník může napadnout vyjádření  dotčeného orgánu (dále jen DO) v odvolání proti rozhodnutí ve vě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 poslední dva roky přišla Praha 14 o cca 70ha zeleně, stavba je zbytečná a nepotřebná. Námitka je zamítnuta. Stavebnímu úřadu nepřísluší hodnotit potřebnost či nepotřebnost stavby, ale možnost či nemožnost stavbu umístit a povolit. Další zdůvodnění viz.námitka č. 1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Hluková studie z r. 2005 prokázala, že jsou překračovány jak denní tak noční limity hluku, navýší se doprava, tzn.další zdroj hluku a znečistění. Námitka je zamítnuta. Ve spise je doloženo vyjádření MěHS, které na základě hlukové studie, hodnotící nárůst hluku vlivem provozu čerpací stanice v řádech desetin dB, souhlasí s návrhem a uvádí, že nárůst hluku nezpůsobí překročení hygienických limit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ýsledky měření NO2 ukazují výrazné překročení emisních limitů. Námitka je zamítnuta. K řízení dalo kladné závazné stanovisko OOP MHMP i OŽP MČ Praha 14. Na základě požadavků OŽP MČ Praha 14 bylo provedeno v září a listopadu 2008 měření znečistění ovzduší na pozemku p.č. 877/1 kú.Hostavice v oblasti koncentrace oxidu dusičného a prašného spadu. V závazném stanovisku OŽP MČ Praha 14 se uvádí, že na základě uvedených měření není tato lokalita v oblasti prašného spadu významně zatížena, průměrné roční znečištění oxidem dusičným se pohybuje okolo 40 µg, a souhlasí s výše uvedenou stavbou a požaduje ke stavebním řízení předložit dokumentaci sadových úprav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ři posuzování dopadu na živ.prostředí nebyla neposuzována komplexně celá oblast, nebyl brán zřetel na vyjádření České inspekce životního prostředí, která v závěru svého zjišťovacího řízení konstatuje, že v daném území nelze výstavbu doporučit. Námitka je zamítnuta. Námitka směřuje proti závaznému stanovisku MHMP-OOP, které není v souladu s vyjádřením České inspekce životního prostředí. SÚ nepřísluší hodnotit vyjádření dotčeného orgánu. Účastník může napadnout vyjádření  DO v odvolání proti rozhodnutí ve vě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ÚRM ve svém stanovisku konstatuje, že záměr je výjimečně přípustný. Výjimečně přípustné využití se vztahuje na čerpací stanici pohonných hmot, nikoli na myčku aut. Námitka je zamítnuta s odkazem na zdůvodnění  námitky č. 1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žadujeme zpracovat hlukovou studii pro denní a noční provoz ČSPH. Námitka je zamítnuta s odkazem na zdůvodnění námitky č.4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 dokladové části chybí vyjádření dotčených orgánů. Námitka je zamítnuta. Námitka je ze dne 25.6.2008 a vztahuje se ke stavu řízení před jednáním dne 3.7.2008. Výzvou ze dne 7.7.2008 byl žadatel vyzván k doplnění žádosti a chybějící doklady doplnil podáním ze dne 3.12.2008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 PD chybí provedení ochranných opatření proti případné kontaminaci Hostavického potoka. Námitka je zamítnuta. K řízení je doloženo stanovisko MHMP – OOP jako správce Hostavického potoka, kde stanovuje podmínku splnění nařízení vlády č.61/2003Sb. o ukazatelích a hodnotách přípustného znečištění povrchových a odpadních vod a s předloženým návrhem souhlas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dvodnění zpevněných ploch je nevyhovující, znečistěná voda bude vsakována do přilehlých travnatých porostů. Námitka je zamítnuta. Zpevněné plochy čerpací stanice a parkovací plochy budou odvodněny samostatně přes odlučovač RL s obtokem do dešťové kanalizace napojené na kanalizaci v ul.Pilská. Výdejní a stáčecí plochy čerpací stanice jsou ohraničeny odvodňovacími drény svedenými do nepropustné bezodtokové dvouplášťové podzemní nádrže o objemu 10m3. Ve spise je doloženo souhlasné vyjádření PVS, PVK, MHMP-OOP a OŽP Praha 14. SÚ považuje řešení odvodnění zpevněných ploch za dostačujíc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Občanské sdružení Kyjský občanský klub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Myčka aut je v IZ nepřípustná. Námitka je zamítnuta s odkazem na zdůvodnění  námitky č. 1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 hlediska ochrany ovzduší má ČSPH negativní vliv. Námitka je zamítnuta s odkazem na zdůvodnění  námitky č. 5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Umístěním stavby dojde k likvidaci pásu izolační zeleně. Námitka je zamítnuta s odkazem na zdůvodnění  námitky č. 1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tavba zasahuje do záplavového území Hostavického potoka. Námitka je zamítnuta. Dle platného ÚPn  se stavba nenachází v záplavovém územ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Umístěním stavby hrozí kontaminace Hostavického potoka ropnými látkami. Námitka je zamítnuta s odkazem na zdůvodnění  námitky č. 10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tavba zasahuje do ochranného pásma železniční trati. Námitka je zamítnuta. Ve spise je doloženo souhlasné vyjádření Drážního úřadu jako dotčeného správního úřadu ke zřízení ČSPH v ochranném pásmu železniční trati Praha Běchovice – Praha Maleši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tavba je zcela zbytečný zdroj znečistění ovzduší. Námitka je zamítnuta s odkazem na ÚPn, dle kterého stavbu čerpací stanice lze umístit, a zdůvodnění  námitky č. 1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Hluková studie z r 2005 prokázala, že jsou překračovány jak denní tak noční limity hluku, vlivem výstavby bytového areálu Jahodnice se navýší doprava, tzn.další zdroj hluku a znečistění. Námitka je zamítnuta s odkazem na zdůvodnění  námitky č. 4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tavba je v dané lokalitě zbytečná, je na úkor zeleně, jejíž funkce je nezastupitelná, zatímco jiné stavby chybí. Námitka je zamítnuta s odkazem na zdůvodnění  námitky č. 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ámitky Občanského sdružení Jahodnic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Nesouhlas s umístěním mycí linky do monofunkční plochy IZ – izolační zeleň. Námitka je zamítnuta s odkazem na zdůvodnění  námitky č. 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 neuplatnila připomín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 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ručenky)</w:t>
        <w:br/>
        <w:t>1. DIPO spol. s r.o., Legerova 14, Praha 2</w:t>
        <w:br/>
        <w:t>2. Městská část Praha 14 ÚMČ úřední deska, Bratří Venclíků 1073/8, 198 21  Praha 9</w:t>
        <w:br/>
        <w:t>3. Městská část Praha 14, Bratří Venclíků 1073, 198 00  Praha 9</w:t>
        <w:br/>
        <w:t>4. Útvar rozvoje hl.m. Prahy, Vyšehradská 2077/57, 128 00  Praha 2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5. HMP Magistrát hlavního města Prahy Odbor dopravy, Jungmannova 35/29, 110 00  Praha 1</w:t>
        <w:br/>
        <w:t>6. HMP Magistrát hlavního města Prahy Odbor ochrany prostředí, Jungmannova 35/29, 110 00  Praha 1</w:t>
        <w:br/>
        <w:t>7. HMP Magistrát hlavního města Prahy Odbor územního plánu, Jungmannova 35, 110 00  Praha 1</w:t>
        <w:br/>
        <w:t>8. Městská část Praha 14 ÚMČ Odbor výstavby a dopravy,oddělení dopravy, Bratří Venclíků 1073/8, 198 21  Praha 9</w:t>
        <w:br/>
        <w:t>9. Městská část Praha 14 ÚMČ Odbor životního prostředí, Bratří Venclíků 1073/8, 198 21  Praha 9</w:t>
        <w:br/>
        <w:t>10. Hasičský záchranný sbor hl.m. Prahy, Generála Janouška 844, 198 00  Praha 9</w:t>
        <w:br/>
        <w:t>11. Hygienická stanice hl.m. Prahy pobočka Praha - Sever, Měšická 646, 190 21  Praha 9</w:t>
        <w:br/>
        <w:t>12. Drážní úřad Sekce stavební - oblast Praha, Wilsonova 300/ 8, 121 06  Praha 2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3. Obchodní centrum Opatov spol.s r.o., Proutěná 377/16, 149 00  Praha 4</w:t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4"/>
      </w:rPr>
    </w:pPr>
    <w:r>
      <w:rPr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</w:rPr>
    </w:pPr>
    <w:r>
      <w:rPr>
        <w:sz w:val="18"/>
      </w:rPr>
      <w:t>Sídlo: Bratří Venclíků 1073, 198 21 Praha 9</w:t>
      <w:tab/>
      <w:t>tel.: +420 281 005 111</w:t>
      <w:tab/>
      <w:t>fax: +420 281 912 861</w:t>
      <w:br/>
      <w:t>Bankovní spojení: PPF banka a.s.,č.ú.: 19-98000 50998/6000                                                                  IČ: 002 31 312</w:t>
      <w:br/>
      <w:t>e-mail: siklova@p14.mepnet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8:00Z</dcterms:created>
  <dc:creator>Jiri Stochel</dc:creator>
  <dc:description/>
  <dc:language>en-US</dc:language>
  <cp:lastModifiedBy>Feřtek Jiří</cp:lastModifiedBy>
  <cp:lastPrinted>2009-04-29T15:45:00Z</cp:lastPrinted>
  <dcterms:modified xsi:type="dcterms:W3CDTF">2011-04-25T05:28:00Z</dcterms:modified>
  <cp:revision>2</cp:revision>
  <dc:subject/>
  <dc:title>[21]</dc:title>
</cp:coreProperties>
</file>