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1/26296/OVD/MILD</w:t>
        <w:tab/>
        <w:t xml:space="preserve">  Vyřizuje/linka</w:t>
        <w:tab/>
        <w:t>V Praze dne</w:t>
        <w:br/>
        <w:t xml:space="preserve">                                     Č.j. UMCP14/11/37935/OVD/MILD </w:t>
        <w:tab/>
        <w:t xml:space="preserve">  Ing. Milfaitová/410</w:t>
        <w:tab/>
        <w:t>21.11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MĚNA  ÚZEMNÍHO  ROZHODNUTÍ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 , v územním řízení posoudil podle § 84 až 91 stavebního zákona žádost o vydání rozhodnutí o změně využití území, kterou dne 3.8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HMP Magistrát hlavního města Prahy, Odbor městského investora, IČ 00064581, Mariánské náměstí 2, 110 00  Praha 1,</w:t>
        <w:br/>
        <w:t>kterého zastupuje Stavokontrol s.r.o., IČ 26758334, Jestřebická 16, 181 00  Praha 8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79, §92 a §94 stavebního zákona a § 9 až 11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r o z h o d n u t í   o   z m ě n ě   územního rozhodnutí o využití území </w:t>
      </w:r>
    </w:p>
    <w:p>
      <w:pPr>
        <w:pStyle w:val="Normal"/>
        <w:spacing w:before="120" w:after="0"/>
        <w:rPr/>
      </w:pPr>
      <w:r>
        <w:rPr/>
        <w:t>spis. zn. UMCP14/09/34372/OVD/MILD, č.j. UMCP14/10/14758/OVD/MILD ze dne 9.4.2010, které nabylo právní moci dne 14.5.2010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Stavba č. 4502 "Rekreační park U Čeňku, etapa 0001 a 0003"</w:t>
      </w:r>
    </w:p>
    <w:p>
      <w:pPr>
        <w:pStyle w:val="Normal"/>
        <w:spacing w:before="120" w:after="0"/>
        <w:rPr/>
      </w:pPr>
      <w:r>
        <w:rPr>
          <w:b/>
          <w:bCs/>
        </w:rPr>
        <w:br/>
      </w:r>
      <w:r>
        <w:rPr/>
        <w:t>na pozemcích parc. č. 1356/1, 1360/1, 1360/2, 1361/3, 1362/1, 1433/1, 1433/2, 1434/1, 1435/2, 1436/3, 1436/5, 1436/6, 1436/7, 1436/8, 1436/9, 1436/10, 1436/11, 1437, 1438/1, 1442/1, 1607, 1638 v katastrálním území Dolní Počernice, parc. č. 221/256, 221/258 v katastrálním území Černý Most, parc. č. 998 v katastrálním území Hostavice,</w:t>
      </w:r>
    </w:p>
    <w:p>
      <w:pPr>
        <w:pStyle w:val="Normal"/>
        <w:spacing w:before="120" w:after="0"/>
        <w:rPr/>
      </w:pPr>
      <w:r>
        <w:rPr/>
        <w:t xml:space="preserve">spočívající ve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yjmutí částí pozemků č. parc. 1436/9 a 1438/1 k.ú. Dolní Počernice ze stanoveného využití pozemků – rekreační park. Využití těchto částí pozemků je stanoveno rozhodnutím spis zn.:UMCP14/11/26297/OVD/MILD, č.j. UMCP14/11/35786/OVD/MILD ze dne 15.11.2011 pro umístění tůně jižně od rybníka Martiňák a účel  revitalizace přírodní plochy, nespecifikované úpravy terénu sloužící k optimalizaci vodního režimu a revitalizaci krajiny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odklonění hipostezky a naučné stezky z téhož důvodu, obě změny v rámci etapy 0003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nové využití pozemků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440" w:hanging="437"/>
        <w:rPr/>
      </w:pPr>
      <w:r>
        <w:rPr/>
        <w:t>Navrhovaná změna využití území bude v souladu s výkresem koordinační situace  III. etapa v měřítku 1:2000, který obsahuje nové vyznačení hranic navrhovaného parku a odklonění hipostezky a naučné stezky směrem jižním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 xml:space="preserve">HMP Magistrát hlavního města Prahy, </w:t>
      </w:r>
      <w:r>
        <w:rPr>
          <w:bCs/>
        </w:rPr>
        <w:t>IČ 00064581,</w:t>
      </w:r>
      <w:r>
        <w:rPr>
          <w:b/>
          <w:bCs/>
        </w:rPr>
        <w:t xml:space="preserve"> </w:t>
      </w:r>
      <w:r>
        <w:rPr/>
        <w:t>Odbor městského investora, Mariánské náměstí 2, 110 00  Praha 1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60" w:after="0"/>
        <w:rPr/>
      </w:pPr>
      <w:r>
        <w:rPr/>
        <w:t xml:space="preserve">Dne 3.8.2011 podal žadatel žádost o vydání změny územního rozhodnutí pro účel veřejný park. Důvodem pro podání žádosti byla prostorová kolize s projektem „Revitalizace Čihadla II. Svépravický potok, potok Chvalka“ na částech pozemků č. parc. 1436/9, 1438/1 k.ú. Dolní Počernice, kdy část území zahrnutého do parku má být využita pro umístění tůně a revitalizaci krajiny za účelem zlepšení hydrologických podmínek. Etapa 0003 rekreačního parku byla původně  vymezena z jihu okrajem zástavby Dolních Počernic, ze severu okrajem rybníku Martiňáku a ze západu přiléhá k přírodní rezervaci V Pískovně. </w:t>
      </w:r>
    </w:p>
    <w:p>
      <w:pPr>
        <w:pStyle w:val="Normal"/>
        <w:spacing w:before="120" w:after="0"/>
        <w:jc w:val="both"/>
        <w:rPr/>
      </w:pPr>
      <w:r>
        <w:rPr/>
        <w:t xml:space="preserve">Z rozhodnutí „Rekreační park U Čeňku etapa 0001 a 0003“ bude část pozemků uvedených ve výrokové části rozhodnutí vyjmuta, odkloněna hipostezka a naučná stezka při jižním okraji rybníka Martiňák a  stanoveny nové hranice zmenšeného území pro využití park.  </w:t>
      </w:r>
    </w:p>
    <w:p>
      <w:pPr>
        <w:pStyle w:val="Normal"/>
        <w:spacing w:before="120" w:after="0"/>
        <w:jc w:val="both"/>
        <w:rPr/>
      </w:pPr>
      <w:r>
        <w:rPr/>
        <w:t>Stavební úřad oznámil zahájení územního řízení dotčeným orgánům, účastníkům řízení a veřejnosti. K projednání žádosti současně nařídil veřejné ústní jednání na den 15.9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ind w:left="708" w:hanging="0"/>
        <w:rPr/>
      </w:pPr>
      <w:r>
        <w:rPr/>
        <w:t>Kyjský občanský klub, IČO 26550890, Vajgarská 1415, Praha 9 - Kyje</w:t>
      </w:r>
    </w:p>
    <w:p>
      <w:pPr>
        <w:pStyle w:val="Normal"/>
        <w:ind w:left="708" w:hanging="0"/>
        <w:rPr/>
      </w:pPr>
      <w:r>
        <w:rPr/>
        <w:t>Útvar rozvoje hl. m. Prahy, Vyšehradská 57 2077, 128 00  Praha 2 zastupující hl. m. Praha</w:t>
      </w:r>
    </w:p>
    <w:p>
      <w:pPr>
        <w:pStyle w:val="Normal"/>
        <w:tabs>
          <w:tab w:val="clear" w:pos="708"/>
          <w:tab w:val="left" w:pos="8140" w:leader="none"/>
        </w:tabs>
        <w:ind w:left="708" w:hanging="0"/>
        <w:rPr/>
      </w:pPr>
      <w:r>
        <w:rPr/>
        <w:t>ostatním účastníkům řízení veřejnou vyhláškou:</w:t>
        <w:br/>
        <w:t>Městská část Praha -Dolní Počernice, Stará obec 10, 190 12  Praha 9</w:t>
        <w:br/>
        <w:t>Městská část Praha 14 ÚMČ, Bratří Venclíků 1073/8, 198 21  Praha 9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Veřejnost neuplatnila připomínk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 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ý situační výkres žadateli, případně zašle obecnímu úřadu, jehož územního obvodu se změna využití území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změně využití území platí po dobu užívání územ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drží:</w:t>
      </w:r>
      <w:r>
        <w:rPr/>
        <w:t xml:space="preserve"> </w:t>
      </w:r>
    </w:p>
    <w:p>
      <w:pPr>
        <w:pStyle w:val="Normal"/>
        <w:rPr/>
      </w:pPr>
      <w:r>
        <w:rPr/>
        <w:t>zmocněnec žadatele:</w:t>
        <w:br/>
        <w:t>1. Stavokontrol s.r.o., IDDS: yqf4kg8</w:t>
        <w:br/>
      </w:r>
    </w:p>
    <w:p>
      <w:pPr>
        <w:pStyle w:val="Normal"/>
        <w:rPr/>
      </w:pPr>
      <w:r>
        <w:rPr/>
        <w:t>obec:</w:t>
      </w:r>
    </w:p>
    <w:p>
      <w:pPr>
        <w:pStyle w:val="Normal"/>
        <w:rPr/>
      </w:pPr>
      <w:r>
        <w:rPr/>
        <w:t xml:space="preserve">2. Útvar rozvoje hl. m. Prahy, IDDS: c2zmahu </w:t>
        <w:br/>
      </w:r>
    </w:p>
    <w:p>
      <w:pPr>
        <w:pStyle w:val="Normal"/>
        <w:rPr/>
      </w:pPr>
      <w:r>
        <w:rPr/>
        <w:t xml:space="preserve">ostatním účastníkům a veřejnosti se doručuje veřejnou vyhláškou zveřejněním po dobu 15 dnů: </w:t>
        <w:br/>
        <w:t>3. úřední deska, Městská část Praha 14, Úřad městské části, Bratří Venclíků 1073, 198 21  Praha 9</w:t>
      </w:r>
    </w:p>
    <w:p>
      <w:pPr>
        <w:pStyle w:val="Normal"/>
        <w:rPr/>
      </w:pPr>
      <w:r>
        <w:rPr/>
        <w:t xml:space="preserve">4. úřední deska, Městská část Praha -Dolní Počernice, úřední deska, IDDS: ehpb75m </w:t>
        <w:br/>
      </w:r>
    </w:p>
    <w:p>
      <w:pPr>
        <w:pStyle w:val="Normal"/>
        <w:rPr/>
      </w:pPr>
      <w:r>
        <w:rPr/>
        <w:t>dotčené správní úřady</w:t>
        <w:br/>
        <w:t>5. Hasičský záchranný sbor hl.m.Prahy, IDDS: jm9aa6j</w:t>
        <w:br/>
        <w:t>6. Hygienická stanice hlavního města Prahy se sídlem v Praze, IDDS: zpqai2i</w:t>
        <w:br/>
        <w:t>7. HMP Magistrát hlavního města Prahy, Odbor kultury, památkové péče a cestovního ruchu, IDDS: 48ia97h</w:t>
        <w:br/>
        <w:t>8. HMP Magistrát hlavního města Prahy, Odbor ochrany prostředí, IDDS: 48ia97h</w:t>
        <w:br/>
        <w:t>9. HMP Magistrát hlavního města Prahy, Odbor územního plánu, IDDS: 48ia97h</w:t>
        <w:br/>
        <w:t>10. Městská část Praha 14 ÚMČ, OVD,oddělení dopravy, Bratří Venclíků č.p. 1073/8, Praha 9</w:t>
        <w:br/>
        <w:t>11. Městská část Praha 14 ÚMČ, Odbor životního prostředí, Bratří Venclíků č.p. 1073/8,  Praha 9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1/26296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37935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5">
    <w:name w:val="WW8Num3z5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08:00Z</dcterms:created>
  <dc:creator>Jiri Stochel</dc:creator>
  <dc:description/>
  <dc:language>en-US</dc:language>
  <cp:lastModifiedBy>Feřtek Jiří</cp:lastModifiedBy>
  <cp:lastPrinted>2011-11-22T12:38:00Z</cp:lastPrinted>
  <dcterms:modified xsi:type="dcterms:W3CDTF">2011-11-30T06:08:00Z</dcterms:modified>
  <cp:revision>2</cp:revision>
  <dc:subject/>
  <dc:title>[21]</dc:title>
</cp:coreProperties>
</file>