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588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ĚSTSKÁ ČÁST PRAHA 14</w:t>
              <w:br/>
              <w:t>ÚŘAD MĚSTSKÉ ČÁSTI</w:t>
              <w:br/>
              <w:t>ODBOR VÝSTAVBY A DOPR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  <w:tab w:val="left" w:pos="7513" w:leader="none"/>
        </w:tabs>
        <w:rPr/>
      </w:pPr>
      <w:r>
        <w:rPr>
          <w:sz w:val="20"/>
          <w:szCs w:val="20"/>
        </w:rPr>
        <w:t>Váš dopis zn.               Spis.zn. UMCP14/11/12573/OVD/SIKM</w:t>
        <w:tab/>
        <w:t xml:space="preserve">  Vyřizuje/linka</w:t>
        <w:tab/>
        <w:t>V Praze dne</w:t>
        <w:br/>
        <w:t xml:space="preserve">                                     Č.j. UMCP14/11/21292/OVD/SIKM </w:t>
        <w:tab/>
        <w:t xml:space="preserve">  Ing.Šiklová/213</w:t>
        <w:tab/>
        <w:t>15.6.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Úřad městské části Praha 14, odbor výstavby a dopravy, jako stavební úřad příslušný podle § 13 odst. 1 písm. c) zákona č. 183/2006 Sb., o územním plánování a stavebním řádu (stavební zákon) ve znění pozdějších předpisů (dále jen „stavební zákon“) a vyhlášky č. 55/2000 Sb. hl. m. Prahy, kterou se vydává Statut hl. m. Prahy, ve znění pozdějších předpisů, na podkladě žádosti o prodloužení platnosti územního rozhodnutí, kterou dne 4.4.2011 podal</w:t>
      </w:r>
    </w:p>
    <w:p>
      <w:pPr>
        <w:pStyle w:val="Normal"/>
        <w:spacing w:before="120" w:after="0"/>
        <w:ind w:left="550" w:hanging="1"/>
        <w:rPr>
          <w:b/>
          <w:b/>
          <w:bCs/>
        </w:rPr>
      </w:pPr>
      <w:r>
        <w:rPr>
          <w:b/>
          <w:bCs/>
        </w:rPr>
        <w:t>LUKOIL Czech Republic s.r.o., IČ 27632491, Kutvirtova 339/5, Praha 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dále jen "žadatel"), podle § 93 odst. 3 stavebního zákona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 xml:space="preserve">p r o d l u ž u j e  </w:t>
      </w:r>
      <w:r>
        <w:rPr>
          <w:b/>
        </w:rPr>
        <w:t xml:space="preserve">d o   </w:t>
      </w:r>
      <w:r>
        <w:rPr>
          <w:b/>
          <w:bCs/>
        </w:rPr>
        <w:t>2. 6. 2 0 1 2</w:t>
      </w:r>
    </w:p>
    <w:p>
      <w:pPr>
        <w:pStyle w:val="Normal"/>
        <w:spacing w:before="120" w:after="0"/>
        <w:jc w:val="both"/>
        <w:rPr/>
      </w:pPr>
      <w:r>
        <w:rPr/>
        <w:t>platnost územního rozhodnutí, které vydal Úřad městské části Praha 14, odbor výstavby a dopravy dne 15.4.2009 pod č.j. OVD/590/08/ŠIKM na stavb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rpací stanice pohonných hmot Českobrodská</w:t>
        <w:br/>
        <w:t>Praha 9, Hostavice, Českobrodská ul.</w:t>
      </w:r>
    </w:p>
    <w:p>
      <w:pPr>
        <w:pStyle w:val="Normal"/>
        <w:spacing w:before="120" w:after="0"/>
        <w:rPr/>
      </w:pPr>
      <w:r>
        <w:rPr/>
        <w:t>(dále jen "stavba") na pozemcích parc. č. 887/1, 958/1, 959, 988 v katastrálním území Hostavic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567" w:hanging="0"/>
        <w:rPr/>
      </w:pPr>
      <w:r>
        <w:rPr/>
        <w:t>LUKOIL Czech Republic s.r.o., Kutvirtova 339/5, Praha 5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TextBodyIndent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Vydané územní rozhodnutí platí ve smyslu § 93 odst. 1 stavebního zákona dva roky ode dne, kdy nabylo právní moci. Před uplynutím této lhůty byla podepsána dohoda o  převodu práv a postoupení územního rozhodnutí na nového vlastníka </w:t>
      </w:r>
      <w:r>
        <w:rPr>
          <w:bCs/>
        </w:rPr>
        <w:t>LUKOIL Czech Republic s.r.o</w:t>
      </w:r>
      <w:r>
        <w:rPr>
          <w:sz w:val="22"/>
          <w:szCs w:val="22"/>
        </w:rPr>
        <w:t>. Termín plánovaného zahájení stavby byl odsunut, projektová dokumentace není zpracována a nemůže být nyní požádáno o vydání stavebního povolení. Z tohoto důvodu  bylo požádáno o prodloužení platnosti územního rozhodnutí.</w:t>
      </w:r>
    </w:p>
    <w:p>
      <w:pPr>
        <w:pStyle w:val="Normal"/>
        <w:spacing w:before="120" w:after="0"/>
        <w:jc w:val="both"/>
        <w:rPr/>
      </w:pPr>
      <w:r>
        <w:rPr/>
        <w:t>Stavební úřad oznámil zahájení územního řízení dotčeným orgánům, účastníkům řízení a veřejnosti a upozornil je v souladu s § 93 odst. 3 stavebního zákona na lhůtu pro podání závazných stanovisek, námitek a připomínek.</w:t>
      </w:r>
    </w:p>
    <w:p>
      <w:pPr>
        <w:pStyle w:val="Normal"/>
        <w:spacing w:before="120" w:after="0"/>
        <w:jc w:val="both"/>
        <w:rPr/>
      </w:pPr>
      <w:r>
        <w:rPr/>
        <w:t>Stavební úřad posoudil důvody, pro které nebylo požádáno o vydání stavebního povolení. Protože předpoklady, za kterých bylo územní rozhodnutí vydáno, zůstaly nezměněny, stavební úřad žádosti vyhověl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Hlavní město Praha, zastoupeno Útvarem rozvoje hl. m. Prahy</w:t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Veřejnost neuplatnila připomínky.</w:t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  odboru stavebnímu Magistrátu hlavního města Prahy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Věra Joudová</w:t>
      </w:r>
    </w:p>
    <w:p>
      <w:pPr>
        <w:pStyle w:val="Normal"/>
        <w:ind w:left="2268" w:hanging="0"/>
        <w:jc w:val="center"/>
        <w:rPr/>
      </w:pPr>
      <w:r>
        <w:rPr/>
        <w:t>vedoucí odboru výstavby a dopra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16. 6. 2011</w:t>
      </w:r>
    </w:p>
    <w:p>
      <w:pPr>
        <w:pStyle w:val="Normal"/>
        <w:rPr/>
      </w:pPr>
      <w:r>
        <w:rPr/>
        <w:t>Sejmuto dne: ......4. 7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 byl zaplacen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</w:t>
        <w:br/>
        <w:t>1. LUKOIL Czech Republic s.r.o., IDDS: qpxcfvv</w:t>
        <w:br/>
        <w:t>2. Městská část Praha 14 ÚMČ, úřední deska, Bratří Venclíků č.p. 1073/8, 198 21  Praha 9</w:t>
        <w:br/>
        <w:t>3. Útvar rozvoje hl. m. Prahy, IDDS: c2zmahu</w:t>
      </w:r>
    </w:p>
    <w:p>
      <w:pPr>
        <w:pStyle w:val="Normal"/>
        <w:rPr/>
      </w:pPr>
      <w:r>
        <w:rPr/>
        <w:t xml:space="preserve"> </w:t>
      </w:r>
      <w:r>
        <w:rPr/>
        <w:br/>
        <w:t>dotčené správní orgány</w:t>
        <w:br/>
        <w:t>4. HMP Magistrát hlavního města Prahy, Odbor dopravy, IDDS: 48ia97h</w:t>
        <w:br/>
        <w:t>5. HMP Magistrát hlavního města Prahy, Odbor ochrany prostředí, IDDS: 48ia97h</w:t>
        <w:br/>
        <w:t>6. Městská část Praha 14 ÚMČ, Odbor výstavby a dopravy, oddělení dopravy, Bratří Venclíků č.p. 1073/8, Černý Most, 198 21  Praha 9</w:t>
        <w:br/>
        <w:t>7. Městská část Praha 14 ÚMČ, Odbor životního prostředí, Bratří Venclíků č.p. 1073/8, Černý Most, 198 21  Praha 9</w:t>
        <w:br/>
        <w:t>8. Hasičský záchranný sbor hl.m.Prahy, IDDS: jm9aa6j</w:t>
        <w:br/>
        <w:t>9. Hygienická stanice hlavního města Prahy se sídlem v Praze, IDDS: zpqai2i</w:t>
        <w:br/>
        <w:t>10. Drážní úřad, Sekce stavební - oblast Praha, IDDS: 5mjaatd</w:t>
      </w:r>
    </w:p>
    <w:p>
      <w:pPr>
        <w:pStyle w:val="Normal"/>
        <w:rPr/>
      </w:pPr>
      <w:r>
        <w:rPr/>
        <w:t xml:space="preserve"> </w:t>
      </w:r>
      <w:r>
        <w:rPr/>
        <w:br/>
        <w:t>na vědomí</w:t>
        <w:br/>
        <w:t>11. PROFING s.r.o., IDDS: bg4u2vx</w:t>
        <w:b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siklova@p14.mepnet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siklova@p14.mepn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Spis.zn. UMCP14/11/12573/OVD/SIKM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/>
    </w:pPr>
    <w:r>
      <w:rPr>
        <w:sz w:val="18"/>
        <w:szCs w:val="18"/>
      </w:rPr>
      <w:t>Č.j. UMCP14/11/21292/OVD/SIKM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5:48:00Z</dcterms:created>
  <dc:creator>Jiri Stochel</dc:creator>
  <dc:description/>
  <dc:language>en-US</dc:language>
  <cp:lastModifiedBy>Feřtek Jiří</cp:lastModifiedBy>
  <dcterms:modified xsi:type="dcterms:W3CDTF">2011-06-18T05:48:00Z</dcterms:modified>
  <cp:revision>2</cp:revision>
  <dc:subject/>
  <dc:title>[21]</dc:title>
</cp:coreProperties>
</file>