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5797/OVD/MILD</w:t>
        <w:tab/>
        <w:t xml:space="preserve">  Vyřizuje/linka</w:t>
        <w:tab/>
        <w:t>V Praze dne</w:t>
        <w:br/>
        <w:t xml:space="preserve">                                     Č.j. UMCP14/11/26704/OVD/MILD </w:t>
        <w:tab/>
        <w:t xml:space="preserve">  Ing. Milfaitová/410</w:t>
        <w:tab/>
        <w:t>8.8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POKRAČOVÁ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SPOL a.s., IČ 63999854, Dukelských hrdinů 19, 170 00  Praha 7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09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Panorama Kyje II"</w:t>
        <w:br/>
        <w:t xml:space="preserve">Soubor 5-ti bytových domů, včetně komunikací, zpevněných ploch, parkovišť, inženýrských sítí, předzahrádek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 xml:space="preserve">na pozemcích parc. č. 2575/26, 2575/66, 2575/67, 2574/14, 2574/13, 2574/9, 2575/27, 2575/85, 2575/95, 2578/1, 2845/1 (PK 598, PK 256/2, PK 256/5), 2575/74, 2575/1 (PK 280/2 a PK 291/1), 2575/33, 2575/65 vše v k.ú. Kyje. 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pokračová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září 2011 (úterý) v 9.00 hodin</w:t>
      </w:r>
    </w:p>
    <w:p>
      <w:pPr>
        <w:pStyle w:val="Normal"/>
        <w:spacing w:before="120" w:after="0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8.8.2011....................</w:t>
        <w:tab/>
        <w:tab/>
        <w:tab/>
        <w:t>Sejmuto dne: ......24.8.2011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EKOSPOL a.s., IDDS: 9q4du64</w:t>
        <w:br/>
        <w:t>2. Útvar rozvoje hl. m. Prahy, IDDS: c2zmahu</w:t>
        <w:br/>
        <w:t>3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Městská část Praha 14 ÚMČ, Odbor životního prostředí, Bratří Venclíků č.p. 1073/8, Černý Most, 198 21  Praha 9</w:t>
        <w:br/>
        <w:t>8. Městská část Praha 14 ÚMČ, Odbor výstavby a dopravy, oddělení dopravy, Bratří Venclíků č.p. 1073/8, Černý Most, 198 21  Praha 9</w:t>
        <w:br/>
        <w:t>9. HMP Magistrát hlavního města Prahy, Odbor dopravy, IDDS: 48ia97h</w:t>
        <w:br/>
        <w:t>10. HMP Magistrát hlavního města Prahy, Odbor krizového řízení, IDDS: 48ia97h</w:t>
        <w:br/>
        <w:t>11. HMP Magistrát hlavního města Prahy, Odbor kultury, památkové péče a cestovního ruchu, IDDS: 48ia97h</w:t>
        <w:br/>
        <w:t>12. HMP Magistrát hlavního města Prahy, Odbor územního plánu, IDDS: 48ia97h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/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/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579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Č.j. UMCP14/11/26704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58:00Z</dcterms:created>
  <dc:creator>Jiri Stochel</dc:creator>
  <dc:description/>
  <cp:keywords/>
  <dc:language>en-US</dc:language>
  <cp:lastModifiedBy>Fertek</cp:lastModifiedBy>
  <cp:lastPrinted>2011-08-08T14:57:00Z</cp:lastPrinted>
  <dcterms:modified xsi:type="dcterms:W3CDTF">2011-08-08T14:58:00Z</dcterms:modified>
  <cp:revision>2</cp:revision>
  <dc:subject/>
  <dc:title>[21]</dc:title>
</cp:coreProperties>
</file>