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t>Váš dopis zn.</w:t>
        <w:tab/>
        <w:t>Naše č. jednací</w:t>
        <w:tab/>
        <w:t xml:space="preserve">  Vyřizuje/linka</w:t>
        <w:tab/>
        <w:t>V Praze dne</w:t>
        <w:br/>
        <w:t>1.9.2008</w:t>
        <w:tab/>
        <w:t>OVD/08/017797/ŠIKM</w:t>
        <w:tab/>
        <w:t xml:space="preserve">  Ing.Šiklová/213</w:t>
        <w:tab/>
        <w:t>6.11.2008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vozámecká s.r.o., IČ 28174381, Kořenského 1107/15, 150 00  Praha 5,</w:t>
        <w:br/>
        <w:t>kterou zastupuje Ing. Zuzana Strouhalová, arch., Kořenského 1107/15, 150 00  Praha 5</w:t>
      </w:r>
    </w:p>
    <w:p>
      <w:pPr>
        <w:pStyle w:val="Normal"/>
        <w:spacing w:before="120" w:after="0"/>
        <w:jc w:val="both"/>
        <w:rPr/>
      </w:pPr>
      <w:r>
        <w:rPr/>
        <w:t>(dále jen "žadatel") podal dne 1.9.2008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Dvojdům Hostavice</w:t>
        <w:br/>
        <w:t>Praha 9, Hostavice, Novozámecká ul.</w:t>
        <w:br/>
      </w:r>
    </w:p>
    <w:p>
      <w:pPr>
        <w:pStyle w:val="Normal"/>
        <w:spacing w:before="120" w:after="0"/>
        <w:jc w:val="both"/>
        <w:rPr/>
      </w:pPr>
      <w:r>
        <w:rPr/>
        <w:t>na pozemku parc. č. 273 ( po rozdělení č.273/1, 273/2) v katastrálním území Hostavice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á část Praha 14, Úřad městské části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oznamuje podle § 87 odst. 1 stavebního zákona zahájení územního řízení a současně nařizuje k projednání žádosti veřejné ústní jednání na den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1. prosince 2008 (čtvrtek) v 9,30 hodin</w:t>
      </w:r>
    </w:p>
    <w:p>
      <w:pPr>
        <w:pStyle w:val="Normal"/>
        <w:spacing w:before="120" w:after="0"/>
        <w:rPr/>
      </w:pPr>
      <w:r>
        <w:rPr/>
        <w:t>se schůzkou pozvaných na ÚMČ Praha 14, Bří Venclíků 1073, dv.č.312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Městská část Praha 14, Úřad městské části, odbor výstavby a dopravy, úřední dny: Po a St: 7.30 -  18.00 hod. v ostatních dnech po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jsou oprávněni navrhovat důkazy a činit jiné návrhy, mají právo vyjádřit v řízení své stanovisko. Účastníci se mohou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Marie Šiklová</w:t>
        <w:br/>
        <w:t>referent odboru výstavby a dopravy</w:t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ručenky)</w:t>
        <w:br/>
        <w:t>1. Ing. Zuzana Strouhalová, arch., Kořenského 1107/15, 150 00  Praha 5</w:t>
        <w:br/>
        <w:t>2. Městská část Praha 14 ÚMČ  Ing.Miroslav Froněk,starosta, Bratří Venclíků 1073/8, 198 21  Praha 9</w:t>
        <w:br/>
        <w:t>3. Útvar rozvoje hl.m. Prahy, Vyšehradská 2077/57, 128 00  Praha 2</w:t>
        <w:br/>
        <w:t>4. úřední deska, Městská část Praha 14, Úřad městské části, Bratří Venclíků 1073, 198 21  Praha 9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úřady</w:t>
        <w:br/>
        <w:t>5. HMP Magistrát hlavního města Prahy Odbor ochrany prostředí, Jungmannova 35/29, 110 00  Praha 1</w:t>
        <w:br/>
        <w:t>6. Městská část Praha 14 ÚMČ Odbor životního prostředí, Bratří Venclíků 1073/8, 198 21  Praha 9</w:t>
        <w:br/>
        <w:t>7. Městská část Praha 14 ÚMČ Odbor výstavby a dopravy,oddělení dopravy, Bratří Venclíků 1073/8, 198 21  Praha 9</w:t>
      </w:r>
    </w:p>
    <w:p>
      <w:pPr>
        <w:pStyle w:val="Normal"/>
        <w:rPr/>
      </w:pPr>
      <w:r>
        <w:rPr/>
        <w:t xml:space="preserve"> </w:t>
      </w:r>
      <w:r>
        <w:rPr/>
        <w:br/>
        <w:t>na vědomí</w:t>
        <w:br/>
        <w:t>8. Novozámecká s.r.o., Kořenského 1107/15, 150 00  Praha 5</w:t>
      </w:r>
    </w:p>
    <w:sectPr>
      <w:type w:val="continuous"/>
      <w:pgSz w:w="11906" w:h="16838"/>
      <w:pgMar w:left="1418" w:right="1134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4"/>
      </w:rPr>
    </w:pPr>
    <w:r>
      <w:rPr>
        <w:szCs w:val="4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</w:rPr>
    </w:pPr>
    <w:r>
      <w:rPr>
        <w:sz w:val="18"/>
      </w:rPr>
      <w:t>Sídlo: Bratří Venclíků 1073, 198 21 Praha 9</w:t>
      <w:tab/>
      <w:t>tel.: +420 281 005 111</w:t>
      <w:tab/>
      <w:t>fax: +420 281 912 861</w:t>
      <w:br/>
      <w:t>Bankovní spojení: PPF banka a.s.,č.ú.: 19-98000 50998/6000                                                                  IČ: 002 31 312</w:t>
      <w:br/>
      <w:t>e-mail: siklova@p14.mepnet.cz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sz w:val="18"/>
        <w:szCs w:val="18"/>
      </w:rPr>
    </w:pPr>
    <w:r>
      <w:rPr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rStyle w:val="PageNumber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55:00Z</dcterms:created>
  <dc:creator>Jiri Stochel</dc:creator>
  <dc:description/>
  <cp:keywords/>
  <dc:language>en-US</dc:language>
  <cp:lastModifiedBy>fertek</cp:lastModifiedBy>
  <cp:lastPrinted>2008-11-07T15:53:00Z</cp:lastPrinted>
  <dcterms:modified xsi:type="dcterms:W3CDTF">2008-11-07T14:55:00Z</dcterms:modified>
  <cp:revision>2</cp:revision>
  <dc:subject/>
  <dc:title>[21]</dc:title>
</cp:coreProperties>
</file>