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 xml:space="preserve">ODBOR VÝSTAV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09/35797/OV/MILD</w:t>
        <w:tab/>
        <w:t xml:space="preserve">  Vyřizuje/linka</w:t>
        <w:tab/>
        <w:t>V Praze dne</w:t>
        <w:br/>
        <w:t xml:space="preserve">                                     Č.j. UMCP14/12/08119/OV/MILD </w:t>
        <w:tab/>
        <w:t xml:space="preserve">  Ing. Milfaitová/410</w:t>
        <w:tab/>
        <w:t>14.3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 xml:space="preserve">POKRAČOVÁNÍ ÚZEMNÍHO ŘÍZ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SPOL a.s., IČ 63999854, Dukelských hrdinů 19, 170 00  Praha 7</w:t>
      </w:r>
    </w:p>
    <w:p>
      <w:pPr>
        <w:pStyle w:val="Normal"/>
        <w:spacing w:before="120" w:after="0"/>
        <w:jc w:val="both"/>
        <w:rPr/>
      </w:pPr>
      <w:r>
        <w:rPr/>
        <w:t>(dále jen "žadatel") podal dne 29.12.2009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Panorama Kyje II"</w:t>
        <w:br/>
        <w:t xml:space="preserve">Soubor 5-ti bytových domů, včetně venkovních řadových garáží, komunikací, zpevněných ploch, parkovišť, inženýrských sítí a oplocení předzahrádek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/>
        <w:t>(dále jen "stavba") na pozemcích č.parc. 2574/9, 2574/13, 2574/14, 2575/1 (PK 280/2), 2575/26, 2575/27, 2575/33, 2575/65, 2575/66, 2575/67,  2845/1 (PK 598, PK 256/2, PK 256/5), 2575/74, 2575/85, 2575/95, 2575/7  v katastrálním území Kyje, ulice Sicherova na území m.č. Praha 14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pokračování územního řízení. Účastníci řízení, dotčené správní úřady a veřejnost mají možnost nahlédnout do doplněných podkladů pro řízení.  Závazná stanoviska, námitky a připomínky lze podat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5 dnů ode dne doručení ( t.j. do 17.4.2012)</w:t>
      </w:r>
    </w:p>
    <w:p>
      <w:pPr>
        <w:pStyle w:val="Normal"/>
        <w:spacing w:before="120" w:after="0"/>
        <w:jc w:val="both"/>
        <w:rPr/>
      </w:pPr>
      <w:r>
        <w:rPr/>
        <w:t>jinak se k nim nepřihlíží. Účastníci řízení mohou nahlížet do podkladů rozhodnutí (Úřad městské části Praha 14, odbor výstavby, úřední dny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15.3.2012.................</w:t>
        <w:tab/>
        <w:tab/>
        <w:tab/>
        <w:t>Sejmuto dne: ...2.4.2012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EKOSPOL a.s., IDDS: 9q4du64</w:t>
        <w:br/>
        <w:t>2. Útvar rozvoje hl. m. Prahy, IDDS: c2zmahu</w:t>
      </w:r>
    </w:p>
    <w:p>
      <w:pPr>
        <w:pStyle w:val="Normal"/>
        <w:rPr/>
      </w:pPr>
      <w:r>
        <w:rPr/>
        <w:t>ostatním účastníkům řízení:</w:t>
        <w:br/>
        <w:t>3. úřední deska m.č. Praha 14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4. Hasičský záchranný sbor hl.m.Prahy, IDDS: jm9aa6j</w:t>
        <w:br/>
        <w:t>5. Hygienická stanice hlavního města Prahy se sídlem v Praze, IDDS: zpqai2i</w:t>
        <w:br/>
        <w:t>6. HMP Magistrát hlavního města Prahy, Odbor ochrany prostředí, IDDS: 48ia97h</w:t>
        <w:br/>
        <w:t>7. Městská část Praha 14 ÚMČ, Odbor dopravy a ochrany prostředí, Bratří Venclíků č.p. 1073/8, Černý Most, 198 21  Praha 9</w:t>
        <w:br/>
        <w:t>8. HMP Magistrát hlavního města Prahy, Odbor dopravy, IDDS: 48ia97h</w:t>
        <w:br/>
        <w:t>9. HMP Magistrát hlavního města Prahy, Odbor krizového řízení, IDDS: 48ia97h</w:t>
        <w:br/>
        <w:t>10. HMP Magistrát hlavního města Prahy, Odbor kultury, památkové péče a cestovního ruchu, IDDS: 48ia97h</w:t>
        <w:br/>
        <w:t>11. HMP Magistrát hlavního města Prahy, Odbor územního plánu, IDDS: 48ia97h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09/35797/OV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2/08119/OV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Jiri Stochel</dc:creator>
  <dc:description/>
  <cp:keywords/>
  <dc:language>en-US</dc:language>
  <cp:lastModifiedBy>Fertek</cp:lastModifiedBy>
  <cp:lastPrinted>2012-03-15T12:13:00Z</cp:lastPrinted>
  <dcterms:modified xsi:type="dcterms:W3CDTF">2012-03-15T14:03:00Z</dcterms:modified>
  <cp:revision>2</cp:revision>
  <dc:subject/>
  <dc:title>[21]</dc:title>
</cp:coreProperties>
</file>