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588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ĚSTSKÁ ČÁST PRAHA 14</w:t>
              <w:br/>
              <w:t>ÚŘAD MĚSTSKÉ ČÁSTI</w:t>
              <w:br/>
              <w:t xml:space="preserve">ODBOR VÝSTAVB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7513" w:leader="none"/>
        </w:tabs>
        <w:rPr/>
      </w:pPr>
      <w:r>
        <w:rPr>
          <w:sz w:val="20"/>
          <w:szCs w:val="20"/>
        </w:rPr>
        <w:t>Váš dopis zn.               Spis.zn. UMCP14/12/05467/OV/MILD</w:t>
        <w:tab/>
        <w:t xml:space="preserve">  Vyřizuje/linka</w:t>
        <w:tab/>
        <w:t>V Praze dne</w:t>
        <w:br/>
        <w:t xml:space="preserve">                                     Č.j. UMCP14/12/07873/OV/MILD </w:t>
        <w:tab/>
        <w:t xml:space="preserve">  Ing. Milfaitová/410</w:t>
        <w:tab/>
        <w:t>13.3.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HÁJENÍ ŘÍZENÍ O PRODLOUŽENÍ PLA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á kapitálová a realitní a.s., IČ 28262123, Ječná 550/1, 120 00  Praha 2,</w:t>
        <w:br/>
        <w:t>kterého zastupuje Ing. Iveta Růžičková PROJEKCE INŽENÝRING, Mejstříkova 614, 149 00  Praha 4</w:t>
      </w:r>
    </w:p>
    <w:p>
      <w:pPr>
        <w:pStyle w:val="Normal"/>
        <w:spacing w:before="120" w:after="0"/>
        <w:jc w:val="both"/>
        <w:rPr/>
      </w:pPr>
      <w:r>
        <w:rPr/>
        <w:t>(dále jen "žadatel") podal dne 20.2.2012 žádost o prodloužení platnosti rozhodnutí o 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rpací stanice pohonných hmot v km 2,250 Vysočanské radiály ve směru do centra</w:t>
        <w:br/>
      </w:r>
    </w:p>
    <w:p>
      <w:pPr>
        <w:pStyle w:val="Normal"/>
        <w:spacing w:before="120" w:after="0"/>
        <w:jc w:val="both"/>
        <w:rPr/>
      </w:pPr>
      <w:r>
        <w:rPr/>
        <w:t>na pozemcích parc. č. 2574/17, 2574/18, 2574/20, 2574/31 v katastrálním území Kyje, parc. č. 1372/20, 1372/23, 1396/1, 1398, 1401/4, 1417/2, 1417/3, 1418/2, 1418/3, 1419/2, 1419/3, 1421/1, 1421/3, 1421/4, 1422/1, 1422/3, 2584/4, 2588/1, 2588/3, 2588/4, 2589/2, 2589/3 v katastrálním území Hloubětín, parc. č. 957/1, 958 v katastrálním území Satalice. Uvedeným dnem bylo zahájeno řízení o prodloužení platnosti rozhodnutí č.j. 8.1.2010 ze dne UMCP14/09/30378/OVD/MILD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Úřad městské části Praha 14, odbor výstavby, jako stavební úřad příslušný podle § 13 odst. 1 písm. c) zákona č. 183/2006 Sb., o územním plánování a stavebním řádu (stavební zákon) ve znění pozdějších předpisů (dále jen „stavební zákon“) a vyhlášky č. 55/2000 Sb. hl. m. Prahy, kterou se vydává Statut hl. m. Prahy, ve znění pozdějších předpisů, oznamuje podle § 87 odst. 1 stavebního zákona zahájení územního řízení. Veřejné ústní jednání se podle § 93 odst. 3 stavebního zákona nekoná a závazná stanoviska, námitky a připomínky lze podat do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5 dnů ode dne doručení,</w:t>
      </w:r>
    </w:p>
    <w:p>
      <w:pPr>
        <w:pStyle w:val="Normal"/>
        <w:spacing w:before="120" w:after="0"/>
        <w:jc w:val="both"/>
        <w:rPr/>
      </w:pPr>
      <w:r>
        <w:rPr/>
        <w:t>jinak se k nim nepřihlíží. Účastníci řízení mohou nahlížet do podkladů rozhodnutí (Úřad městské části Praha 14, odbor výstavby, úřední dny Po a St: 7.30 -  18.00 hod. v ostatních dnech po telefonické domluv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Dana Milfaitová</w:t>
        <w:br/>
        <w:t>vedoucí odd. územního rozhodování a povolení staveb zvláště rozsáhlých</w:t>
        <w:br/>
        <w:t>odboru výstavb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14.3.2012....................</w:t>
        <w:tab/>
        <w:tab/>
        <w:tab/>
        <w:t>Sejmuto dne: ......30.3.2012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</w:t>
        <w:br/>
        <w:t>1. Česká kapitálová a realitní a.s., IDDS: 4y3dj62</w:t>
        <w:br/>
        <w:t>2. Ing. Iveta Růžičková PROJEKCE INŽENÝRING, Mejstříkova č.p. 614, 149 00  Praha 415</w:t>
        <w:br/>
        <w:t>3. úřední deska m.č. Praha 14</w:t>
        <w:br/>
        <w:t>4. Útvar rozvoje hl. m. Prahy, IDDS: c2zmahu</w:t>
        <w:br/>
        <w:t>5. Městská část Praha - Satalice, IDDS: r3taksc</w:t>
        <w:br/>
        <w:t>6. Městská část Praha 38 Kbely, Úřad městské části, IDDS: ji9buvp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orgány</w:t>
        <w:br/>
        <w:t>7. Hasičský záchranný sbor hl.m.Prahy, IDDS: jm9aa6j</w:t>
        <w:br/>
        <w:t>8. HMP Magistrát hlavního města Prahy, Odbor územního plánu, IDDS: 48ia97h</w:t>
        <w:br/>
        <w:t>9. HMP Magistrát hlavního města Prahy, Odbor dopravy, IDDS: 48ia97h</w:t>
        <w:br/>
        <w:t>10. HMP Magistrát hlavního města Prahy, Odbor krizového řízení, IDDS: 48ia97h</w:t>
        <w:br/>
        <w:t>11. HMP Magistrát hlavního města Prahy, Odbor kultury, památkové péče a cestovního ruchu, IDDS: 48ia97h</w:t>
        <w:br/>
        <w:t>12. HMP Magistrát hlavního města Prahy, Odbor ochrany prostředí, IDDS: 48ia97h</w:t>
        <w:br/>
        <w:t>13. Městská část Praha 14 ÚMČ, Odbor dopravy a ochrany prostředí, Bratří Venclíků č.p. 1073/8, Černý Most, 198 21  Praha 9</w:t>
        <w:br/>
        <w:t>14. Hygienická stanice hlavního města Prahy se sídlem v Praze, IDDS: zpqai2i</w:t>
        <w:b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milfaitova@p14.mepnet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milfaitova@p14.mepn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Spis.zn. UMCP14/12/05467/OV/MILD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/>
    </w:pPr>
    <w:r>
      <w:rPr>
        <w:sz w:val="18"/>
        <w:szCs w:val="18"/>
      </w:rPr>
      <w:t>Č.j. UMCP14/12/07873/OV/MILD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3:00Z</dcterms:created>
  <dc:creator>Jiri Stochel</dc:creator>
  <dc:description/>
  <cp:keywords/>
  <dc:language>en-US</dc:language>
  <cp:lastModifiedBy>Fertek</cp:lastModifiedBy>
  <cp:lastPrinted>2012-03-14T09:44:00Z</cp:lastPrinted>
  <dcterms:modified xsi:type="dcterms:W3CDTF">2012-03-15T09:03:00Z</dcterms:modified>
  <cp:revision>2</cp:revision>
  <dc:subject/>
  <dc:title>[21]</dc:title>
</cp:coreProperties>
</file>