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numPr>
          <w:ilvl w:val="0"/>
          <w:numId w:val="0"/>
        </w:numPr>
        <w:tabs>
          <w:tab w:val="clear" w:pos="1984"/>
          <w:tab w:val="left" w:pos="567" w:leader="none"/>
          <w:tab w:val="left" w:pos="2551" w:leader="none"/>
        </w:tabs>
        <w:spacing w:before="85" w:after="0"/>
        <w:ind w:left="0" w:firstLine="5220"/>
        <w:outlineLvl w:val="0"/>
        <w:rPr>
          <w:sz w:val="24"/>
        </w:rPr>
      </w:pPr>
      <w:r>
        <w:rPr>
          <w:sz w:val="24"/>
        </w:rPr>
        <w:t>Magistrát hlavního města Praha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220"/>
        <w:rPr>
          <w:sz w:val="24"/>
        </w:rPr>
      </w:pPr>
      <w:r>
        <w:rPr>
          <w:sz w:val="24"/>
        </w:rPr>
        <w:t>Ing.Martin Trnka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220"/>
        <w:rPr>
          <w:sz w:val="24"/>
        </w:rPr>
      </w:pPr>
      <w:r>
        <w:rPr>
          <w:sz w:val="24"/>
        </w:rPr>
        <w:t>ředitel MHMP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220"/>
        <w:rPr>
          <w:sz w:val="24"/>
        </w:rPr>
      </w:pPr>
      <w:r>
        <w:rPr>
          <w:sz w:val="24"/>
        </w:rPr>
        <w:t>Mariánské náměstí 2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220"/>
        <w:rPr>
          <w:sz w:val="24"/>
        </w:rPr>
      </w:pPr>
      <w:r>
        <w:rPr>
          <w:sz w:val="24"/>
        </w:rPr>
        <w:t>110 01 Praha 1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"/>
        <w:numPr>
          <w:ilvl w:val="0"/>
          <w:numId w:val="0"/>
        </w:numPr>
        <w:tabs>
          <w:tab w:val="clear" w:pos="1984"/>
          <w:tab w:val="left" w:pos="567" w:leader="none"/>
          <w:tab w:val="left" w:pos="2551" w:leader="none"/>
        </w:tabs>
        <w:ind w:left="0" w:hanging="0"/>
        <w:jc w:val="right"/>
        <w:outlineLvl w:val="0"/>
        <w:rPr/>
      </w:pPr>
      <w:r>
        <w:rPr>
          <w:sz w:val="24"/>
        </w:rPr>
        <w:t>V Praze dne 5. 5. 200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numPr>
          <w:ilvl w:val="0"/>
          <w:numId w:val="0"/>
        </w:numPr>
        <w:tabs>
          <w:tab w:val="clear" w:pos="1984"/>
          <w:tab w:val="left" w:pos="567" w:leader="none"/>
          <w:tab w:val="left" w:pos="2551" w:leader="none"/>
        </w:tabs>
        <w:ind w:left="0" w:hanging="0"/>
        <w:outlineLvl w:val="0"/>
        <w:rPr>
          <w:sz w:val="24"/>
        </w:rPr>
      </w:pPr>
      <w:r>
        <w:rPr>
          <w:sz w:val="24"/>
        </w:rPr>
        <w:t>Věc: Vnější havarijní plány a informování obyvatel dle zákona 353/1999 Sb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Vážený pane řediteli,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sz w:val="24"/>
        </w:rPr>
        <w:t>Velké průmyslové podniky nakládající s nebezpečnými chemickými látkami jsou povinny mít vypracován systém prevence závažných havárií. Tento systém je upraven zákonem č. 353/1999 Sb., o prevenci závažných havárií způsobených vybranými nebezpečnými chemickými látkami a chemickými přípravky. Uvedený zákon má za cíl: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předcházet vzniku závažných chemických havárií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dojde-li přesto k havárii, minimalizovat její následky a včas varovat a ochránit obyvatele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Pod režim zákona o prevenci závažných havárií spadají podniky (zařízení), které jsou projektovány (je tedy nerozhodné skutečné množství látky) na výrobu, používání nebo skladování látky uvedené v příloze k zákonu č. 353/1999 Sb., a to v množství, které převyšuje limity pro tyto látky nebo jejich kombinace tam uvedené, resp. uvedené látky by v případě havárie v zařízení mohly v tomto množství vzniknout. Jedná se o nebezpečné látky, které jsou toxické, výbušné či hořlavé ad. Při stanovování povinnosti pořizovat havarijní dokumentaci se též přihlíží k tomu, zda riziko vzniku závažné havárie a závažnost jejích následků není zvýšeno v důsledku blízkosti dalšího objektu nebo zařízení, v němž je umístěna nebezpečná látka (tzv. kumulativními a synergické účinky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sz w:val="24"/>
        </w:rPr>
        <w:t>Podle Zákona č.353/1999 Sb., o prevenci závažných havárií způsobených vybranými nebezpečnými chemickými látkami, jsou společnosti Český Plyn k.s. a LINDE TECHNOPLYN, a.s. - Výrobní centrum Praha, které jsou umístěny na teritoriu Prahy 14, zařazeny do skupiny B, z čehož provozovatelům vyplývají tyto povinnosti: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zpracovat bezpečnostní zprávu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zpracovat vnitřní havarijní plán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vypracovat písemné podklady pro stanovení zóny havarijního plánování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zpracovat písemné podklady pro vypracování vnějšího havarijního plánu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zpracovat plán fyzické ochrany objekt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4"/>
        </w:rPr>
        <w:t xml:space="preserve">Podle zákona 353/1999 Sb. o prevenci závažných havárií, v platném znění, zpracovává </w:t>
      </w:r>
      <w:r>
        <w:rPr>
          <w:b/>
          <w:sz w:val="24"/>
        </w:rPr>
        <w:t>Vnější</w:t>
      </w:r>
      <w:r>
        <w:rPr>
          <w:sz w:val="24"/>
        </w:rPr>
        <w:t xml:space="preserve"> </w:t>
      </w:r>
      <w:r>
        <w:rPr>
          <w:b/>
          <w:sz w:val="24"/>
        </w:rPr>
        <w:t>havarijní</w:t>
      </w:r>
      <w:r>
        <w:rPr>
          <w:sz w:val="24"/>
        </w:rPr>
        <w:t xml:space="preserve"> </w:t>
      </w:r>
      <w:r>
        <w:rPr>
          <w:b/>
          <w:sz w:val="24"/>
        </w:rPr>
        <w:t>plán</w:t>
      </w:r>
      <w:r>
        <w:rPr>
          <w:sz w:val="24"/>
        </w:rPr>
        <w:t xml:space="preserve"> Magistrát hlavního města Praha ve spolupráci s Hasičským záchranným sborem, podle zákona 239/2000 o integrovaném záchranném systému zpracovává na základě podkladů provozovatele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4"/>
        </w:rPr>
        <w:t>Tento vnější havarijní plán musí obsahovat: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identifikační údaje provozovatele (název, sídlo ad.) a zodpovědné osoby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popis výrobní činnosti provozovatele a seznam hlavních nebezpečných látek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seznam vybraných nebezpečných látek a jejich umístění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popis závažné havárie, která může vzniknout v objektu nebo zařízení a jejíž následky se mohou projevit mimo objekt nebo zařízení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přehled možných následků závažné havárie na život a zdraví občanů, hospodářská zvířata, životní prostředí a majetek, včetně způsobů účinné ochrany před těmito následky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přehled preventivních bezpečnostních opatření k minimalizaci následků havárie,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seznam a popis technických prostředků využitelných při odstraňování následků závažné havárie, které jsou umístěny mimo objekt nebo zařízení provozovatele</w:t>
      </w:r>
    </w:p>
    <w:p>
      <w:pPr>
        <w:pStyle w:val="Text"/>
        <w:numPr>
          <w:ilvl w:val="0"/>
          <w:numId w:val="1"/>
        </w:numPr>
        <w:tabs>
          <w:tab w:val="left" w:pos="567" w:leader="none"/>
          <w:tab w:val="left" w:pos="1984" w:leader="none"/>
          <w:tab w:val="left" w:pos="2551" w:leader="none"/>
        </w:tabs>
        <w:rPr>
          <w:sz w:val="24"/>
        </w:rPr>
      </w:pPr>
      <w:r>
        <w:rPr>
          <w:sz w:val="24"/>
        </w:rPr>
        <w:t>žádoucí chování občanů v případě vzniku závažné havárie a evakuační plán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eský Plyn k.s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Společnost Český Plyn k.s. zařadila svou provozovnu Satalice podle § 3 zákona č. 353/1999 Sb., o prevenci závažných havárií způsobených vybranými nebezpečnými chemickými látkami a chemickými přípravky a o změně zákona č. 425/1990 Sb., o okresních úřadech, úpravě jejich působnosti a o některých dalších opatřeních s tím souvisejících, ve znění pozdějších předpisů, do skupiny B. Klasifikačního množství pro zařazení společnosti do skupiny B je dosaženo umístěním topných a pohonných směsí zkapalněných extrémně hořlavých plynů – LPG / F+    (propan, butan, propan-butan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sz w:val="24"/>
        </w:rPr>
        <w:t>Jako nekritičtější z hlediska následků je hodnocen únik jednoho plného kulového zásobníku (v areálu jsou umístěny celkem dva kulové zásobníky á 1000 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) v důsledku BLEVE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</w:rPr>
        <w:t xml:space="preserve"> - ohnivé koule. Dosah této havárie je zde 1 500m, zasažená plocha je 741 ha a počet zasažených obyvatel je 1 482 (při hustotě osob 2/ha). Zvolená hustota obyvatel 2/ha odpovídá však pouze nejbližšímu okolí areálu plnírny, při zasažení sídliště Černý Most hustota obyvatel skokově narůstá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Areál provozovny se nachází cca 2,5 km východně od vojenského letiště Kbely, tj. také možnost pádu letadla se jeví jako událost, kterou nelze opominout. Z hlediska následků je patrné, že pád letadla do prostoru areálu provozovny nebo jeho nejbližšího okolí by pravděpodobně vedl k jednorázovému úniku plynu ze zasažených zásobníků (přímý zásah padajícím letadlem nebo odletem fragmentů z letadla při pádu do okolí) a v případě přímého zásahu pravděpodobně k výbuchu. V případě zasažení pláště nádrže letícím fragmentem by došlo k úniku plynu a tvorbě mraku, přičemž by hořící zbytky letadla mohly sloužit jako zdroj iniciace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Dále jsou tu možnosti teroristického útoku jsou jednak přímým atakem na zásobníky PB (střelba), malé sportovní letadlo nebo instalováním výbušniny v blízkosti hranice areál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Jako nejzávažnější se u tohoto provozovatele jeví havárie typu ohnivé koule. V případě vzniku této havárie na jednom z kulových zásobníků by dosah (s pravděpodobností 50 % fatality) byla kružnice o poloměru 1500 m. Do této kružnice spadají celé Satalice, část Kbel a Černého mostu (předpokládaný počet ohrožených osob lze odhadnout na cca 3 5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vozovatel Český Plyn k.s. předložil k projednání dokumenty požadované zákonem a oznámení o zóně havarijního plánování a seznámení s dokumenty probíhalo v listopadu 2002 a opakovaně pak v září 2003 a červenci 2004.</w:t>
      </w:r>
    </w:p>
    <w:p>
      <w:pPr>
        <w:pStyle w:val="Normal"/>
        <w:jc w:val="both"/>
        <w:rPr/>
      </w:pPr>
      <w:r>
        <w:rPr/>
        <w:t>Magistrát hlavního města Prahy, odbor krizového řízení, v listopadu 2004 schválil, podle ustanovení § 8 odst. 6 zákona Č. 353/1999 Sb., o prevenci závažných havárií, bezpečnostní zprávu objektu Plnírna Satalice provozovatele Český Plyn k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gistrát hlavního města Praha </w:t>
      </w:r>
      <w:r>
        <w:rPr/>
        <w:t>dosud</w:t>
      </w:r>
      <w:r>
        <w:rPr>
          <w:b/>
        </w:rPr>
        <w:t xml:space="preserve"> nezpracoval Vnější havarijní plán </w:t>
      </w:r>
      <w:r>
        <w:rPr/>
        <w:t>objektu</w:t>
      </w:r>
      <w:r>
        <w:rPr>
          <w:b/>
        </w:rPr>
        <w:t xml:space="preserve"> </w:t>
      </w:r>
      <w:r>
        <w:rPr/>
        <w:t>plnírna Satalice, provozovatele Český Plyn k. s.,</w:t>
      </w:r>
      <w:r>
        <w:rPr>
          <w:b/>
        </w:rPr>
        <w:t xml:space="preserve"> nepředložil jej k pro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NDE TECHNOPLYN, a.s. - Výrobní centrum Praha</w:t>
      </w:r>
    </w:p>
    <w:p>
      <w:pPr>
        <w:pStyle w:val="Normal"/>
        <w:jc w:val="both"/>
        <w:rPr/>
      </w:pPr>
      <w:r>
        <w:rPr/>
        <w:t>LINDE TECHNOPLYN, a.s. - Výrobní centrum Praha zařadila svou provozovnu podle § 3 zákona č. 353/1999 Sb., o prevenci závažných havárií způsobených vybranými nebezpečnými chemickými látkami a chemickými přípravky a o změně zákona č. 425/1990 Sb., o okresních úřadech, úpravě jejich působnosti a o některých dalších opatřeních s tím souvisejících, ve znění pozdějších předpisů, do skupiny B. Klasifikačního množství pro zařazení společnosti do skupiny B je dosaženo umístěním acetylenu a dále jsou tu umístěny další plyny jako je vodík, propan, propan-butan, čpavek (bezvod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éto společnosti je kritickou látkou zejména acetylen. Nebezpečím je zejména únik nebezpečného plynu, </w:t>
        <w:tab/>
        <w:t>únik nebezpečného plynu s následným požárem nebo výbuchem, teroristická výhrůžka a teroristická akce - přímý útok bez 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, že jsou v této provozovně rizika havárie vysoká svědčí i to, že v posledních dvou letech zde byly likvidovány dva nebezpečné požáry (24.2.2004  a 27. března 2003, kdy zasahovalo více než 10 požárních jednotek)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odle našich informací provozovatel LINDE TECHNOPLYN, a.s. - Výrobní centrum Praha předložil k projednání dokumenty požadované zákonem a oznámení o zóně havarijního plánování a seznámení s dokumenty probíhalo v listopadu 2002 a opakovaně v červenci 2004.</w:t>
      </w:r>
    </w:p>
    <w:p>
      <w:pPr>
        <w:pStyle w:val="Normal"/>
        <w:jc w:val="both"/>
        <w:rPr/>
      </w:pPr>
      <w:r>
        <w:rPr/>
        <w:t>Poslední verze bezpečnostní zprávy byla zveřejněna k projednání 18. 4. 2005 oznámením o zóně havarijního plánování.</w:t>
      </w:r>
    </w:p>
    <w:p>
      <w:pPr>
        <w:pStyle w:val="Normal"/>
        <w:jc w:val="both"/>
        <w:rPr/>
      </w:pPr>
      <w:r>
        <w:rPr/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Provozovatel nemá dosud schválenou (tři roky po termínu stanoveném v zákonu) bezpečnostní zprávu objekt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Magistrát hlavního města Praha </w:t>
      </w:r>
      <w:r>
        <w:rPr/>
        <w:t>dosud</w:t>
      </w:r>
      <w:r>
        <w:rPr>
          <w:b/>
        </w:rPr>
        <w:t xml:space="preserve"> nezpracoval Vnější havarijní plán </w:t>
      </w:r>
      <w:r>
        <w:rPr/>
        <w:t>objektu</w:t>
      </w:r>
      <w:r>
        <w:rPr>
          <w:b/>
        </w:rPr>
        <w:t xml:space="preserve"> </w:t>
      </w:r>
      <w:r>
        <w:rPr/>
        <w:t>Výrobní centrum Praha, provozovatele LINDE TECHNOPLYN, a.s.,</w:t>
      </w:r>
      <w:r>
        <w:rPr>
          <w:b/>
        </w:rPr>
        <w:t xml:space="preserve"> nepředložil jej k pro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Na písemné připomínky k předloženým návrhům bezpečnostních zpráv (připomínku podal např. Jiří Feřtek dne 25. 6. 2004 adresované Úřad městské části Praha 14 oddělení krizového řízení) nebyla dosud zaslána odpověď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Na jednání Zastupitelstva MČ Pha14 v roce 2004 byl vznesen dotaz na vedoucího Krizového řízení při MČ Pha14 p.Vučka na to, zda má k dispozici nebo má nějakou povědomost o tom, v jaké fázi je vnější havarijní plán pro LINDE  TECHNOPLYN. Tento dotaz je dosud bez odpovědi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4"/>
        </w:rPr>
        <w:t>Na interpelace zastupitelů, kteří požadovali sdělení výsledku šetření požáru, sdělil starosta, že šetření dosud není uzavřeno. Zarážející je také skutečnost, že všechny verze bezpečnostních zpráv měly charakter CD ROM, nebyly autorizovány a neměly jednoznačné vyznačení, o kterou verzi se jedná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Vážený pane řediteli žádáme Vás, aby Magistrát hlavního města Prahy na základě § 25 odstavec 4 zákona č. 353/1999 Sb., o prevenci závažných havárií způsobených vybranými nebezpečnými chemickými látkami a chemickými přípravky neprodleně uvedl právní stav a havarijní dokumentaci objektů do souladu se zákonem nebo rozhodl o zákazu činnosti provozovatelů, pokud si neplní povinnosti určené ustanoveními § 3 až 11 tohoto zákona, protože v důsledku toho hrozí závažné poškození nebo ohrožení života a zdraví občanů nebo škoda na majetku. Současně žádáme o informaci o stavu šetření uvedených událost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Je potřebné, aby také Váš úřad určil svůj díl zodpovědnosti, kterým se na celé situaci podílí, protože zákon č. 353/1999 Sb. zcela jasně v § 26 odstavec 2 stanovuje, že povinnosti uvedené v § 3 až 11 a § 12 odstavec 1 a 2 musí být splněny do 2 let od nabytí účinnosti tohoto zákona (tedy do 29.1.2002). Jedná se tedy o hrubé porušení zákonných povinností (zákonná lhůta prošla již před třemi roky) a proto Vás žádám o urychlené a podrobné informace o aktuálním stavu, již udělených sankcích a přijatých opatřeních, které Váš úřad nařídil a stanovení zodpovědnosti za současný nezákonný stav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Na závěr máme několik dalších otázek: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/>
      </w:pPr>
      <w:r>
        <w:rPr>
          <w:sz w:val="24"/>
        </w:rPr>
        <w:t>Proč dosud nebyly stanoveny vnější havarijní plány pro jednotlivé zóny havarijního plánování (§ 12 odstavec 4 až 7 zákona č. 353/1999 Sb. o prevenci závažných havárií)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Proč nebyl dosud projednán vnější havarijní plán (§ 13 odstavec 1 zákona č. 353/1999 Sb. o prevenci závažných havárií)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Proč dosud nebyly zpracovány informace pro veřejnost o zóně havarijního plánování a rizicích závažné havárie a žádoucím chování občanů v případě vzniku závažné havárie podle (§ 14 zákona č. 353/1999 Sb. o prevenci závažných havárií.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Zda je vedena evidence smluv o pojištění odpovědnosti za újmy (§ 4 zákona č. 353/1999 Sb. o prevenci závažných havárií) a zda výše pojistných částek odpovídá rozsahu škod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kolik bylo provedeno kontrol (dle plánu schvalovaného ministerstvem) jak jsou provozovateli dodržována ustanovení zákona č. 353/1999 Sb.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Kolik bylo již vydáno rozhodnutí provozovatelům o uložení opatření k nápravě nedostatků při plnění povinností stanovených zákonem č. 353/1999 Sb.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Kolik bylo již uloženo provozovatelům pokut a v jaké výši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Jak je zajištěna autorizace elektronických dokumentů na CD ROM?</w:t>
      </w:r>
    </w:p>
    <w:p>
      <w:pPr>
        <w:pStyle w:val="Text"/>
        <w:numPr>
          <w:ilvl w:val="0"/>
          <w:numId w:val="2"/>
        </w:numPr>
        <w:tabs>
          <w:tab w:val="clear" w:pos="1984"/>
          <w:tab w:val="left" w:pos="2551" w:leader="none"/>
        </w:tabs>
        <w:rPr>
          <w:sz w:val="24"/>
        </w:rPr>
      </w:pPr>
      <w:r>
        <w:rPr>
          <w:sz w:val="24"/>
        </w:rPr>
        <w:t>Jak byly vyšetřeny příčiny dvou veřejnosti známých závažných havárií  (dva nebezpečné požáry 24.2.2004  a 27. března 2003) v objektu Výrobní centrum Praha, provozovatele LINDE TECHNOPLYN, a.s. – příčiny, závěry, opatřen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numPr>
          <w:ilvl w:val="0"/>
          <w:numId w:val="0"/>
        </w:numPr>
        <w:tabs>
          <w:tab w:val="left" w:pos="567" w:leader="none"/>
          <w:tab w:val="left" w:pos="1984" w:leader="none"/>
          <w:tab w:val="left" w:pos="2551" w:leader="none"/>
        </w:tabs>
        <w:ind w:left="0" w:hanging="0"/>
        <w:outlineLvl w:val="0"/>
        <w:rPr>
          <w:sz w:val="24"/>
        </w:rPr>
      </w:pPr>
      <w:r>
        <w:rPr>
          <w:sz w:val="24"/>
        </w:rPr>
        <w:t>S pozdravem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567" w:hanging="0"/>
        <w:rPr>
          <w:sz w:val="24"/>
        </w:rPr>
      </w:pPr>
      <w:r>
        <w:rPr>
          <w:sz w:val="24"/>
        </w:rPr>
        <w:t>občanská sdružení Prahy 14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Kyjský občanský klub</w:t>
        <w:tab/>
        <w:tab/>
        <w:t>......................................……………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Vajgarská 1415, 198 00 Praha 9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Zdravé Kyje</w:t>
        <w:tab/>
        <w:tab/>
        <w:tab/>
        <w:tab/>
        <w:t>......................................……………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Osická 538, 198 00 Praha 9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Občanské sdružení Rožmberská</w:t>
        <w:tab/>
        <w:t>......................................……………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/>
      </w:pPr>
      <w:r>
        <w:rPr>
          <w:sz w:val="24"/>
        </w:rPr>
        <w:t>Rožmberská 743, 198 00 Praha 9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Občanské sdružení Jahodnice</w:t>
        <w:tab/>
        <w:t>......................................……………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/>
      </w:pPr>
      <w:r>
        <w:rPr>
          <w:sz w:val="24"/>
        </w:rPr>
        <w:t>Doubecká 176/30, 198 00 Praha 9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1. občanské sdružení Hloubětín</w:t>
        <w:tab/>
        <w:t>......................................……………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Mochovská 19, 194 00 Praha 9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Za Hutě krásnější</w:t>
        <w:tab/>
        <w:tab/>
        <w:tab/>
        <w:t>......................................……………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1416" w:hanging="0"/>
        <w:rPr>
          <w:sz w:val="24"/>
        </w:rPr>
      </w:pPr>
      <w:r>
        <w:rPr>
          <w:sz w:val="24"/>
        </w:rPr>
        <w:t>Za Černým Mostem 1526, 198 00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numPr>
          <w:ilvl w:val="0"/>
          <w:numId w:val="0"/>
        </w:numPr>
        <w:tabs>
          <w:tab w:val="clear" w:pos="1984"/>
          <w:tab w:val="clear" w:pos="2551"/>
          <w:tab w:val="left" w:pos="900" w:leader="none"/>
        </w:tabs>
        <w:ind w:left="0" w:hanging="0"/>
        <w:outlineLvl w:val="0"/>
        <w:rPr>
          <w:sz w:val="24"/>
        </w:rPr>
      </w:pPr>
      <w:r>
        <w:rPr>
          <w:sz w:val="24"/>
        </w:rPr>
        <w:t xml:space="preserve">Kopie: </w:t>
        <w:tab/>
        <w:t>Zastupitelstvo Městské části Praha 14</w:t>
      </w:r>
    </w:p>
    <w:p>
      <w:pPr>
        <w:pStyle w:val="Text"/>
        <w:tabs>
          <w:tab w:val="clear" w:pos="1984"/>
          <w:tab w:val="clear" w:pos="2551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ab/>
        <w:t>Ing. Miroslav Froněk - starosta Městské části Praha 1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62" w:footer="931" w:bottom="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80"/>
        <w:ind w:left="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em BLEVE je zkratkou z anglického Boiling Liquid Expanding Vapour Explosion, což v překladu znamená výbuch expandujících par vroucí kapaliny. Fyzikální projev BLEVE je definován jako náhlé roztržení zásobníku obsahující kapalinu a vzkypění obsahu zásobníku se zahořením jeho obsahu a vytvoření „ohnivé koule“ s intenzivní tepelnou radiací po dobu existence koule. Spadem neshořelého obsahu zásobníku na podloží vzniká plošný požár o mnohem větších rozměrech než byl prvotní (iniciující) požár. Havarijní projev typu BLEVE může být významným iniciačním zdrojem eskalace havárie, a to zejména v důsledku následného značně rozsáhlého plošného požáru vzniklého spadem neshořeného kapalného podí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nější havarijní plány a informování obyvatel dle zákona 353/1999 Sb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60" w:after="80"/>
      <w:ind w:left="567" w:hanging="0"/>
      <w:jc w:val="both"/>
    </w:pPr>
    <w:rPr>
      <w:rFonts w:ascii="Garamond" w:hAnsi="Garamond" w:cs="Garamond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5:00Z</dcterms:created>
  <dc:creator>Jiří Feřtek</dc:creator>
  <dc:description/>
  <cp:keywords/>
  <dc:language>en-US</dc:language>
  <cp:lastModifiedBy>Jiří Feřtek</cp:lastModifiedBy>
  <cp:lastPrinted>2005-04-20T12:52:00Z</cp:lastPrinted>
  <dcterms:modified xsi:type="dcterms:W3CDTF">2005-04-29T09:57:00Z</dcterms:modified>
  <cp:revision>6</cp:revision>
  <dc:subject/>
  <dc:title>Magistrát hlavního města Praha</dc:title>
</cp:coreProperties>
</file>