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Jak poznamená „Obytný soubor Broumarská – sever + jih“ budoucí tvář Prahy 14?</w:t>
      </w:r>
    </w:p>
    <w:p>
      <w:pPr>
        <w:pStyle w:val="Normal"/>
        <w:rPr/>
      </w:pPr>
      <w:r>
        <w:rPr/>
      </w:r>
    </w:p>
    <w:p>
      <w:pPr>
        <w:pStyle w:val="TextBodyIndent"/>
        <w:spacing w:lineRule="auto" w:line="360"/>
        <w:rPr/>
      </w:pPr>
      <w:r>
        <w:rPr/>
        <w:t>Nejvýznamnějším faktorem, který v současnosti ovlivňuje podobu Prahy 14 je intenzivní stavební činnost, ať již se jedná o obchodní komplexy v těsné blízkosti Černého mostu nebo o obytné budovy vznikající na různých místech naší městské části. Protože tyto stavby určují tvář našeho prostředí na řadu desetiletí, je základním zájmem nás všech, aby byly organicky včleněné do místního prostředí a případně je i vhodným způsobem obohacovaly o nové prvky. Jedním z nejvýznamnějších projektů, který je v současné době ve stádiu přípravy, je „Obytný soubor Broumarská – sever + jih“ v prostoru mezi Kyjemi a Černým Mostem.</w:t>
      </w:r>
    </w:p>
    <w:p>
      <w:pPr>
        <w:pStyle w:val="TextBodyIndent"/>
        <w:spacing w:lineRule="auto" w:line="360"/>
        <w:rPr/>
      </w:pPr>
      <w:r>
        <w:rPr/>
        <w:t>Vzhledem k tomu, že se jedná o značně rozměrnou stavbu a že má být umístěna ve velmi citlivé oblasti – v údolní nivě Rokytky v přírodním parku Klánovice-Čihadla a v blízkosti Kyjského rybníka a románského kostela sv. Bartoloměje, je třeba přípravě projektu věnovat maximální péči. Cílem tohoto článku je poskytnout co největšímu počtu obyvatel Prahy 14 základní informaci o uvedené stavbě, o možných dopadech na okolí a o stádiu přípravy a schvalování projektu. Rádi bychom tímto způsobem iniciovali veřejnou diskusi, která by postupně vedla k vyjádření názoru veřejnosti na tento projekt a v komunikaci se zastupitelstvem Prahy 14 zajistila, aby byl projekt ve své konečné formě v souladu s okolím a s názorem veřejnosti Prahy 14.</w:t>
      </w:r>
    </w:p>
    <w:p>
      <w:pPr>
        <w:pStyle w:val="Normal"/>
        <w:spacing w:lineRule="auto" w:line="360"/>
        <w:ind w:firstLine="708"/>
        <w:jc w:val="both"/>
        <w:rPr>
          <w:sz w:val="24"/>
        </w:rPr>
      </w:pPr>
      <w:r>
        <w:rPr>
          <w:sz w:val="24"/>
        </w:rPr>
        <w:t>Stavba má být umístěna po obou stranách Broumarské ulice v prostoru ohraničeném okrajem Kyjí (konkrétně budovami Českého Telecomu a kamenictví) a ohbím Rokytky a je velmi masivně dimenzována: čtyři podlaží, 130 bytových jednotek, 1684 m</w:t>
      </w:r>
      <w:r>
        <w:rPr>
          <w:sz w:val="24"/>
          <w:vertAlign w:val="superscript"/>
        </w:rPr>
        <w:t>2</w:t>
      </w:r>
      <w:r>
        <w:rPr>
          <w:sz w:val="24"/>
        </w:rPr>
        <w:t xml:space="preserve"> dalších komerčních ploch a 196 stání pro automobily. Tvar navrhovaného obytného souboru je „krychlový“ (laicky řečeno) s plochou střechou, což umožňuje maximalizovat využitelnou plochu v rámci omezení daných již navýšenými koeficienty míry využití území (zvýšení kódu míry využití území z C3 na D3 bylo schválené v roce 2003 v souladu s usnesením č. 538/R/2002 Rady městské části Praha 14). </w:t>
      </w:r>
    </w:p>
    <w:p>
      <w:pPr>
        <w:pStyle w:val="Normal"/>
        <w:spacing w:lineRule="auto" w:line="360"/>
        <w:ind w:firstLine="708"/>
        <w:jc w:val="both"/>
        <w:rPr/>
      </w:pPr>
      <w:r>
        <w:rPr>
          <w:sz w:val="24"/>
        </w:rPr>
        <w:t>Domníváme se, že projekt je ve své současné podobě nepřijatelný a to ze dvou hlavních důvodů: jednak narušuje krajinný ráz místa a jeho širšího okolí a jednak negativně ovlivňuje přírodní prostředí (zásah do přírodního parku Klánovice Čihadla) a poškozuje jeho rekreační funkci. Kromě toho má několik dalších nedostatků jako je např. nadměrná hluková zátěž, působení imisí, spodních vod nebo umístění stavby v zátopovém území. Na druhé straně nevíme o žádném pozitivním důvodu, kvůli kterému by bylo nutné stavbu postavit navzdory výše zmíněným nedostatkům.</w:t>
      </w:r>
    </w:p>
    <w:p>
      <w:pPr>
        <w:pStyle w:val="Normal"/>
        <w:spacing w:lineRule="auto" w:line="360"/>
        <w:ind w:firstLine="708"/>
        <w:jc w:val="both"/>
        <w:rPr/>
      </w:pPr>
      <w:r>
        <w:rPr>
          <w:sz w:val="24"/>
        </w:rPr>
        <w:t>Narušení krajinného rázu je dané kombinací charakteru stavby (rozměr a tvar) a jejím umístění na výrazném místě – na okraji zástavby starých Kyjí v ploché nivě Rokytky, kam dosud žádná větší stavba nezasahovala. Tím je porušený přirozený rytmus zástavby celého údolí, která se dosud soustředila na vyvýšených místech (např. okolí kostela) nebo na úpatí svahů údolí (např. Aloisov), zatímco ploché dno údolí vyplňuje rybník nebo přírodní niva Rokytky. Dopad stavby a kontrast její architektury s okolím (zejména s kostelem sv. Bartoloměje, který tvoří místní dominantu) by vyniknul zejména při pohledu z Černého mostu nebo z protějšího břehu rybníka. Existenci masivní „krabicové“ architektury v prostředí zástavby rodinných (původně venkovských) domků a v blízkosti jednoho z nejcennějších kostelů na celém území Prahy nemůže ospravedlnit ani skutečnost, že lokalita je již negativně poznamenána areálem Českého Telecomu (jak upozorňuje posudek OŽP pražského magistrátu) – o tím víc bychom se měli snažit jeho dopad vyvážit vhodným zacházením s přilehlými pozemky.</w:t>
      </w:r>
    </w:p>
    <w:p>
      <w:pPr>
        <w:pStyle w:val="Normal"/>
        <w:spacing w:lineRule="auto" w:line="360"/>
        <w:ind w:firstLine="708"/>
        <w:jc w:val="both"/>
        <w:rPr>
          <w:sz w:val="24"/>
        </w:rPr>
      </w:pPr>
      <w:r>
        <w:rPr>
          <w:sz w:val="24"/>
        </w:rPr>
        <w:t>Zamýšlená stavba zasahuje do přírodního parku Klánovice Čihadla (zřízen na základě ust. § 90 odst. 11 zákona č. 114/1992 Sb.), který je součástí spojovacího zeleného pásu (tzv. biokoridoru) mezi Klánovickým lesem a centrem Prahy. Narušení tohoto biokoridoru by např. omezilo možnost migrace nebo ohrozilo existenci jednotlivých druhů rostlin, živočichů případně i jejich skupin (tzv. biocenóz). Požadavek zachování souvislých biokoridorů (kromě toho, že dává logicky jasný smysl) je i součástí plánu tzv. územního systému ekologické stability (ÚSES), který je závaznou součástí urbanistické koncepce hl.m. Prahy a vychází z „Nadregionální a regionální ÚSES ČR“ Ministerstva pro místní rozvoj. Údolí Rokytky včetně pozemku pro plánovanou stavbu slouží dále i jako rekreační zóna pro přilehlé části Prahy 14 (zejména pro ty, které trpí nedostatkem vlastních zelených ploch jako je např. Černý most).</w:t>
      </w:r>
    </w:p>
    <w:p>
      <w:pPr>
        <w:pStyle w:val="Normal"/>
        <w:spacing w:lineRule="auto" w:line="360"/>
        <w:ind w:firstLine="708"/>
        <w:jc w:val="both"/>
        <w:rPr>
          <w:sz w:val="24"/>
        </w:rPr>
      </w:pPr>
      <w:r>
        <w:rPr>
          <w:sz w:val="24"/>
        </w:rPr>
        <w:t>Schválený Strategický plán hlavního města Prahy deklaruje snahu rozvíjet harmonický vztah města a příměstské krajiny, posilovat prvky udržitelného rozvoje města, chránit historické a kulturní dědictví a zlepšovat kvalitu všech složek</w:t>
      </w:r>
      <w:r>
        <w:rPr/>
        <w:t xml:space="preserve"> </w:t>
      </w:r>
      <w:r>
        <w:rPr>
          <w:sz w:val="24"/>
        </w:rPr>
        <w:t>životního prostředí. Z výše uvedeného vyplývá, že navrhovaná stavba rozhodně nenaplňuje tyto proklamace v praxi.</w:t>
      </w:r>
    </w:p>
    <w:p>
      <w:pPr>
        <w:pStyle w:val="Normal"/>
        <w:spacing w:lineRule="auto" w:line="360"/>
        <w:ind w:firstLine="708"/>
        <w:jc w:val="both"/>
        <w:rPr>
          <w:sz w:val="24"/>
        </w:rPr>
      </w:pPr>
      <w:r>
        <w:rPr>
          <w:sz w:val="24"/>
        </w:rPr>
        <w:t>V současné době je odborem výstavby a dopravy ÚMČ Praha 14 vydáno veřejnou vyhláškou oznámení o zahájení územního řízení na vydání územního rozhodnutí o umístění stavby. Ústní jednání spojené s místním šetřením bylo stanoveno na den 21.7.2005 v 9.30 hodin a účastníci územního řízení mohou nahlížet do podkladů a uplatnit své námitky nejpozději při ústním jednání.  Po vydání územního rozhodnutí bude pozemek a projekt prodán zatím neznámému investorovi, který stavbu realizuje</w:t>
      </w:r>
      <w:r>
        <w:rPr>
          <w:color w:val="FF0000"/>
          <w:sz w:val="24"/>
        </w:rPr>
        <w:t>.</w:t>
      </w:r>
      <w:r>
        <w:rPr>
          <w:sz w:val="24"/>
        </w:rPr>
        <w:t xml:space="preserve"> Na vydání územního rozhodnutí je značný časový tlak, protože jakékoliv prodlevy by vedly k tomu, že by stavba byla dokončena po r.2007 a podléhala tak zvýšené dani z přidané hodnoty. Projekt by pak zřejmě přestal být ekonomicky zajímavý a tím by se stal z hlediska Prahy 14 neprodejný. Za této situace hrozí, že projekt bude schválen v současném nevyhovujícím stavu, protože jeho úpravy by vedly ke zdržení.</w:t>
      </w:r>
    </w:p>
    <w:p>
      <w:pPr>
        <w:pStyle w:val="Normal"/>
        <w:spacing w:lineRule="auto" w:line="360"/>
        <w:ind w:firstLine="708"/>
        <w:jc w:val="both"/>
        <w:rPr>
          <w:sz w:val="24"/>
        </w:rPr>
      </w:pPr>
      <w:r>
        <w:rPr>
          <w:sz w:val="24"/>
        </w:rPr>
        <w:t xml:space="preserve">V souvislosti s rozhodováním o navržené stavbě je třeba zdůraznit, že na rozdíl od řady jiných projektů, které navrhuje soukromý vlastník pozemku, je vlastníkem příslušných pozemků (parc. č 80/1, 81, 84/1 a 84/2) Hlavní město Praha a pozemky jsou ve svěřené správě Městské části Praha 14. To znamená, že možnost ovlivnit podobu stavby není omezena pouze na standardní připomínkový/odvolací mechanismus účastníků správního řízení v jednotlivých stupních schvalovacího procesu, kde konečnou rozhodovací instancí jsou úředníci státní správy a kde je reálná šance dosáhnout změny projektu omezená. V tomto případě může totiž zastupitelstvo Prahy 14 jakožto vlastník – rozhodnout, jestli a v jaké formě stavbu uskuteční  a má tedy projekt plně pod kontrolou až do okamžiku jeho prodeje soukromému subjektu.. Při svém rozhodování by zastupitelstvo mělo respektovat vůli svých voličů. Domníváme se proto, že je potřebné, aby občané Prahy 14 vyjádřili svůj názor na tento projekt </w:t>
      </w:r>
      <w:r>
        <w:rPr>
          <w:sz w:val="24"/>
          <w:szCs w:val="24"/>
        </w:rPr>
        <w:t>vhodnou formou (např. dopisem nebo emailem; oceníme, pokud v kopii zašlete též na Kyjský občanský klub tak, abychom měli zpětnou vazbu a abychom mohli Vaše názory podpořit v dalších jednáních; kontakt:</w:t>
      </w:r>
      <w:r>
        <w:rPr>
          <w:color w:val="000000"/>
          <w:sz w:val="24"/>
          <w:szCs w:val="24"/>
        </w:rPr>
        <w:t xml:space="preserve"> </w:t>
      </w:r>
      <w:r>
        <w:rPr>
          <w:color w:val="0000FF"/>
          <w:sz w:val="24"/>
          <w:szCs w:val="24"/>
          <w:u w:val="single"/>
        </w:rPr>
        <w:t>kyjeok@seznam.cz,</w:t>
      </w:r>
      <w:r>
        <w:rPr>
          <w:color w:val="000000"/>
          <w:sz w:val="24"/>
          <w:szCs w:val="24"/>
        </w:rPr>
        <w:t xml:space="preserve"> Vajgarská 1415, Praha-9 Kyje</w:t>
      </w:r>
      <w:r>
        <w:rPr>
          <w:sz w:val="24"/>
          <w:szCs w:val="24"/>
        </w:rPr>
        <w:t>). Podrobnější informace o projektu jsou na odborem</w:t>
      </w:r>
      <w:r>
        <w:rPr>
          <w:sz w:val="24"/>
        </w:rPr>
        <w:t xml:space="preserve"> výstavby a dopravy ÚMČ Praha 14 nebo na internetových stránkách Kyjského občanského klubu (</w:t>
      </w:r>
      <w:r>
        <w:rPr>
          <w:color w:val="0000FF"/>
          <w:sz w:val="24"/>
          <w:u w:val="single"/>
        </w:rPr>
        <w:t>http://sweb.cz/kyjeok/kyjeok.html).</w:t>
      </w:r>
      <w:r>
        <w:rPr>
          <w:sz w:val="24"/>
        </w:rPr>
        <w:t xml:space="preserve"> </w:t>
      </w:r>
    </w:p>
    <w:p>
      <w:pPr>
        <w:pStyle w:val="Normal"/>
        <w:spacing w:lineRule="auto" w:line="360"/>
        <w:ind w:firstLine="708"/>
        <w:jc w:val="both"/>
        <w:rPr>
          <w:sz w:val="24"/>
        </w:rPr>
      </w:pPr>
      <w:r>
        <w:rPr>
          <w:sz w:val="24"/>
        </w:rPr>
        <w:t xml:space="preserve">Na závěr chceme vyjádřit naší naději, že zastupitelstvo v komunikaci se svými voliči dospěje k takovým úpravám  (případně až k úplné změně) projektu tak, aby pozitivně ovlivnil budoucí podobu Prahy 14 ke spokojenosti jejich obyvatel. </w:t>
      </w:r>
    </w:p>
    <w:p>
      <w:pPr>
        <w:pStyle w:val="Normal"/>
        <w:spacing w:lineRule="auto" w:line="360"/>
        <w:ind w:firstLine="708"/>
        <w:jc w:val="both"/>
        <w:rPr>
          <w:sz w:val="24"/>
        </w:rPr>
      </w:pPr>
      <w:r>
        <w:rPr>
          <w:sz w:val="24"/>
        </w:rPr>
      </w:r>
    </w:p>
    <w:p>
      <w:pPr>
        <w:pStyle w:val="Normal"/>
        <w:spacing w:lineRule="auto" w:line="360"/>
        <w:jc w:val="both"/>
        <w:rPr>
          <w:sz w:val="24"/>
        </w:rPr>
      </w:pPr>
      <w:r>
        <w:rPr>
          <w:sz w:val="24"/>
        </w:rPr>
        <w:t>Petr Štulc, Dr., Ing. Jiří Feřtek, (členové občanského sdružení Kyjský občanský klub), Ak. mal. Alena Novotná (členka občanského sdružení Zdravé Kyje)</w:t>
      </w:r>
    </w:p>
    <w:p>
      <w:pPr>
        <w:pStyle w:val="Normal"/>
        <w:spacing w:lineRule="auto" w:line="360"/>
        <w:ind w:firstLine="708"/>
        <w:jc w:val="both"/>
        <w:rPr>
          <w:sz w:val="24"/>
        </w:rPr>
      </w:pPr>
      <w:r>
        <w:rPr>
          <w:sz w:val="24"/>
        </w:rPr>
      </w:r>
    </w:p>
    <w:p>
      <w:pPr>
        <w:pStyle w:val="Normal"/>
        <w:spacing w:lineRule="auto" w:line="360"/>
        <w:jc w:val="both"/>
        <w:rPr/>
      </w:pPr>
      <w:r>
        <w:rPr>
          <w:i/>
          <w:sz w:val="24"/>
        </w:rPr>
        <w:t>Poznámka</w:t>
      </w:r>
      <w:r>
        <w:rPr>
          <w:sz w:val="24"/>
        </w:rPr>
        <w:t>: Očekáváme, že se na stránkách Listů objeví stanoviska a komentáře z radnice Prahy 14 a též argumenty ve prospěch projektu. Mohou být například následujícího znění: 1. není třeba se obávat vlivu na životní prostředí neb kompetentní orgány projekt vydaly kladné stanovisko. To podle nás pouze dokládá, že názor státních úředníků, kteří nemají žádný vztah k danému místu nemusí být vždy správný – oni zde nežijí. 2. Pozemek je v nyní ve velmi „zanedbaném“ stavu (zejména po té, co na něm bylo umístěno vybagrované bahno z Kyjského rybníka) a těžko může plnit svoji přírodní, krajinou i rekreační funkci. To ale neznamená, že bychom jej měli trvale znehodnotit navrženou stavbou. Naopak bychom se měli zamyslet, jakým způsobem tento celospolečensky cenný pozemek vhodně upravit, tak aby plnil svou veřejnou funkci jako součást přírodního parku Klánovice Čihadl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3:42:00Z</dcterms:created>
  <dc:creator>Petr Stulc</dc:creator>
  <dc:description/>
  <cp:keywords/>
  <dc:language>en-US</dc:language>
  <cp:lastModifiedBy>Jiří Feřtek</cp:lastModifiedBy>
  <cp:lastPrinted>2005-06-27T15:42:00Z</cp:lastPrinted>
  <dcterms:modified xsi:type="dcterms:W3CDTF">2005-06-29T14:04:00Z</dcterms:modified>
  <cp:revision>5</cp:revision>
  <dc:subject/>
  <dc:title>Nejvýznamnějším faktorem, který ovlivňuje (zpravidla nevratným způsobem) tvář Prahy 14 je intenzivní stavební činnost, ať již se jedná o obchodní komplexy v těsné blízkosti Černého mostu nebo o nové obytné komplexy vznikající na různých místech naší měst</dc:title>
</cp:coreProperties>
</file>