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běr rostlinného BIODP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ské sdružení Kyjský Občanský Klub pořádá další etapu projektu sběru, svozu a likvidace odpadu z Vašich zahrad. Tento projekt je realizován s finančním přispěním Hlavního města Pr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sobotu 19. listopadu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harmonogram: zahájení bude od 8:00 hodin v Černičné ulici a vůz s drtičem bude postupovat dle nahlášených požadavků ulicemi Želivskou, Sklenskou, … až do horní části čtvrtě Kyje nad rybníkem a potom bude končit v ulicích starého Lehovce ( tzn. v odpoledních hodiná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organizace odvozu je nutné znát přibližné množství odváženého bioodpadu. </w:t>
      </w:r>
      <w:r>
        <w:rPr>
          <w:rFonts w:cs="Arial" w:ascii="Arial" w:hAnsi="Arial"/>
          <w:b/>
        </w:rPr>
        <w:t>V případě Vašeho zájmu odevzdejte vyplněný lístek</w:t>
      </w:r>
      <w:r>
        <w:rPr>
          <w:rFonts w:cs="Arial" w:ascii="Arial" w:hAnsi="Arial"/>
        </w:rPr>
        <w:t xml:space="preserve"> (do 16 11. 2005) umístěný v dolní části letáku na adresu Milan Bílý Vranovská 438/9. V případě velkého zájmu a neuspokojení všech zájemců s Vámi domluvíme náhradní termín od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ní vůz na bioodpad je určen pouze na rostlinný odpad (dřeviny, listí, travní odpad apod.) prosté od PVC, papíru, látek apod. Listí a travní odpad bude do nákladního vozu vysypán a přinesené větve ze stromů či keřů budou rozdrceny připojeným drtič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ěr rostlinného bioodpadu není určen na odpad z provozu domácností, dřevěný nábytek a chemicky ošetřované dřevo a podnikatelským subjekt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braný bioodpadu bude ekologicky likvidován kompostováním v kompostárně Praha 10 – Malešice, Dřevčická ul., p. č. 803/25. Tato kompostárna byla vybudována v roce 2004 odborem infrastruktury města Magistrátu hl. m. Prahy a je určena pro odkládání odpadu z údržby zeleně (pro obyvatele hl. m. Prahy, kteří prokáží trvalý pobyt na území města bezplatně). Provozní doba je pondělí až pátek: od 8:30 do 18:00hodin a v sobotu od 8:30 do 15:00 hodi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249555</wp:posOffset>
                </wp:positionV>
                <wp:extent cx="75438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  <w:r>
                              <w:rPr>
                                <w:b/>
                              </w:rPr>
                              <w:t xml:space="preserve">- - - - - - - - - - - - - - - - - - - - - - - - - - - - - - - - - - - - -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  <w:r>
                              <w:rPr>
                                <w:b/>
                              </w:rPr>
                              <w:t xml:space="preserve">- - - - - - - - - - - - - - - - - - - - - - - - - - - - - - - - - - - - -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1.1pt;mso-wrap-distance-left:9.05pt;mso-wrap-distance-right:9.05pt;mso-wrap-distance-top:0pt;mso-wrap-distance-bottom:0pt;margin-top:19.65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  <w:r>
                        <w:rPr>
                          <w:b/>
                        </w:rPr>
                        <w:t xml:space="preserve">- - - - - - - - - - - - - - - - - - - - - - - - - - - - - - - - - - - - - -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  <w:r>
                        <w:rPr>
                          <w:b/>
                        </w:rPr>
                        <w:t xml:space="preserve">- - - - - - - - - - - - - - - - - - - - - - - - - - - - - - - - - - - - - -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ení množství bioodpad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devzdejte - do 16.  11. 2005 - na adrese Milan Bílý, Vranovská 438/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hadované množství bioodpadu: ……………………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rčeného k ekologické likvid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780" w:leader="none"/>
          <w:tab w:val="left" w:pos="4680" w:leader="none"/>
          <w:tab w:val="left" w:pos="5580" w:leader="none"/>
          <w:tab w:val="left" w:pos="8100" w:leader="none"/>
          <w:tab w:val="lef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737" w:gutter="0" w:header="709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19075</wp:posOffset>
          </wp:positionV>
          <wp:extent cx="79819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2435" cy="473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7:00Z</dcterms:created>
  <dc:creator>Jiří Feřtek</dc:creator>
  <dc:description/>
  <cp:keywords/>
  <dc:language>en-US</dc:language>
  <cp:lastModifiedBy>Jiří Feřtek</cp:lastModifiedBy>
  <cp:lastPrinted>2005-04-06T08:36:00Z</cp:lastPrinted>
  <dcterms:modified xsi:type="dcterms:W3CDTF">2005-11-04T07:34:00Z</dcterms:modified>
  <cp:revision>3</cp:revision>
  <dc:subject/>
  <dc:title>Sběr rostlinného BIODPADU</dc:title>
</cp:coreProperties>
</file>