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běr rostlinného BIODPAD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anské sdružení Kyjský Občanský Klub pořádá poprvé projekt sběru, svozu a likvidace odpadu z Vašich zahrad. Tento projekt je realizován s finančním přispěním Hlavního města Pra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vní etapa tohoto projektu se uskuteční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sobotu 16. dubna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ový harmonogram: zahájení bude v sobotu 16. dubna 2005 od 8:00 hodin v Černičné ulici a vůz s drtičem bude postupovat dle nahlášených požadavků ulicemi Želivskou, Sklenskou, … až do horní části čtvrtě Kyje nad rybní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hlediska organizace odvozu je nutné znát přibližné množství odváženého bioodpadu. </w:t>
      </w:r>
      <w:r>
        <w:rPr>
          <w:rFonts w:cs="Arial" w:ascii="Arial" w:hAnsi="Arial"/>
          <w:b/>
        </w:rPr>
        <w:t>V případě Vašeho zájmu odevzdejte vyplněný lístek</w:t>
      </w:r>
      <w:r>
        <w:rPr>
          <w:rFonts w:cs="Arial" w:ascii="Arial" w:hAnsi="Arial"/>
        </w:rPr>
        <w:t xml:space="preserve"> (do 13. 4. 2005) umístěný v dolní části letáku na adresu Milan Bílý Vranovská 438/9. V případě velkého zájmu a neuspokojení všech zájemců s Vámi domluvíme náhradní termín odvo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kladní vůz na bioodpad je určen pouze na rostlinný odpad (dřeviny, listí, travní odpad apod.) prosté od PVC, papíru, látek apod. Listí a travní odpad bude do nákladního vozu vysypán a přinesené větve ze stromů či keřů budou rozdrceny připojeným drtičem. V případě zájmu je možno vzniklé štěpky zpětně odebr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běr rostlinného bioodpadu není určen na odpad z provozu domácností, dřevěný nábytek a chemicky ošetřované dřevo a podnikatelským subjektů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braný bioodpadu bude ekologicky likvidován kompostováním v kompostárně Praha 10 – Malešice, Dřevčická ul., p. č. 803/25. Tato kompostárna byla vybudována v roce 2004 odborem infrastruktury města Magistrátu hl. m. Prahy a je určena pro odkládání odpadu z údržby zeleně (pro obyvatele hl. m. Prahy, kteří prokáží trvalý pobyt na území města bezplatně). Provozní doba je pondělí až pátek: od 8:30 do 18:00hodin a v sobotu od 8:30 do 15:00 hodin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090</wp:posOffset>
                </wp:positionH>
                <wp:positionV relativeFrom="paragraph">
                  <wp:posOffset>249555</wp:posOffset>
                </wp:positionV>
                <wp:extent cx="754380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</w:t>
                            </w:r>
                            <w:r>
                              <w:rPr>
                                <w:b/>
                              </w:rPr>
                              <w:t xml:space="preserve">- - - - - - - - - - - - - - - - - - - - - - - - - - - - - - - - - - - - - -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</w:t>
                            </w:r>
                            <w:r>
                              <w:rPr>
                                <w:b/>
                              </w:rPr>
                              <w:t xml:space="preserve">- - - - - - - - - - - - - - - - - - - - - - - - - - - - - - - - - - - - - -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1.1pt;mso-wrap-distance-left:9.05pt;mso-wrap-distance-right:9.05pt;mso-wrap-distance-top:0pt;mso-wrap-distance-bottom:0pt;margin-top:19.65pt;mso-position-vertical-relative:text;margin-left:-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</w:t>
                      </w:r>
                      <w:r>
                        <w:rPr>
                          <w:b/>
                        </w:rPr>
                        <w:t xml:space="preserve">- - - - - - - - - - - - - - - - - - - - - - - - - - - - - - - - - - - - - -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</w:t>
                      </w:r>
                      <w:r>
                        <w:rPr>
                          <w:b/>
                        </w:rPr>
                        <w:t xml:space="preserve">- - - - - - - - - - - - - - - - - - - - - - - - - - - - - - - - - - - - - -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hlášení množství bioodpadu</w:t>
      </w:r>
    </w:p>
    <w:p>
      <w:pPr>
        <w:pStyle w:val="Normal"/>
        <w:jc w:val="center"/>
        <w:rPr/>
      </w:pPr>
      <w:r>
        <w:rPr>
          <w:rFonts w:cs="Arial" w:ascii="Arial" w:hAnsi="Arial"/>
        </w:rPr>
        <w:t>(odevzdejte - do 13. 4. 2005 - na adrese Milan Bílý, Vranovská 438/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hadované množství bioodpadu: ……………………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určeného k ekologické likvid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ETA</w:t>
      </w:r>
    </w:p>
    <w:p>
      <w:pPr>
        <w:pStyle w:val="Normal"/>
        <w:tabs>
          <w:tab w:val="clear" w:pos="708"/>
          <w:tab w:val="left" w:pos="2679" w:leader="none"/>
          <w:tab w:val="left" w:pos="67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řídíte odpady?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no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e</w:t>
        <w:tab/>
        <w:t xml:space="preserve">Svou odpověď označte křížkem </w:t>
      </w:r>
      <w:r>
        <w:rPr>
          <w:rFonts w:eastAsia="Wingdings" w:cs="Wingdings" w:ascii="Wingdings" w:hAnsi="Wingdings"/>
        </w:rPr>
        <w:t></w:t>
      </w:r>
    </w:p>
    <w:p>
      <w:pPr>
        <w:pStyle w:val="Normal"/>
        <w:tabs>
          <w:tab w:val="clear" w:pos="708"/>
          <w:tab w:val="left" w:pos="26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mpostujete?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no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e</w:t>
        <w:tab/>
      </w:r>
    </w:p>
    <w:p>
      <w:pPr>
        <w:pStyle w:val="Normal"/>
        <w:spacing w:before="240" w:after="0"/>
        <w:rPr/>
      </w:pPr>
      <w:r>
        <w:rPr/>
        <w:t>Které druhy odpadů třídíte?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26"/>
        <w:gridCol w:w="1462"/>
        <w:gridCol w:w="1140"/>
        <w:gridCol w:w="855"/>
        <w:gridCol w:w="1482"/>
        <w:gridCol w:w="2451"/>
        <w:gridCol w:w="855"/>
        <w:gridCol w:w="741"/>
      </w:tblGrid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o?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y?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né odpady?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?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pad?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pojové kartony?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780" w:leader="none"/>
          <w:tab w:val="left" w:pos="4680" w:leader="none"/>
          <w:tab w:val="left" w:pos="5580" w:leader="none"/>
          <w:tab w:val="left" w:pos="810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37" w:right="737" w:gutter="0" w:header="709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300</wp:posOffset>
          </wp:positionH>
          <wp:positionV relativeFrom="paragraph">
            <wp:posOffset>-219075</wp:posOffset>
          </wp:positionV>
          <wp:extent cx="79819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2435" cy="4737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36:00Z</dcterms:created>
  <dc:creator>Jiří Feřtek</dc:creator>
  <dc:description/>
  <cp:keywords/>
  <dc:language>en-US</dc:language>
  <cp:lastModifiedBy>Jiří Feřtek</cp:lastModifiedBy>
  <cp:lastPrinted>2005-04-06T08:36:00Z</cp:lastPrinted>
  <dcterms:modified xsi:type="dcterms:W3CDTF">2005-04-06T06:42:00Z</dcterms:modified>
  <cp:revision>3</cp:revision>
  <dc:subject/>
  <dc:title>Sběr rostlinného BIODPADU</dc:title>
</cp:coreProperties>
</file>