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Situace s vyznačením hlukových pásem a bodů výpočtu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Hlukové pozadí - de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3943985" cy="295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 xml:space="preserve">Situace s vyznačením hlukových pásem a bodů výpočtu </w:t>
      </w:r>
    </w:p>
    <w:p>
      <w:pPr>
        <w:pStyle w:val="Heading1"/>
        <w:rPr/>
      </w:pPr>
      <w:r>
        <w:rPr/>
        <w:t>Hlukové pozadí – no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3943985" cy="2957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rPr/>
      </w:pPr>
      <w:r>
        <w:rPr/>
        <w:t xml:space="preserve">Situace s vyznačením hlukových pásem a bodů výpočtu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droje hluku areálu  - de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3943985" cy="2957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Situace s vyznačením hlukových pásem a bodů výpočtu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tav po realizaci rok 2010 – de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3943985" cy="2957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rPr/>
      </w:pPr>
      <w:r>
        <w:rPr/>
        <w:t xml:space="preserve">Situace s vyznačením hlukových pásem a bodů výpočtu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tav po realizaci rok 2010 – noc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3943985" cy="2957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Situace s vyznačením hlukových pásem a bodů výpočtu </w:t>
      </w:r>
    </w:p>
    <w:p>
      <w:pPr>
        <w:pStyle w:val="Normal"/>
        <w:jc w:val="center"/>
        <w:rPr/>
      </w:pPr>
      <w:r>
        <w:rPr>
          <w:b/>
          <w:bCs/>
          <w:sz w:val="32"/>
        </w:rPr>
        <w:t>Výhledový stav  - rok 2020 – de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3943985" cy="2957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rPr/>
      </w:pPr>
      <w:r>
        <w:rPr/>
        <w:t xml:space="preserve">Situace s vyznačením hlukových pásem a bodů výpočtu </w:t>
      </w:r>
    </w:p>
    <w:p>
      <w:pPr>
        <w:pStyle w:val="Heading1"/>
        <w:rPr/>
      </w:pPr>
      <w:r>
        <w:rPr/>
        <w:t>Výhledový stav  - rok 2020</w:t>
      </w:r>
      <w:r>
        <w:rPr>
          <w:b w:val="false"/>
          <w:bCs w:val="false"/>
        </w:rPr>
        <w:t xml:space="preserve"> – </w:t>
      </w:r>
      <w:r>
        <w:rPr/>
        <w:t>no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drawing>
          <wp:inline distT="0" distB="0" distL="0" distR="0">
            <wp:extent cx="3943985" cy="2957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Situace s vyznačením hlukových pásem a bodů výpočtu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Zdroje hluku výstavby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3985" cy="2957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8:52:00Z</dcterms:created>
  <dc:creator>Jinde</dc:creator>
  <dc:description/>
  <cp:keywords/>
  <dc:language>en-US</dc:language>
  <cp:lastModifiedBy>J. Fertek</cp:lastModifiedBy>
  <cp:lastPrinted>2004-10-19T18:14:00Z</cp:lastPrinted>
  <dcterms:modified xsi:type="dcterms:W3CDTF">2010-06-10T18:52:00Z</dcterms:modified>
  <cp:revision>2</cp:revision>
  <dc:subject/>
  <dc:title>Situace s vyznačením hlukových pásem a bodů výpočtu – den</dc:title>
</cp:coreProperties>
</file>