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80"/>
        <w:gridCol w:w="1980"/>
        <w:gridCol w:w="2340"/>
      </w:tblGrid>
      <w:tr>
        <w:trPr/>
        <w:tc>
          <w:tcPr>
            <w:tcW w:w="126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1355" cy="681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Header"/>
              <w:spacing w:lineRule="exact" w:line="40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MAGISTRÁT HLAVNÍHO MĚSTA PRAHY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0"/>
              </w:rPr>
              <w:t>ODBOR ÚZEMNÍHO PL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ční kód připomín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1080"/>
        <w:gridCol w:w="540"/>
        <w:gridCol w:w="1260"/>
        <w:gridCol w:w="1800"/>
        <w:gridCol w:w="720"/>
        <w:gridCol w:w="880"/>
        <w:gridCol w:w="20"/>
        <w:gridCol w:w="1440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70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PŘIPOMÍNKA </w:t>
            </w:r>
          </w:p>
          <w:p>
            <w:pPr>
              <w:pStyle w:val="Heading2"/>
              <w:spacing w:before="0" w:after="0"/>
              <w:ind w:left="709" w:hanging="709"/>
              <w:jc w:val="center"/>
              <w:rPr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  <w:szCs w:val="24"/>
              </w:rPr>
              <w:t xml:space="preserve">KE  KONCEPTU  </w:t>
            </w:r>
            <w:r>
              <w:rPr>
                <w:b w:val="false"/>
                <w:bCs w:val="false"/>
                <w:i w:val="false"/>
              </w:rPr>
              <w:t>ÚZEMNÍHO  PLÁNU  HL.  MĚSTA  PRAHY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zkona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pacing w:val="-12"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pacing w:val="-12"/>
                <w:sz w:val="20"/>
              </w:rPr>
              <w:t>podle ustanovení § 48  odst. 2 zákona č. 183/2006 Sb., o územním plánování a stavebním řádu (stavební zákon) v platném znění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I.    Identifikační údaje pro evidenci připomínky fyzických a právnických osob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příjmení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ázev  organizace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pro doručen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á-li připomínku více navrhovatelů, jsou údaje o nich uvedeny v samostatné příloz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eznamu osob uplatňujících věcně shodnou připomínku)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711609886"/>
            <w:bookmarkStart w:id="1" w:name="__Fieldmark__0_271160988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711609886"/>
            <w:bookmarkStart w:id="3" w:name="__Fieldmark__1_271160988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bCs/>
              </w:rPr>
            </w:pPr>
            <w:r>
              <w:rPr>
                <w:bCs/>
              </w:rPr>
              <w:t xml:space="preserve">II.   Upřesnění obsahu připomínky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P hl.m.Prahy obecně k obsah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711609886"/>
            <w:bookmarkStart w:id="5" w:name="__Fieldmark__2_271160988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711609886"/>
            <w:bookmarkStart w:id="7" w:name="__Fieldmark__3_271160988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Textov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711609886"/>
            <w:bookmarkStart w:id="9" w:name="__Fieldmark__4_271160988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711609886"/>
            <w:bookmarkStart w:id="11" w:name="__Fieldmark__5_271160988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 pořizován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711609886"/>
            <w:bookmarkStart w:id="13" w:name="__Fieldmark__6_271160988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711609886"/>
            <w:bookmarkStart w:id="15" w:name="__Fieldmark__7_2711609886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ká čá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711609886"/>
            <w:bookmarkStart w:id="17" w:name="__Fieldmark__8_271160988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a</w:t>
            </w:r>
            <w:r>
              <w:rPr>
                <w:rFonts w:cs="Arial" w:ascii="Arial" w:hAnsi="Arial"/>
                <w:sz w:val="18"/>
              </w:rPr>
              <w:t xml:space="preserve">no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2711609886"/>
            <w:bookmarkStart w:id="19" w:name="__Fieldmark__9_271160988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ne</w:t>
            </w:r>
          </w:p>
        </w:tc>
      </w:tr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Cs/>
              </w:rPr>
            </w:pPr>
            <w:r>
              <w:rPr>
                <w:bCs/>
              </w:rPr>
              <w:t xml:space="preserve">III.   Údaje o uplatněné připomínce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ěstská část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Katastrální území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a pozemků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padně doplňující popis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ah/popi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fická příloh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le potřeby v samostatné příloze 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……………………..dne……………………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připomínkujícího / statutárního zástupce</w:t>
            </w:r>
          </w:p>
        </w:tc>
      </w:tr>
      <w:tr>
        <w:trPr>
          <w:trHeight w:val="709" w:hRule="atLeast"/>
        </w:trPr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yplněný a vytisknutý formulář zašlete </w:t>
            </w:r>
            <w:r>
              <w:rPr>
                <w:b/>
                <w:bCs/>
              </w:rPr>
              <w:t>nejpozději dne 9.12.2009</w:t>
            </w:r>
            <w:r>
              <w:rPr/>
              <w:t xml:space="preserve"> na adresu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dle veřejné vyhlášky – </w:t>
            </w:r>
            <w:r>
              <w:rPr>
                <w:rFonts w:cs="Arial" w:ascii="Arial" w:hAnsi="Arial"/>
                <w:color w:val="3366FF"/>
                <w:sz w:val="20"/>
                <w:u w:val="single"/>
              </w:rPr>
              <w:t>oznámení o veřejném projednání</w:t>
            </w:r>
            <w:r>
              <w:rPr>
                <w:rFonts w:cs="Arial" w:ascii="Arial" w:hAnsi="Arial"/>
                <w:sz w:val="20"/>
              </w:rPr>
              <w:t xml:space="preserve"> konceptu ÚP hl.m.Prahy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istrát hl.m.Prahy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or územního plánu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ngmannova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10  Praha 1</w:t>
            </w:r>
          </w:p>
        </w:tc>
      </w:tr>
    </w:tbl>
    <w:p>
      <w:pPr>
        <w:pStyle w:val="Titulek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Poznámky a vysvětlivky k vyplnění formuláře -  připomínky ke konceptu ÚP hl.m.Prahy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pro evidenci připomínky fyzických a právnických osob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o vyplnění údajů o připomínkující fyzické nebo právnické osobě je zapotřebí doplnit přesnou adresu pro doručení případné korespondence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V případě, že připomínku o stejném obsahu podává více připomínkujících, je možné se k podané připomínce připojit na základě doplnění identifikačních údajů o dalších připomínkujících (jména, příjmení, adresy), uvedených v samostatné příloze podané připomínky. </w:t>
      </w:r>
    </w:p>
    <w:p>
      <w:pPr>
        <w:pStyle w:val="Normal"/>
        <w:numPr>
          <w:ilvl w:val="0"/>
          <w:numId w:val="2"/>
        </w:numPr>
        <w:spacing w:before="120" w:after="0"/>
        <w:ind w:left="181" w:hanging="18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řesnění obsahu připomínky</w:t>
      </w:r>
    </w:p>
    <w:p>
      <w:pPr>
        <w:pStyle w:val="Normal"/>
        <w:ind w:left="181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Upřesnění, které části dokumentace, případně postupu pořízení dokumentace se připomínka týká. </w:t>
      </w:r>
    </w:p>
    <w:p>
      <w:pPr>
        <w:pStyle w:val="Heading4"/>
        <w:numPr>
          <w:ilvl w:val="0"/>
          <w:numId w:val="2"/>
        </w:numPr>
        <w:ind w:left="181" w:hanging="181"/>
        <w:rPr/>
      </w:pPr>
      <w:r>
        <w:rPr/>
        <w:t>Údaje o uplatněné připomínce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 důvodů přesné identifikace podané připomínky je nezbytné uvést základní údaje, popisující území, kterého se připomínka týká (městská část, katastrální území a č.pozemků). Základní údaje lze doplnit slovním popisem předmětného území, doplněným grafickým zákresem (viz bod III. připomínky)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bsahově se jedná o stručné sdělení připomínky, které bude doplněno grafickým znázorněním území, kterého se připomínka týká. Podává-li připomínkující více připomínek, je doporučeno z důvodů jejich evidence a následného vyhodnocení, podání každé připomínky jednotlivě.</w:t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rafický zákres rozsahu území, vymezuje obalovou křivkou plochu, obsahující všechny pozemky, případně části pozemků, kterého se připomínka týká. V případě většího plošného rozsahu připomínkovaného území je možné grafický zákres doložit samostatnou grafickou přílohou umožňující přesnou identifikaci pozemků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Obecné pokyny pro vyplnění formuláře:</w:t>
      </w:r>
    </w:p>
    <w:p>
      <w:pPr>
        <w:pStyle w:val="Zkladntextodsazen2"/>
        <w:ind w:left="181" w:hanging="0"/>
        <w:rPr/>
      </w:pPr>
      <w:r>
        <w:rPr/>
        <w:t xml:space="preserve">Připomínku ke konceptu ÚP hl.m.Prahy může ve smyslu § 48 odst.2 zákona č.183/2006 Sb., o územním plánování a stavebním řádu (stavební zákon) v platném znění, uplatnit každý. Dle veřejné vyhlášky – oznámení o vystavení konceptu ÚP hl.m.Prahy a jeho veřejném projednání je nezbytné dodržení lhůt určených pro podání připomínky na adresu pořizovatele – Odboru územního plánu MHMP, Jungmannova ul.35/29, 111 21 Praha 1 v tištěné podobě s uvedením data podání a opatřené podpisem fyzické osoby, případně statutárním zástupcem právnické osoby s razítkem firmy. 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e doporučeno, z důvodů zajištění jednotné evidence a zjednodušení zápisu došlých vyjádření a zrychlení procesu jejich vyhodnocení, využít pro podání připomínky předložený formulář případně elektronickou formu umožňující přímé odeslání z počítač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181" w:hanging="181"/>
      <w:jc w:val="both"/>
      <w:outlineLvl w:val="3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bCs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  <w:jc w:val="both"/>
    </w:pPr>
    <w:rPr>
      <w:rFonts w:ascii="Arial" w:hAnsi="Arial" w:cs="Arial"/>
      <w:bCs/>
      <w:i/>
      <w:sz w:val="20"/>
    </w:rPr>
  </w:style>
  <w:style w:type="paragraph" w:styleId="Zkladntextodsazen2">
    <w:name w:val="Základní text odsazený 2"/>
    <w:basedOn w:val="Normal"/>
    <w:qFormat/>
    <w:pPr>
      <w:ind w:left="180" w:hanging="0"/>
      <w:jc w:val="both"/>
    </w:pPr>
    <w:rPr>
      <w:rFonts w:ascii="Arial" w:hAnsi="Arial" w:cs="Arial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09:00Z</dcterms:created>
  <dc:creator>ing.arch.Libuše Hadravová</dc:creator>
  <dc:description/>
  <cp:keywords/>
  <dc:language>en-US</dc:language>
  <cp:lastModifiedBy>Jiří Feřtek</cp:lastModifiedBy>
  <cp:lastPrinted>2009-06-24T12:19:00Z</cp:lastPrinted>
  <dcterms:modified xsi:type="dcterms:W3CDTF">2009-11-12T00:09:00Z</dcterms:modified>
  <cp:revision>2</cp:revision>
  <dc:subject/>
  <dc:title>Formulář připomínky ke konceptu ÚP hl.m.Prahy</dc:title>
</cp:coreProperties>
</file>