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t>Úřad městské části Praha 14</w:t>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t>odbor výstavby a dopravy</w:t>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t>Bratří Venclíků 1073</w:t>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t>198 21 Praha 9</w:t>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č.j. </w:t>
        <w:tab/>
        <w:t xml:space="preserve">OV/2770/2776/03/VYBJ </w:t>
        <w:tab/>
        <w:tab/>
        <w:tab/>
        <w:tab/>
        <w:tab/>
        <w:t>V Praze dne 30. 3.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567" w:hanging="567"/>
        <w:rPr/>
      </w:pPr>
      <w:r>
        <w:rPr>
          <w:rFonts w:cs="Arial" w:ascii="Arial" w:hAnsi="Arial"/>
          <w:sz w:val="22"/>
        </w:rPr>
        <w:t xml:space="preserve">Věc: </w:t>
        <w:tab/>
      </w:r>
      <w:r>
        <w:rPr>
          <w:rFonts w:cs="Arial" w:ascii="Arial" w:hAnsi="Arial"/>
          <w:b/>
          <w:sz w:val="22"/>
        </w:rPr>
        <w:t>Připomínky a námitky k návrhu umístění stavby „Dům služeb Lehovec - stavební úprava na byty a kanceláře“</w:t>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r>
    </w:p>
    <w:p>
      <w:pPr>
        <w:pStyle w:val="Text"/>
        <w:tabs>
          <w:tab w:val="clear" w:pos="1984"/>
          <w:tab w:val="left" w:pos="567" w:leader="none"/>
          <w:tab w:val="left" w:pos="2551" w:leader="none"/>
        </w:tabs>
        <w:ind w:left="0" w:hanging="0"/>
        <w:rPr/>
      </w:pPr>
      <w:r>
        <w:rPr>
          <w:rFonts w:cs="Arial" w:ascii="Arial" w:hAnsi="Arial"/>
          <w:sz w:val="22"/>
        </w:rPr>
        <w:t>Po nahlédnutí do dokumentace předložené k územnímu řízení o umístění stavby „Dům služeb Lehovec - stavební úprava na byty a kanceláře“ (značka OV/2770/2776/03/VYBJ) a v souladu se stanovami sdružení zaujímáme jako účastník řízení následující stanovisko.</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Navrhované řešení je nevhodné pro danou lokalitu a jeho přínosy (rekonstrukce chátrajícího objektu) jsou minimální proti podstatně horšímu negativním důsledků na okolí rekonstruovaného objektu, způsobené nástavbou dvou nových nadzemní podlaží. </w:t>
      </w:r>
    </w:p>
    <w:p>
      <w:pPr>
        <w:pStyle w:val="Text"/>
        <w:tabs>
          <w:tab w:val="clear" w:pos="1984"/>
          <w:tab w:val="left" w:pos="567" w:leader="none"/>
          <w:tab w:val="left" w:pos="2551" w:leader="none"/>
        </w:tabs>
        <w:ind w:left="0" w:hanging="0"/>
        <w:rPr/>
      </w:pPr>
      <w:r>
        <w:rPr>
          <w:rFonts w:cs="Arial" w:ascii="Arial" w:hAnsi="Arial"/>
          <w:sz w:val="22"/>
        </w:rPr>
        <w:t>Předložená dokumentace k územnímu řízení obsahuje formální nedostatky, v některých částech je nekonzistentní a je v rozporu se zákonnými požadavky stanovených vyhláškou hl. m. Prahy č. 26/1999 Sb. o obecných technických požadavcích na výstavbu v hlavním městě Praz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 předloženému návrhu máme následující připomínky a námitk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Městská čtvrť Kyje nad Rybníkem je urbanizovanou příměstskou krajinou těsně sousedící s Kyjským rybníkem, přírodním parkem Klánovice-Čihadla (zalesněné svahy kóty Horka), zalesněnými strmými svahy nad Aloisovem (výchozy ordovických křemenců), kostelem sv. Bartoloměje v Kyjích. Převládající využití území je obytné (rodinné domky) a rekreační (příměstská nezastavená krajina). Čtvrť Kyje nad Rybníkem sousedí se sídlištěm Lehovec s panelovými domy a zelení. Z hlediska územního plánu se jedná o stabilizované území bez předpokladu jeho dalšího rozvo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rajinný ráz je daný geografickou predispozicí, ekosystémem a dosavadní lidskou činností. V současné době je tedy krajinný ráz vytvořen souborem typických přírodních a člověkem vytvořených znaků, které jsou obyvateli i návštěvníky vnímány a působí na ně.</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hovaná rekonstrukce je vzhledem k nástavbě dalších dvou nadzemních pater nový dominantní prvek v urbanizované krajině (stavba je umístěna na vrcholu kopce), který je negativně vnímán zejména obyvateli v blízkém okolí. Jedná se o negativní prvek, který svým celkovým objemem stavby (i vzhledem k tomu, že je umístěna na vrcholu kopce), podlažností a zastavěností pozemku neodpovídá charakteru současné zástavby drobných rodinných domků se kterými bezprostředně sousedí a do které je objekt vnořen.</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Blízké pohledy na navrhovanou stavbu působí jednoznačně negativně. Celková hmota objektu bez architektonického členění zabírá celý pozemek. Navrhovaná „rekonstrukce“ současného objektu zvýšením o dvě další nadzemní podlaží pouze zhoršuje stávající nevhodné umístění stavby vzhledem k jejímu okol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třední pohledy na navrhovanou stavbu narušují stávající poměr krajinných složek. Navýšení objektu o dvě nadzemní podlaží se vytváří nový negativně vnímaný umělý krajinný prvek v okolí stavby, který horizontálně i vertikálně dominu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Dálkové pohledy na navrhovanou stavbu jsou také aktuální. Dvě nová nadzemní podlaží, o  které v rámci rekonstrukce bude objekt navýšen, výrazně dominují nad zástavbou drobných rodinných domků se kterými bezprostředně sousedí. Zejména u pohledů z Broumarské ulice přes zástavbu rodinných domků čtvrti Kyje nad Rybníkem horizontálně dominuje navrhovaná nástavba dvou nadzemních pater (délka 84 metrů) nad výškovou hladinou střech rodinných domků. Také pohledy z Broumarské ulice, z mostu přes železnici ČD, přes románský tribunový kostel sv. Bartoloměje v Kyjích je výrazným zásahem do krajinného rázu.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měna využití území je vnímána odlišně různými skupinami obyvatelstva. Pozitivně je vnímána snaha zrekonstruovat dlouhodobě chátrající objekt na který je pohled v současnosti vnímán jednoznačně negativně. V okolí stavby je změna využití území však negativně vnímána z hlediska zvýšení podlažnosti stavby o dvě další nadzemní podlaží, navýšení celkové hmoty stavby, změnu vizuálních vjemů, pohledů, oslunění, zvýšení hluku, emisí a exhalací, zhoršení dostupnosti parkování pro současné obyvatele v již přetíženém území a další zahušťování území (76 bytů + kanceláře). Pro 76 bytů není plánován park, okolní zeleň apod. (současný objekt nemá mimo zastavenou ploch žádný pozemek).</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Okolí navrhované stavby je z hlediska řešení dopravy v klidu nejhorší v celé Praze 14. Počet parkovacích míst umístěných v 1.N.P. neodpovídá počtu míst stanoveného v souladu s vyhláškou  č. 26/1999 Sb. Z výkresů projektové dokumentace vplývá, že chybí 21 parkovacích stání. Parkovací místa (21 míst) na severní straně, které jsou uváděna v dokumentaci, jsou zakreslena na místě současného parkoviště a na cizím pozemku (pozemek patří Hlavnímu městu Prahy). Tímto se dále pouze prohloubí současný deficit parkovacích stání. Uváděných 21 míst proto nelze počítat (viz vyhláška hl. m. Prahy č. 26/1999 Sb. o obecných technických požadavcích na výstavbu v hlavním městě Praz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U navrhované stavby hrozí nevyužívání vybudovaných placených parkovacích stání, tak jak to známe ze současné situace okolo nově vybudovaných objektů pro bydlení na Černém Mostě a Hrádku. Zde je, vzhledem k poplatků za stání, velké množství neprodaných nebo nepronajatých parkovacích stání a automobily na pozemních komunikacích nemají odpovídající počet parkovacích stání a parkují i na zakázaných místech. Automobily majitelů, kteří nebudou mít zakoupené parkovací stání v I. NP tak ještě více zatíží dopravu v klidu a zvýší deficit parkovacích míst a parkování se přenese do okolních ulic zástavby rodinných domků, kde dále rozšíří již tak značný počet parkujících aut občanů, kteří v těchto ulicích nebydl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Otázkou je také proč byl dosud objekt dlouhodobě záměrně neužíván, neudržován, neochráněn proti vandalům a proto nyní je potřebná zásadní rekonstrukce, navýšení stavby o dvě další nadzemní podlaží je zdůvodňováno ekonomickou návratností investice do rekonstrukc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Navrhovaná stavba, dle vyhlášky č. 26/1999 Sb. část první čl. 4, svým umístěním a mírou zastavění pozemku neodpovídá urbanistickému a architektonickému charakteru prostředí a ve všech aspektech výrazně zasahuje do současného krajinného rázu na Praze 14 a takto je i negativně vnímána. Současná stavba je umístěna mezi zástavbu rodinných domků a nemá stejnou výškovou hladinu s okolní zástavbou. Je potřebné pro zachování faktorů pohody zachovat stávající charakter zástavby vilové čtvrti. Celková plocha stavby (obrys 83,25 x 33 m) je v absolutním nepoměru s nejbližšími stavbami a rozměry pozemků.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Realizací stavby dojde v nejbližším okolí k narušení faktorů pohody. Jedná se především o prašnost, exhalace a hluk který vzniká při tak rozsáhlé rekonstrukci a po dokončení stavby a jejím provozu. Je potřebné doplnit dokumentaci správního řízení o studii, která vyhodnotí změnu faktoru pohody bydlení (v blízkém i širším okolí) po realizaci rekonstrukce objektu Slévačská čp. 752.</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ástupní plochy a přístupové komunikace nejsou navrženy a provedeny tak, aby odpovídaly normovým hodnotám požární bezpečnosti. Na straně 16 průvodní zprávy je uveden špatně výpočet požární výšky „h=11,970 m (1.NP na kótě +0,350, 4.NP na kótě 12,320)“, správná kóta je však dle výkresové dokumentace 4.NP 12,350 m. Potom výpočet požární výšky je h=12,00 m. Potom dle ČSN 73 0802 je nutné navrhnout nástupní plochy napojené na přístupové komunikace. Požární výška h=12,00 m je však pouze ze severní strany objektu, z jižní strany objektu je požární výška v rozmezí h=13,300 - 15,00 m. Je potřebné správně vymezit a označit  nástupní plochy, které nebudou využívány k parková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ředložené dokumentaci nejsou dále hodnocena přímá rizika, která by mohla v nejbližší zástavbě působit při stavbě a provozu na citlivé, starší či nemocné osoby. Nejsou také stanovena opatření na jejich odstranění nebo jejich minimalizac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růvodní zprávě je hodnocen vliv hluku na rekonstruovanou stavbu a jsou zde stanovena opatření k potlačení jeho vlivu u navrhovaného objektu. V průvodní zprávě však není hodnoceno zvýšení hluku vlivem výjezdu z parkoviště v 1. NP, provozem ve Slévačské ulici a zvýšením objektu o dvě nová nadzemní podlaží na objekt panelového domu v Kukelské ulici. Tento dům nemá okna příslušné zvukové izolace a také plášť budovy nemá správně dimenzovanou neprůzvučnost pláště budovy a v obytných místnostech nebudou dodrženy požadované úrovně imisí hluk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Parkoviště v 1. nadzemním podlaží je otevřené směrem k zástavbě bytů a rodinných domků (exhalace a hluk naruší životní prostředí). Je potřebné tato parkovací místa uzavřít (nahradit mříže zasklenými pevnými plochami) a výrazně tak snížit únik emisí (hluk, který vzniká při provozu parkovacích stá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ní určeno přesné umístění staveniště. U veřejných prostor a pozemních komunikací, které budou zřejmě dočasně užívané pro staveniště není zabezpečeno zachování jejich užívání veřejností (chodníky, parkovací místa apod.). Veřejná prostranství a pozemní komunikace se pro staveniště smí použít jen ve stanoveném nezbytném rozsahu a době. Po ukončení jejich užívání jako staveniště musí být uvedeny do původního stavu, pokud nebudou určeny k jinému způsobu využi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b/>
          <w:b/>
          <w:sz w:val="22"/>
        </w:rPr>
      </w:pPr>
      <w:r>
        <w:rPr>
          <w:rFonts w:cs="Arial" w:ascii="Arial" w:hAnsi="Arial"/>
          <w:b/>
          <w:sz w:val="22"/>
        </w:rPr>
        <w:t xml:space="preserve">Kvalita životního prostředí a trvale udržitelný rozvoj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Jedním ze základních projevů zvyšující se životní úrovně v rozvinutých demokratických zemích je rostoucí důraz na kvalitu prostředí. Ekologie se stala důležitým hlediskem při vytváření hmotného životního prostředí, dotváření krajinného rázu a zlepšení kvality života, pohody bydlení, životní spokojenosti člověka v rámci celé soustavy přírody se zřetelem na budoucí existence člověka. Toto pojetí je označováno jako „trvale udržitelný rozvoj“. Jeho podstatou je zásada uspokojovat potřeby přítomnosti, aniž by se oslabovaly možnosti budoucích generací uspokojovat její vlastní potřeby.</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Jedním ze základních principů přístupu města (stání správy i samosprávy) k životnímu prostředí a při umisťování staveb by měl tedy být princip udržitelného rozvoje. Tento požadavek je formulován v takzvané Agendě 21, což je závěrečný dokument světové konference OSN konané v Rio se Janiero roku 1992. Česká republika se k tomuto dokumentu přihlásila v roce 1992 ve své „Státní politice životního prostředí“ (usnesení č. 323/99).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Na tuto politiku také navazuje „Strategický plán hlavního města Prahy“ schválený Zastupitelstvem hlavního města Prahy, usnesení ZHMP 19/03. V strategickém cíli „Kvalita prostředí - přitažlivé a udržitelné město“ je konstatováno, že Praha chce dosáhnout kvalitního přírodního a urbárního prostředí při respektování principů udržitelného rozvoje. K tomu je mimo jiné potřebné rozvíjet:</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harmonický vztah města a příměstské krajiny,</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snížit hlukové zatížení,</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chránit a rozšiřovat městskou zeleň,</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eliminovat „vizuální“ znečištění,</w:t>
      </w:r>
    </w:p>
    <w:p>
      <w:pPr>
        <w:pStyle w:val="Text"/>
        <w:numPr>
          <w:ilvl w:val="0"/>
          <w:numId w:val="13"/>
        </w:numPr>
        <w:tabs>
          <w:tab w:val="left" w:pos="627" w:leader="none"/>
          <w:tab w:val="left" w:pos="1984" w:leader="none"/>
          <w:tab w:val="left" w:pos="2551" w:leader="none"/>
        </w:tabs>
        <w:ind w:left="627" w:hanging="567"/>
        <w:rPr/>
      </w:pPr>
      <w:r>
        <w:rPr>
          <w:rFonts w:cs="Arial" w:ascii="Arial" w:hAnsi="Arial"/>
          <w:sz w:val="22"/>
        </w:rPr>
        <w:t>citlivě posuzovat estetický vliv nových a rekonstruovaných staveb na tvářnost okolí.</w:t>
      </w:r>
    </w:p>
    <w:p>
      <w:pPr>
        <w:pStyle w:val="Text"/>
        <w:tabs>
          <w:tab w:val="left" w:pos="567" w:leader="none"/>
          <w:tab w:val="left" w:pos="1984" w:leader="none"/>
          <w:tab w:val="left" w:pos="2551" w:leader="none"/>
        </w:tabs>
        <w:ind w:left="0" w:hanging="0"/>
        <w:rPr/>
      </w:pPr>
      <w:r>
        <w:rPr>
          <w:rFonts w:cs="Arial" w:ascii="Arial" w:hAnsi="Arial"/>
          <w:sz w:val="22"/>
        </w:rPr>
        <w:t>Je třeba konstatovat, že chybným a často nevratným zásahem do krajinného rázu může dojít k narušení příjemného bydlení a vytvoření monofunkčních ploch, jak je známe z dříve navrhovaných sídlišť. Opomíjení principů trvale udržitelného rozvoje vede ve svých důsledcích vždy k ekonomickým škodám a ztrátám, dlouhodobém výhledu pak  k ekonomickému úpadku. Krátkodobé výhody a ekonomické přínosy soukromým subjektům je potřebné nahradit uvážlivým a perspektivním rozhodováním ve prospěch obyvatel a budoucnost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 ohledem na tyto skutečnosti je také potřebné rozhodovat o souhlasu s výjimečně přípustnou stavbou ve vztahu k místním podmínkám a také rozhodovat o vlastním umístění stavby, která by, po necitlivě provedené rekonstrukci (nástavbě dvou nových nadzemních podlaží) a nesplnění základních limitů z hlediska zdravého bydlení, negativních účinků na životní prostředí (např. škodlivé exhalace, hluk, vibrace, prach, zastínění budov), byla nevratným zásahem do současného krajinného rázu a bude bez dalších zásadních změn stát a ovlivňovat okolí po mnoho generací jejich obyvatel. Stavba musí být pečlivě a citlivě zvážena a umístěna, v souladu s potřebami obyvatel, krajinného rázu, pohody bydlení a s ohledem na životní prostředí, okolní stavby a charakter zástavby. Stavba není spotřební zboží, které je na jedno použití nebo v případě nevyužití určené k vyhození či recyklac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Dále navrhujeme dokumentaci doplnit:</w:t>
      </w:r>
    </w:p>
    <w:p>
      <w:pPr>
        <w:pStyle w:val="Text"/>
        <w:numPr>
          <w:ilvl w:val="0"/>
          <w:numId w:val="10"/>
        </w:numPr>
        <w:tabs>
          <w:tab w:val="clear" w:pos="1984"/>
          <w:tab w:val="left" w:pos="567" w:leader="none"/>
          <w:tab w:val="left" w:pos="2551" w:leader="none"/>
        </w:tabs>
        <w:rPr>
          <w:rFonts w:ascii="Arial" w:hAnsi="Arial" w:cs="Arial"/>
          <w:sz w:val="22"/>
        </w:rPr>
      </w:pPr>
      <w:r>
        <w:rPr>
          <w:rFonts w:cs="Arial" w:ascii="Arial" w:hAnsi="Arial"/>
          <w:sz w:val="22"/>
        </w:rPr>
        <w:t>posudkem na změnu faktorů pohody bydlení pro okolí stavby,</w:t>
      </w:r>
    </w:p>
    <w:p>
      <w:pPr>
        <w:pStyle w:val="Text"/>
        <w:numPr>
          <w:ilvl w:val="0"/>
          <w:numId w:val="10"/>
        </w:numPr>
        <w:tabs>
          <w:tab w:val="clear" w:pos="1984"/>
          <w:tab w:val="left" w:pos="567" w:leader="none"/>
          <w:tab w:val="left" w:pos="2551" w:leader="none"/>
        </w:tabs>
        <w:rPr>
          <w:rFonts w:ascii="Arial" w:hAnsi="Arial" w:cs="Arial"/>
          <w:sz w:val="22"/>
        </w:rPr>
      </w:pPr>
      <w:r>
        <w:rPr>
          <w:rFonts w:cs="Arial" w:ascii="Arial" w:hAnsi="Arial"/>
          <w:sz w:val="22"/>
        </w:rPr>
        <w:t>posudkem zaměřeným na hodnocení imisí a jejich očekávané zvýšení vyvolané stavbou a provozem stavby v nízkopodlažní zástavbě rodinných domků a bytovém domu v Kukelské ulici,</w:t>
      </w:r>
    </w:p>
    <w:p>
      <w:pPr>
        <w:pStyle w:val="Text"/>
        <w:numPr>
          <w:ilvl w:val="0"/>
          <w:numId w:val="10"/>
        </w:numPr>
        <w:tabs>
          <w:tab w:val="clear" w:pos="1984"/>
          <w:tab w:val="left" w:pos="567" w:leader="none"/>
          <w:tab w:val="left" w:pos="2551" w:leader="none"/>
        </w:tabs>
        <w:rPr>
          <w:rFonts w:ascii="Arial" w:hAnsi="Arial" w:cs="Arial"/>
          <w:sz w:val="22"/>
        </w:rPr>
      </w:pPr>
      <w:r>
        <w:rPr>
          <w:rFonts w:cs="Arial" w:ascii="Arial" w:hAnsi="Arial"/>
          <w:sz w:val="22"/>
        </w:rPr>
        <w:t>studií urbanistického začlenění stavby do krajinného rázu a rozsahu narušení současného krajinného rázu,</w:t>
      </w:r>
    </w:p>
    <w:p>
      <w:pPr>
        <w:pStyle w:val="Text"/>
        <w:numPr>
          <w:ilvl w:val="0"/>
          <w:numId w:val="10"/>
        </w:numPr>
        <w:tabs>
          <w:tab w:val="clear" w:pos="1984"/>
          <w:tab w:val="left" w:pos="567" w:leader="none"/>
          <w:tab w:val="left" w:pos="2551" w:leader="none"/>
        </w:tabs>
        <w:rPr>
          <w:rFonts w:ascii="Arial" w:hAnsi="Arial" w:cs="Arial"/>
          <w:sz w:val="22"/>
        </w:rPr>
      </w:pPr>
      <w:r>
        <w:rPr>
          <w:rFonts w:cs="Arial" w:ascii="Arial" w:hAnsi="Arial"/>
          <w:sz w:val="22"/>
        </w:rPr>
        <w:t>zpracovanými vizualizovanými pohledy na začlení navrhované stavby do jejího okolí:</w:t>
      </w:r>
    </w:p>
    <w:p>
      <w:pPr>
        <w:pStyle w:val="Text"/>
        <w:numPr>
          <w:ilvl w:val="0"/>
          <w:numId w:val="15"/>
        </w:numPr>
        <w:tabs>
          <w:tab w:val="clear" w:pos="1984"/>
          <w:tab w:val="left" w:pos="567" w:leader="none"/>
          <w:tab w:val="left" w:pos="927" w:leader="none"/>
          <w:tab w:val="left" w:pos="2551" w:leader="none"/>
        </w:tabs>
        <w:ind w:left="927" w:hanging="567"/>
        <w:rPr>
          <w:rFonts w:ascii="Arial" w:hAnsi="Arial" w:cs="Arial"/>
          <w:sz w:val="22"/>
        </w:rPr>
      </w:pPr>
      <w:r>
        <w:rPr>
          <w:rFonts w:cs="Arial" w:ascii="Arial" w:hAnsi="Arial"/>
          <w:sz w:val="22"/>
        </w:rPr>
        <w:t>pohled na západní stěnu stavby ze Slévačské ulice,</w:t>
      </w:r>
    </w:p>
    <w:p>
      <w:pPr>
        <w:pStyle w:val="Text"/>
        <w:numPr>
          <w:ilvl w:val="0"/>
          <w:numId w:val="15"/>
        </w:numPr>
        <w:tabs>
          <w:tab w:val="clear" w:pos="1984"/>
          <w:tab w:val="left" w:pos="567" w:leader="none"/>
          <w:tab w:val="left" w:pos="927" w:leader="none"/>
          <w:tab w:val="left" w:pos="2551" w:leader="none"/>
        </w:tabs>
        <w:ind w:left="927" w:hanging="567"/>
        <w:rPr>
          <w:rFonts w:ascii="Arial" w:hAnsi="Arial" w:cs="Arial"/>
          <w:sz w:val="22"/>
        </w:rPr>
      </w:pPr>
      <w:r>
        <w:rPr>
          <w:rFonts w:cs="Arial" w:ascii="Arial" w:hAnsi="Arial"/>
          <w:sz w:val="22"/>
        </w:rPr>
        <w:t>pohled na severní stěnu stavby ze Slévačské ulice,</w:t>
      </w:r>
    </w:p>
    <w:p>
      <w:pPr>
        <w:pStyle w:val="Text"/>
        <w:numPr>
          <w:ilvl w:val="0"/>
          <w:numId w:val="15"/>
        </w:numPr>
        <w:tabs>
          <w:tab w:val="clear" w:pos="1984"/>
          <w:tab w:val="left" w:pos="567" w:leader="none"/>
          <w:tab w:val="left" w:pos="927" w:leader="none"/>
          <w:tab w:val="left" w:pos="2551" w:leader="none"/>
        </w:tabs>
        <w:ind w:left="927" w:hanging="567"/>
        <w:rPr>
          <w:rFonts w:ascii="Arial" w:hAnsi="Arial" w:cs="Arial"/>
          <w:sz w:val="22"/>
        </w:rPr>
      </w:pPr>
      <w:r>
        <w:rPr>
          <w:rFonts w:cs="Arial" w:ascii="Arial" w:hAnsi="Arial"/>
          <w:sz w:val="22"/>
        </w:rPr>
        <w:t>pohled na jihovýchodní roh stavby z ulice Hůrská,</w:t>
      </w:r>
    </w:p>
    <w:p>
      <w:pPr>
        <w:pStyle w:val="Text"/>
        <w:numPr>
          <w:ilvl w:val="0"/>
          <w:numId w:val="15"/>
        </w:numPr>
        <w:tabs>
          <w:tab w:val="clear" w:pos="1984"/>
          <w:tab w:val="left" w:pos="567" w:leader="none"/>
          <w:tab w:val="left" w:pos="927" w:leader="none"/>
          <w:tab w:val="left" w:pos="2551" w:leader="none"/>
        </w:tabs>
        <w:ind w:left="927" w:hanging="567"/>
        <w:rPr/>
      </w:pPr>
      <w:r>
        <w:rPr>
          <w:rFonts w:cs="Arial" w:ascii="Arial" w:hAnsi="Arial"/>
          <w:sz w:val="22"/>
        </w:rPr>
        <w:t>pohled na jihovýchodní roh stavby z ulice Metujská,</w:t>
      </w:r>
    </w:p>
    <w:p>
      <w:pPr>
        <w:pStyle w:val="Text"/>
        <w:numPr>
          <w:ilvl w:val="0"/>
          <w:numId w:val="15"/>
        </w:numPr>
        <w:tabs>
          <w:tab w:val="clear" w:pos="1984"/>
          <w:tab w:val="left" w:pos="567" w:leader="none"/>
          <w:tab w:val="left" w:pos="927" w:leader="none"/>
          <w:tab w:val="left" w:pos="2551" w:leader="none"/>
        </w:tabs>
        <w:ind w:left="927" w:hanging="567"/>
        <w:rPr>
          <w:rFonts w:ascii="Arial" w:hAnsi="Arial" w:cs="Arial"/>
          <w:sz w:val="22"/>
        </w:rPr>
      </w:pPr>
      <w:r>
        <w:rPr>
          <w:rFonts w:cs="Arial" w:ascii="Arial" w:hAnsi="Arial"/>
          <w:sz w:val="22"/>
        </w:rPr>
        <w:t>dálkový pohled od objektu Bioregen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widowControl w:val="false"/>
        <w:tabs>
          <w:tab w:val="clear" w:pos="1984"/>
          <w:tab w:val="left" w:pos="567" w:leader="none"/>
          <w:tab w:val="left" w:pos="2551" w:leader="none"/>
        </w:tabs>
        <w:ind w:left="0" w:hanging="0"/>
        <w:rPr>
          <w:rFonts w:ascii="Arial" w:hAnsi="Arial" w:cs="Arial"/>
          <w:b/>
          <w:b/>
          <w:sz w:val="22"/>
        </w:rPr>
      </w:pPr>
      <w:r>
        <w:rPr>
          <w:rFonts w:cs="Arial" w:ascii="Arial" w:hAnsi="Arial"/>
          <w:b/>
          <w:sz w:val="22"/>
        </w:rPr>
        <w:t>Závěr:</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Předmětná stavba neměla být na tomto pozemku umístěna již v minulosti. Proto by se neměla ještě výškově a hmotově rozšiřovat a citlivou rekonstrukcí, při zachování současných výškových a hmotových poměrů, na které si už obyvatelé v okolí stavby zvykli, by mohlo dojít ke zlepšení současného neutěšeného stavu a souladu potřeb daného území a jeho obyvatel.</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hovaná stavba stává dominantou, která se do daného prostředí hmotově a výškově nehod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ní zde optické oddělení obou typů zástavby a na současné obyvatele nízkopodlažní zástavby rodinných domků působí navrhovaná stavby rušivě, výrazně (nad míru obvyklou) se zhorší faktor pohody bydle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 předložené dokumentaci byly nedostatečně hodnoceny hlukové poměry, jejich možné následky a nebyly specifikovány konkrétní opatření k minimalizaci působení hluku v bytech současné zástavby.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bylo vůbec hodnoceno narušení faktorů pohody, faktorů ovlivněných účinky stavby (geologické a statické poměr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byl hodnocen vliv na obyvatele (např. zdravotní rizika - hluk, emise) vyčíslení újmy na faktoru pohody.</w:t>
      </w:r>
    </w:p>
    <w:p>
      <w:pPr>
        <w:pStyle w:val="Text"/>
        <w:tabs>
          <w:tab w:val="clear" w:pos="1984"/>
          <w:tab w:val="left" w:pos="567" w:leader="none"/>
          <w:tab w:val="left" w:pos="2551" w:leader="none"/>
        </w:tabs>
        <w:ind w:left="0" w:hanging="0"/>
        <w:rPr/>
      </w:pPr>
      <w:r>
        <w:rPr>
          <w:rFonts w:cs="Arial" w:ascii="Arial" w:hAnsi="Arial"/>
          <w:sz w:val="22"/>
        </w:rPr>
        <w:t>Umístění stavby a navrhované řešení je nevhodné pro danou lokalitu. Nástavba dvou dalších nadzemních podlaží na současný dvoupodlažní objekt má negativní důsledky na okolí rekonstruovaného objektu.</w:t>
      </w:r>
    </w:p>
    <w:p>
      <w:pPr>
        <w:pStyle w:val="Text"/>
        <w:tabs>
          <w:tab w:val="clear" w:pos="1984"/>
          <w:tab w:val="left" w:pos="567" w:leader="none"/>
          <w:tab w:val="left" w:pos="2551" w:leader="none"/>
        </w:tabs>
        <w:ind w:left="0" w:hanging="0"/>
        <w:rPr/>
      </w:pPr>
      <w:r>
        <w:rPr>
          <w:rFonts w:cs="Arial" w:ascii="Arial" w:hAnsi="Arial"/>
          <w:sz w:val="22"/>
        </w:rPr>
        <w:t>Předložená dokumentace k územnímu řízení je v rozporu se stanovenými zákonnými požadavky a to především vyhláškou hl. m. Prahy č. 26/1999 Sb. o obecných technických požadavcích na výstavbu v hlavním městě Praze a navazujícími závaznými normam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Negativa navrhované stavby (nástavby dvou nových nadzemních pater) a jejího provozu (zatížení území nad únosnou míru) výrazně převyšují užitek pro současné obyvatele.</w:t>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 pozdravem</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raze 30. 3.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eastAsia="Arial" w:cs="Arial" w:ascii="Arial" w:hAnsi="Arial"/>
          <w:sz w:val="22"/>
        </w:rPr>
        <w:t xml:space="preserve">                                                                                  </w:t>
      </w:r>
      <w:r>
        <w:rPr>
          <w:rFonts w:cs="Arial" w:ascii="Arial" w:hAnsi="Arial"/>
          <w:sz w:val="22"/>
        </w:rPr>
        <w:t xml:space="preserve">.........................................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Vajgarská 141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198 00</w:t>
        <w:tab/>
        <w:t>Praha 9</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Tel: 281 865 52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mobil: 723 466 776</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284" w:header="680" w:top="1418"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Arial" w:ascii="Arial" w:hAnsi="Arial"/>
        <w:sz w:val="18"/>
      </w:rPr>
      <w:tab/>
      <w:tab/>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t>Připomínky a námitky k návrhu umístění stavby „Dům služeb Lehovec“</w:t>
      <w:tab/>
      <w:t>Kyjský občanský k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rFonts w:ascii="Arial" w:hAnsi="Arial" w:cs="Arial"/>
        <w:sz w:val="18"/>
      </w:rPr>
    </w:pPr>
    <w:r>
      <w:rPr>
        <w:rFonts w:cs="Arial" w:ascii="Arial" w:hAnsi="Arial"/>
        <w:sz w:val="18"/>
      </w:rPr>
      <w:t>Připomínky a námitky k návrhu umístění stavby „Dům služeb Lehovec“</w:t>
      <w:tab/>
      <w:t>Kyjský občanský k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1701"/>
        </w:tabs>
        <w:ind w:left="1701" w:hanging="567"/>
      </w:pPr>
      <w:rPr>
        <w:rFonts w:ascii="Symbol" w:hAnsi="Symbol" w:cs="Symbol" w:hint="default"/>
        <w:color w:val="auto"/>
      </w:rPr>
    </w:lvl>
  </w:abstractNum>
  <w:abstractNum w:abstractNumId="7">
    <w:lvl w:ilvl="0">
      <w:start w:val="1"/>
      <w:numFmt w:val="lowerLetter"/>
      <w:lvlText w:val="%1)"/>
      <w:lvlJc w:val="left"/>
      <w:pPr>
        <w:tabs>
          <w:tab w:val="num" w:pos="1701"/>
        </w:tabs>
        <w:ind w:left="1701" w:hanging="567"/>
      </w:pPr>
    </w:lvl>
  </w:abstractNum>
  <w:abstractNum w:abstractNumId="8">
    <w:lvl w:ilvl="0">
      <w:start w:val="1"/>
      <w:numFmt w:val="decimal"/>
      <w:lvlText w:val="%1."/>
      <w:lvlJc w:val="right"/>
      <w:pPr>
        <w:tabs>
          <w:tab w:val="num" w:pos="1701"/>
        </w:tabs>
        <w:ind w:left="1701" w:hanging="340"/>
      </w:pPr>
    </w:lvl>
  </w:abstractNum>
  <w:abstractNum w:abstractNumId="9">
    <w:lvl w:ilvl="0">
      <w:start w:val="1"/>
      <w:numFmt w:val="decimal"/>
      <w:lvlText w:val="%1."/>
      <w:lvlJc w:val="left"/>
      <w:pPr>
        <w:tabs>
          <w:tab w:val="num" w:pos="1701"/>
        </w:tabs>
        <w:ind w:left="1701"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1701"/>
        </w:tabs>
        <w:ind w:left="1701" w:hanging="340"/>
      </w:pPr>
    </w:lvl>
  </w:abstractNum>
  <w:abstractNum w:abstractNumId="12">
    <w:lvl w:ilvl="0">
      <w:start w:val="1"/>
      <w:numFmt w:val="lowerLetter"/>
      <w:lvlText w:val="%1)"/>
      <w:lvlJc w:val="left"/>
      <w:pPr>
        <w:tabs>
          <w:tab w:val="num" w:pos="2268"/>
        </w:tabs>
        <w:ind w:left="2268" w:hanging="567"/>
      </w:pPr>
    </w:lvl>
  </w:abstractNum>
  <w:abstractNum w:abstractNumId="13">
    <w:lvl w:ilvl="0">
      <w:start w:val="1"/>
      <w:numFmt w:val="bullet"/>
      <w:lvlText w:val="●"/>
      <w:lvlJc w:val="left"/>
      <w:pPr>
        <w:tabs>
          <w:tab w:val="num" w:pos="2268"/>
        </w:tabs>
        <w:ind w:left="2268" w:hanging="567"/>
      </w:pPr>
      <w:rPr>
        <w:rFonts w:ascii="Arial" w:hAnsi="Arial" w:cs="Aria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4"/>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6"/>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7"/>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2"/>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1"/>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8"/>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9"/>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X_bas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31:00Z</dcterms:created>
  <dc:creator>Feřtek Jiří</dc:creator>
  <dc:description/>
  <dc:language>en-US</dc:language>
  <cp:lastModifiedBy>Jiří Feřtek</cp:lastModifiedBy>
  <cp:lastPrinted>2004-03-29T16:26:00Z</cp:lastPrinted>
  <dcterms:modified xsi:type="dcterms:W3CDTF">2004-03-29T14:26:00Z</dcterms:modified>
  <cp:revision>15</cp:revision>
  <dc:subject/>
  <dc:title>Úřad městské části Praha 14</dc:title>
</cp:coreProperties>
</file>