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object w:dxaOrig="419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-25.65pt;width:36pt;height:4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506262" r:id="rId2"/>
        </w:object>
      </w:r>
      <w:r>
        <w:rPr/>
        <w:t>V Praze dne 27. 9. 2011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widowControl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  <w:t>Praha 14 zásadně odmítá stavbu velkokapacitního skladu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/>
        <w:t xml:space="preserve">PRAHA </w:t>
      </w:r>
      <w:r>
        <w:rPr>
          <w:b/>
        </w:rPr>
        <w:t xml:space="preserve">- Radnice Prahy 14 zásadně odmítá megalomanský projekt Coca-Coly. Společnost Coca-Cola HBS Česká republika představila radnici záměr postavit na svém pozemku nový centrální velkokapacitní sklad. Současně požádala Komisi územního rozvoje a životního prostředí rady čtrnácté městské části o vyslovení předběžného souhlasu se stavbou. Tady však narazila, komise se totiž proti záměru jednoznačně postavila a nesouhlasné stanovisko vyjadřuje také vedení radnice.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„</w:t>
      </w:r>
      <w:r>
        <w:rPr/>
        <w:t xml:space="preserve">S předloženým záměrem v této podobě zásadně nesouhlasíme. Znamenal by výrazný zásah do krajiny a dopravní obslužnosti v daném místě. Společnost Coca-Cola nám svůj předimenzovaný záměr předložila bez předchozího projednání, aniž by znala názor radnice   rovnou požádala o předběžný souhlas. A ten jí samozřejmě dát nemůžeme,” zdůvodňuje postoj radnice k předloženému návrhu starosta MČ Praha 14 Radek Vondra (TOP 09)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Sklad by měl stát na volném pozemku mezi železničními tratěmi Libeň - Běchovice a Malešice - Běchovice, směrem k Lomnické ulici. Odpor vzbuzuje především jeho plánovaná velikost. Podle předložených plánů by měl mít 150 na 115 metrů, což je plocha přibližně dvou fotbalových hřišť. A jeho výška by měla být 36 metrů, což se dá přirovnat k třináctiposchoďovému domu. „Vzhledem k tomu, že výška okolních domů je maximálně 22 metrů, tedy sedm pater a většinu zástavby v nejbližším okolí představují rodinné domky, je pro nás nemyslitelné o tomto projektu vůbec jednat a domnívat se, že radnice by s ním mohla souhlasit,“ vyjádřila názor místostarostka MČ Praha 14 Lucie Svobodová (ČSSD). Objemově by se podle starosty Vondry vešel do skladu až dvanáctkrát například kostel sv. Bartoloměje v Kyjích. Výstavba by navíc mohla mít negativní dopad i na nedaleký zámecký park v Hostavicích nebo rozsáhlý přírodní park Klánovice-Čihadla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ým problémem je předpokládaný neúměrný nárůst dopravy v místě plánovaného umístění skladu, a to především kamionové. Jen v Praze má společnost Coca-Cola přibližně 15 tisíc obchodních partnerů a sklad by navíc sloužil i pro zásobování dalších regionů Čech. Důležitou položkou je zejména obsluha pražské aglomerace, kdy v ranní špičce mezi pátou a osmou hodinou ranní vyjíždí okolo 60 až 80 vozidel denně. „Připadá mi, že tvůrci tohoto projektu opomněli, že v blízkosti žijí lidé, kterým by se velmi zkomplikoval život. A nejen jim, ale i všem obyvatelům městské části Praha 14. Proto o takovouto dominantu, kterou by se tak rozsáhlá a vysoká stavba bezesporu stala, opravdu nestojíme,“ konstatoval starosta Vondra.</w:t>
      </w:r>
    </w:p>
    <w:p>
      <w:pPr>
        <w:pStyle w:val="Normal"/>
        <w:jc w:val="right"/>
        <w:rPr/>
      </w:pPr>
      <w:r>
        <w:rPr/>
        <w:t>Tiskové odd. MČ Praha 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24:00Z</dcterms:created>
  <dc:creator>kvasnicka</dc:creator>
  <dc:description/>
  <cp:keywords/>
  <dc:language>en-US</dc:language>
  <cp:lastModifiedBy>Fertek</cp:lastModifiedBy>
  <cp:lastPrinted>2011-10-03T16:23:00Z</cp:lastPrinted>
  <dcterms:modified xsi:type="dcterms:W3CDTF">2011-10-03T14:24:00Z</dcterms:modified>
  <cp:revision>2</cp:revision>
  <dc:subject/>
  <dc:title>V Praze dne 27</dc:title>
</cp:coreProperties>
</file>