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984"/>
          <w:tab w:val="left" w:pos="567" w:leader="none"/>
          <w:tab w:val="left" w:pos="2551" w:leader="none"/>
        </w:tabs>
        <w:spacing w:before="0" w:after="0"/>
        <w:ind w:left="4536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4536" w:hanging="0"/>
        <w:rPr>
          <w:i/>
          <w:i/>
          <w:sz w:val="24"/>
        </w:rPr>
      </w:pPr>
      <w:r>
        <w:rPr>
          <w:sz w:val="24"/>
        </w:rPr>
        <w:t>DOPORUČENĚ - podatelna ÚMČ P1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2"/>
          <w:szCs w:val="22"/>
        </w:rPr>
      </w:pPr>
      <w:r>
        <w:rPr>
          <w:sz w:val="22"/>
          <w:szCs w:val="22"/>
        </w:rPr>
        <w:t>Úřad městské části Praha 1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2"/>
          <w:szCs w:val="22"/>
        </w:rPr>
      </w:pPr>
      <w:r>
        <w:rPr>
          <w:sz w:val="22"/>
          <w:szCs w:val="22"/>
        </w:rPr>
        <w:t>Odbor výstavby a dopravy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2"/>
          <w:szCs w:val="22"/>
        </w:rPr>
      </w:pPr>
      <w:r>
        <w:rPr>
          <w:sz w:val="22"/>
          <w:szCs w:val="22"/>
        </w:rPr>
        <w:t>Bratří Venclíků 1073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2"/>
          <w:szCs w:val="22"/>
        </w:rPr>
      </w:pPr>
      <w:r>
        <w:rPr>
          <w:sz w:val="22"/>
          <w:szCs w:val="22"/>
        </w:rPr>
        <w:t>198 21 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.j. UMCP14/11/26704/OVD/MILD</w:t>
        <w:tab/>
        <w:t xml:space="preserve">        </w:t>
        <w:tab/>
        <w:tab/>
        <w:tab/>
        <w:t xml:space="preserve">        V Praze dne 7. 9. 2011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pis.zn. UMCP14/09/35797/OVD/MILD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ěc: </w:t>
        <w:tab/>
        <w:t>Námitky a připomínky k žádosti o vydání územního rozhodnutí „Panorama Kyje II“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 prostudování dokumentace předložené k územnímu řízení ve věci vydání rozhodnutí o umístění stavby „Panorama Kyje II“ Soubor 5-ti bytových domů, včetně komunikací, zpevněných ploch, parkovišť, inženýrských sítí, předzahrádek na pozemcích</w:t>
      </w:r>
      <w:r>
        <w:rPr/>
        <w:t xml:space="preserve"> </w:t>
      </w:r>
      <w:r>
        <w:rPr>
          <w:bCs/>
          <w:sz w:val="22"/>
          <w:szCs w:val="22"/>
        </w:rPr>
        <w:t>parc. č. 2575/26, 2575/66, 2575/67, 2574/14, 2574/13, 2574/9, 2575/27, 2575/85, 2575/95, 2578/1, 2845/1 (PK 598, PK 256/2, PK 256/5), 2575/74, 2575/1 (PK 280/2 a PK 291/1), 2575/33, 2575/65 vše v k.ú. Kyje. v katastrálním území Kyje a v souladu se stanovami sdružení zaujímáme jako účastník řízení následující stanovisko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eficient zeleně obytného souboru je doložen výpočtem, ale tento výpočet neodpovídá výkresové dokumentaci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ytný soubor je řešen s minimálním podílem zeleně v poměru k zpevněným plochám a s velkým podílem popínavé zeleň. Otázkou je uskutečnitelnost tohoto řešení a skutečné provedení, zda v době kolaudace bude odpovídat projekt skutečnosti a zda bude splňovat požadavky na koeficient zeleně. Developer zde dává přednost zisku před vytvářením hodnot přes zeleň, zdravé a příjemné bydlení s dostatkem ploch pro veřejné prostory.</w:t>
      </w:r>
      <w:r>
        <w:rPr/>
        <w:t xml:space="preserve"> I</w:t>
      </w:r>
      <w:r>
        <w:rPr>
          <w:bCs/>
          <w:sz w:val="22"/>
          <w:szCs w:val="22"/>
        </w:rPr>
        <w:t>nvestice do zeleně a příjemného prostředí by se developerovi potom jednoznačně vrátila, minimálně v pozitivním image o který ve svých reklamních kampaních úzkostlivě dbá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 předložené změně v dokumentaci jsou navrženy garáže, kde je parkování ve dvou řadách. Toto řešení v praxi nesplňuje požadavky na plněhodnotné parkovací místa. Nevhodně jsou také umístěny (mezi objekty A1 a B) 2 řady garáží (25 parkovacích míst). Zařízení pro dopravu v klidu je potřebné řešit jakou součást stavby nebo její provozovně neoddělitelná část. Je to nevhodný zásah do urbanizmu a snižuje to množství zeleně a zvyšuje množství polétavého prachu, který se ukládá na plochách střech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edná se o oblast se zhoršenou kvalitou ovzduší (překračování imisních denních limitů PM10) a v důsledku výstavby Vysočanské radiály a plánované výstavby nové komunikace prodloužené Ocelkovy ulice na sever (Ocelkova – Budovatelská) je potřebné, posílit funkci zeleně v této oblasti, zejména ochranné zeleně v severní části oblasti a podél Budovatelské ulice a nově budované spojky (Ocelkova – Budovatelská)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ice Budovatelská je v současné situaci hlavní spojnicí mezi Černým Mostem, Hloubětínem a Satalicemi. Vlastní provoz navrhované stavby „Panorama Kyje II“, již provozované stavby „Panorama Kyje I“, plánované stavby „Panorama Kyje III“ a dalších plánovaných staveb v této oblasti výrazně zhorší stávající hlukové poměry ve venkovním chráněném prostoru v zejména obytných stavbách v okolní obytné zástavbě a to jak v denní, tak i v noční době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i výpočtu hluku také nebyly uvažovány nové komunikace, které zásadním způsobem ovlivní četnost i charakter dopravy v nejbližších letech a to zejména nové komunikační propojení Budovatelská – Ocelkova, které začíná na křižovatce s ulicí Budovatelská, pokračuje severně podél lokality s navrhovanou zástavbou a podjezdem pod tratí Praha - Nymburk a vyúsťuje mezi Makrem a Sikem do Ocelkovy ulice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čanské sdružení Kyjský občanský klub nesouhlasí s navrženým řešením dopravy v klidu a řešením zeleně i absencí veřejné plochy vhodné pro odpočinek a trávení volného času, včetně absence jakékoliv občanské vybavenosti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lze šetřit na položkách jako je zeleň, doprava v klidu a příjemné životní prostředí. Od velkého developera typu Ekospol se také očekává přímá i nepřímá podpora veřejného sektoru v místě projektu i jeho bezprostředního okolí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ům není model auta. Když se nepovede, nelze architekturu za pět let vyměnit. Kupující, budoucí občané Prahy 14 zde budou bydlet desítky let, než dojde k další rekonstrukci objektu nebo jeho zbourání a nahrazení novou výstavbou. Buduje se zde stavba na desítky, možná i na stovku let a na stejnou dobu předurčujeme život obyvatel (budoucích občanů Prahy 14) tohoto celk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vrh tohoto projektu „Panorama II“, který navazuje na již realizovaný projekt „Panorama I“ je příkladem další expanze suburbanizace v městské části Praha 14. Znamená to především rozšiřování městské zástavby bez občanské vybavenosti, veřejných prostor a dostatečné zeleně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á-li být propojení nové čtvrti s existujícími strukturami obce funkční, je nutné, aby se nová a původní zástavba prolínaly, nebo na sebe plynule navazovaly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znikající nová rezidenční čtvrť Panorama Kyje je umístěná mimo původní obec přináší nejen vyšší náklady na vybudování a údržbu komunikací a sítí, ale také fyzickou, psychologickou a funkční izolaci nové čtvrti od „staré“ obce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bCs/>
          <w:sz w:val="22"/>
          <w:szCs w:val="22"/>
        </w:rPr>
        <w:t>Školka i škola jsou umístěny až v Hloubětíně, na Lehovci nebo v sídlišti Černý Most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/>
        <w:drawing>
          <wp:inline distT="0" distB="0" distL="0" distR="0">
            <wp:extent cx="5582285" cy="2405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středí příjemné pro život nevytváří jen vlastní byt či dům, ale také místo, ve kterém se obytný prostor nachází. Promyšlený urbanismus, veřejné prostory s udržovanou zelení a ulice pro pohyb pěších přispívají k vytváření místa, ve kterém lidé rádi žijí a po čase z něj neutíkají. Dobře navržené a fungující veřejné prostory využívají obyvatelé v každodenním životě. Zejména pro dospívající mládež, staré lidi a matky s dětmi má veřejný prostor velký význam.</w:t>
      </w:r>
      <w:r>
        <w:rPr/>
        <w:t xml:space="preserve"> </w:t>
      </w:r>
      <w:r>
        <w:rPr>
          <w:bCs/>
          <w:sz w:val="22"/>
          <w:szCs w:val="22"/>
        </w:rPr>
        <w:t>Veřejné prostory jsou místa, kde mohou trávit volný čas a navazovat společenské kontakty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e zjevné, že investor nemá rád občanskou vybavenost, dětské hřiště a zeleň. Je potřebné vypracovat komplexní řešení zeleně v celém zastavovaném území s vazbou na již zastavěné území. Také je potřebné zpracovat řešení dopravy v širších územních vztazích a dořešit dopravu v klidu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 pozdravem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Jiří Feřtek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ředseda Kyjského Občanského Klubu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Vajgarská 1415 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ab/>
        <w:t>198 00</w:t>
        <w:tab/>
        <w:t>Praha 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284" w:header="568" w:top="1238" w:footer="16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/>
    </w:pPr>
    <w:r>
      <w:rPr/>
      <w:t>Námitky a připomínky k žádosti o vydání územního rozhodnutí „Panorama Kyje II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-48260</wp:posOffset>
          </wp:positionV>
          <wp:extent cx="1704975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KNadpisy"/>
    <w:next w:val="Normal"/>
    <w:qFormat/>
    <w:pPr>
      <w:numPr>
        <w:ilvl w:val="0"/>
        <w:numId w:val="1"/>
      </w:numPr>
      <w:spacing w:before="360" w:after="60"/>
      <w:outlineLvl w:val="0"/>
    </w:pPr>
    <w:rPr>
      <w:kern w:val="2"/>
      <w:sz w:val="36"/>
    </w:rPr>
  </w:style>
  <w:style w:type="paragraph" w:styleId="Heading2">
    <w:name w:val="Heading 2"/>
    <w:basedOn w:val="KNadpisy"/>
    <w:next w:val="Normal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2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180" w:after="60"/>
      <w:outlineLvl w:val="3"/>
    </w:pPr>
    <w:rPr>
      <w:b w:val="false"/>
      <w:sz w:val="24"/>
    </w:rPr>
  </w:style>
  <w:style w:type="paragraph" w:styleId="Heading5">
    <w:name w:val="Heading 5"/>
    <w:basedOn w:val="KNadpisy"/>
    <w:next w:val="Normal"/>
    <w:qFormat/>
    <w:pPr>
      <w:numPr>
        <w:ilvl w:val="4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</w:tabs>
      <w:spacing w:before="120" w:after="60"/>
      <w:outlineLvl w:val="4"/>
    </w:pPr>
    <w:rPr>
      <w:b w:val="false"/>
      <w:sz w:val="24"/>
    </w:rPr>
  </w:style>
  <w:style w:type="paragraph" w:styleId="Heading6">
    <w:name w:val="Heading 6"/>
    <w:basedOn w:val="KNadpisy"/>
    <w:next w:val="Normal"/>
    <w:qFormat/>
    <w:pPr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2268" w:leader="none"/>
      </w:tabs>
      <w:spacing w:before="60" w:after="60"/>
      <w:outlineLvl w:val="5"/>
    </w:pPr>
    <w:rPr>
      <w:b w:val="false"/>
      <w:sz w:val="24"/>
    </w:rPr>
  </w:style>
  <w:style w:type="paragraph" w:styleId="Heading7">
    <w:name w:val="Heading 7"/>
    <w:basedOn w:val="KNadpisy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KNadpisy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zvraznn">
    <w:name w:val="K_zvýrazněné"/>
    <w:basedOn w:val="Standardnpsmoodstavce"/>
    <w:qFormat/>
    <w:rPr>
      <w:b/>
    </w:rPr>
  </w:style>
  <w:style w:type="character" w:styleId="Kcitace">
    <w:name w:val="K_citace"/>
    <w:basedOn w:val="Standardnpsmoodstavce"/>
    <w:qFormat/>
    <w:rPr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Garamond" w:hAnsi="Garamond" w:cs="Garamond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Normal">
    <w:name w:val="K_Normal"/>
    <w:basedOn w:val="Normal"/>
    <w:qFormat/>
    <w:pPr>
      <w:ind w:left="567" w:hanging="0"/>
    </w:pPr>
    <w:rPr/>
  </w:style>
  <w:style w:type="paragraph" w:styleId="Kodsazen3">
    <w:name w:val="K_odsazený3"/>
    <w:basedOn w:val="Normal"/>
    <w:qFormat/>
    <w:pPr>
      <w:ind w:left="2268" w:hanging="0"/>
    </w:pPr>
    <w:rPr/>
  </w:style>
  <w:style w:type="paragraph" w:styleId="Kodsazen1">
    <w:name w:val="K_odsazený1"/>
    <w:basedOn w:val="Normal"/>
    <w:qFormat/>
    <w:pPr>
      <w:ind w:left="1134" w:hanging="0"/>
      <w:jc w:val="both"/>
    </w:pPr>
    <w:rPr/>
  </w:style>
  <w:style w:type="paragraph" w:styleId="Kseznamznaky">
    <w:name w:val="K_seznam_značky"/>
    <w:basedOn w:val="Normal"/>
    <w:qFormat/>
    <w:pPr>
      <w:numPr>
        <w:ilvl w:val="0"/>
        <w:numId w:val="12"/>
      </w:numPr>
      <w:spacing w:before="20" w:after="40"/>
    </w:pPr>
    <w:rPr/>
  </w:style>
  <w:style w:type="paragraph" w:styleId="Kseznamsla">
    <w:name w:val="K_seznam_čísla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Kseznamabc">
    <w:name w:val="K_seznam_abc"/>
    <w:basedOn w:val="Normal"/>
    <w:qFormat/>
    <w:pPr>
      <w:numPr>
        <w:ilvl w:val="0"/>
        <w:numId w:val="3"/>
      </w:numPr>
      <w:spacing w:before="20" w:after="40"/>
    </w:pPr>
    <w:rPr/>
  </w:style>
  <w:style w:type="paragraph" w:styleId="Kseznamznaky2">
    <w:name w:val="K_seznam_značky2"/>
    <w:basedOn w:val="Normal"/>
    <w:qFormat/>
    <w:pPr>
      <w:numPr>
        <w:ilvl w:val="0"/>
        <w:numId w:val="6"/>
      </w:numPr>
      <w:spacing w:before="20" w:after="40"/>
    </w:pPr>
    <w:rPr/>
  </w:style>
  <w:style w:type="paragraph" w:styleId="Kseznamznaky3">
    <w:name w:val="K_seznam_značky3"/>
    <w:basedOn w:val="Normal"/>
    <w:qFormat/>
    <w:pPr>
      <w:numPr>
        <w:ilvl w:val="0"/>
        <w:numId w:val="4"/>
      </w:numPr>
      <w:spacing w:before="20" w:after="40"/>
    </w:pPr>
    <w:rPr/>
  </w:style>
  <w:style w:type="paragraph" w:styleId="Kseznamsla3">
    <w:name w:val="K_seznam_čísla3"/>
    <w:basedOn w:val="Normal"/>
    <w:qFormat/>
    <w:pPr>
      <w:numPr>
        <w:ilvl w:val="0"/>
        <w:numId w:val="5"/>
      </w:numPr>
      <w:spacing w:before="20" w:after="40"/>
    </w:pPr>
    <w:rPr/>
  </w:style>
  <w:style w:type="paragraph" w:styleId="Kseznamabc2">
    <w:name w:val="K_seznam_abc2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Kodsazen2">
    <w:name w:val="K_odsazený2"/>
    <w:basedOn w:val="Normal"/>
    <w:qFormat/>
    <w:pPr>
      <w:ind w:left="1701" w:hanging="0"/>
    </w:pPr>
    <w:rPr/>
  </w:style>
  <w:style w:type="paragraph" w:styleId="Kseznamabc3">
    <w:name w:val="K_seznam_abc3"/>
    <w:basedOn w:val="Normal"/>
    <w:qFormat/>
    <w:pPr>
      <w:numPr>
        <w:ilvl w:val="0"/>
        <w:numId w:val="11"/>
      </w:numPr>
      <w:spacing w:before="20" w:after="40"/>
    </w:pPr>
    <w:rPr/>
  </w:style>
  <w:style w:type="paragraph" w:styleId="Footnote">
    <w:name w:val="Footnote Text"/>
    <w:basedOn w:val="Normal"/>
    <w:pPr>
      <w:ind w:left="567" w:hanging="0"/>
    </w:pPr>
    <w:rPr>
      <w:sz w:val="20"/>
    </w:rPr>
  </w:style>
  <w:style w:type="paragraph" w:styleId="Ksloobrzku">
    <w:name w:val="K_číslo_obrázku"/>
    <w:basedOn w:val="KNormal"/>
    <w:qFormat/>
    <w:pPr>
      <w:numPr>
        <w:ilvl w:val="0"/>
        <w:numId w:val="10"/>
      </w:numPr>
      <w:spacing w:lineRule="auto" w:line="240"/>
    </w:pPr>
    <w:rPr/>
  </w:style>
  <w:style w:type="paragraph" w:styleId="Nadpis1">
    <w:name w:val="Nadpis -1"/>
    <w:basedOn w:val="KNadpisy"/>
    <w:next w:val="Normal"/>
    <w:qFormat/>
    <w:pPr>
      <w:ind w:left="0" w:hanging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sz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slotabulky">
    <w:name w:val="K_číslo_tabulky"/>
    <w:basedOn w:val="KNormal"/>
    <w:qFormat/>
    <w:pPr>
      <w:numPr>
        <w:ilvl w:val="0"/>
        <w:numId w:val="8"/>
      </w:numPr>
      <w:spacing w:lineRule="auto" w:line="24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Kseznamsla2">
    <w:name w:val="K_seznam_čísla2"/>
    <w:basedOn w:val="Normal"/>
    <w:qFormat/>
    <w:pPr>
      <w:numPr>
        <w:ilvl w:val="0"/>
        <w:numId w:val="9"/>
      </w:numPr>
      <w:spacing w:before="20" w:after="4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tabslo">
    <w:name w:val="K_tab_číslo"/>
    <w:basedOn w:val="Normal"/>
    <w:qFormat/>
    <w:pPr>
      <w:ind w:left="0" w:hanging="0"/>
      <w:jc w:val="right"/>
    </w:pPr>
    <w:rPr/>
  </w:style>
  <w:style w:type="paragraph" w:styleId="Ktabhlavika">
    <w:name w:val="K_tab_hlavička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cs-CZ" w:eastAsia="en-US" w:bidi="ar-SA"/>
    </w:rPr>
  </w:style>
  <w:style w:type="paragraph" w:styleId="Ktabtext">
    <w:name w:val="K_tab_text"/>
    <w:basedOn w:val="Normal"/>
    <w:qFormat/>
    <w:pPr>
      <w:ind w:left="0" w:hanging="0"/>
    </w:pPr>
    <w:rPr/>
  </w:style>
  <w:style w:type="paragraph" w:styleId="Text">
    <w:name w:val="Text"/>
    <w:qFormat/>
    <w:pPr>
      <w:widowControl/>
      <w:tabs>
        <w:tab w:val="clear" w:pos="708"/>
        <w:tab w:val="left" w:pos="1984" w:leader="none"/>
        <w:tab w:val="left" w:pos="2551" w:leader="none"/>
      </w:tabs>
      <w:bidi w:val="0"/>
      <w:spacing w:before="85" w:after="0"/>
      <w:ind w:left="141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yle11">
    <w:name w:val="style1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3:00Z</dcterms:created>
  <dc:creator>Feřtek Jiří</dc:creator>
  <dc:description/>
  <cp:keywords/>
  <dc:language>en-US</dc:language>
  <cp:lastModifiedBy>Fertek</cp:lastModifiedBy>
  <cp:lastPrinted>2011-09-07T15:08:00Z</cp:lastPrinted>
  <dcterms:modified xsi:type="dcterms:W3CDTF">2011-09-07T13:28:00Z</dcterms:modified>
  <cp:revision>6</cp:revision>
  <dc:subject>DOPORUČENĚ - podatelna ÚMČ P14</dc:subject>
  <dc:title>Námitky a připomínky k žádosti o vydání územního rozhodnutí „Rekreační park U Čeňku I. a III. Etapa“</dc:title>
</cp:coreProperties>
</file>