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Oznámení o vyhlášení výběrového řízení</w:t>
      </w:r>
    </w:p>
    <w:p>
      <w:pPr>
        <w:pStyle w:val="Heading1"/>
        <w:rPr/>
      </w:pPr>
      <w:r>
        <w:rPr/>
        <w:t xml:space="preserve">Městská část Praha 14 </w:t>
      </w:r>
    </w:p>
    <w:p>
      <w:pPr>
        <w:pStyle w:val="Normal"/>
        <w:jc w:val="center"/>
        <w:rPr/>
      </w:pPr>
      <w:r>
        <w:rPr/>
        <w:t>zastoupená starostou městské části Praha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ašuje dne 7.2.2012 výběrové řízení na obsazení pracovního mí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Ředitel/ředitelka příspěvkové organizace KVIZ Praha 14</w:t>
        <w:br/>
        <w:t>zaměřené na kulturní, vzdělávací a informační činnos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</w:rPr>
        <w:t>Místo výkonu práce:</w:t>
      </w:r>
      <w:r>
        <w:rPr/>
        <w:tab/>
        <w:t>Kulturní dům Kyje, Centrum vzdělávání a veřejného internetu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>
          <w:b/>
          <w:bCs/>
        </w:rPr>
        <w:t>Sjednaný druh práce:</w:t>
      </w:r>
      <w:r>
        <w:rPr/>
        <w:tab/>
        <w:t>Zabezpečení činnosti kulturně společensko vzdělávacího zařízení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Kulturní dům Kyje na adrese Šimanovská 47, </w:t>
        <w:br/>
        <w:t>Praha 9</w:t>
      </w:r>
    </w:p>
    <w:p>
      <w:pPr>
        <w:pStyle w:val="TextBodyIndent"/>
        <w:numPr>
          <w:ilvl w:val="0"/>
          <w:numId w:val="3"/>
        </w:numPr>
        <w:rPr/>
      </w:pPr>
      <w:r>
        <w:rPr/>
        <w:t>Centrum vzdělávání a veřejného internetu na adrese Maňákova 745, Praha 9</w:t>
      </w:r>
    </w:p>
    <w:p>
      <w:pPr>
        <w:pStyle w:val="TextBodyIndent"/>
        <w:rPr/>
      </w:pPr>
      <w:r>
        <w:rPr/>
        <w:tab/>
        <w:t>Zajišťování kulturních, společenských a vzdělávacích akcí v uvedených zařízeních i mimo ně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latové zařazení:</w:t>
        <w:tab/>
        <w:tab/>
        <w:tab/>
        <w:t xml:space="preserve">plat. tř.11 </w:t>
      </w:r>
      <w:r>
        <w:rPr/>
        <w:t>dle NV č. 564/2006 Sb., příloha č.1, v plat.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Datum nástupu:</w:t>
      </w:r>
      <w:r>
        <w:rPr/>
        <w:tab/>
        <w:tab/>
        <w:tab/>
      </w:r>
      <w:r>
        <w:rPr>
          <w:b/>
        </w:rPr>
        <w:t>26.3.201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pracovní poměr na dobu neurčitou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žadavky na uchazeč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yzická osoba, která dosáhla věku 18 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>
          <w:b/>
          <w:bCs/>
          <w:sz w:val="24"/>
        </w:rPr>
        <w:t>Požadované vzdělání:</w:t>
      </w:r>
      <w:r>
        <w:rPr>
          <w:sz w:val="24"/>
        </w:rPr>
        <w:tab/>
        <w:tab/>
        <w:t xml:space="preserve">-    vysokoškolsk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>
          <w:b/>
          <w:bCs/>
        </w:rPr>
        <w:t>Požadované znalosti:</w:t>
      </w:r>
      <w:r>
        <w:rPr/>
        <w:t xml:space="preserve">                       -    dobrá znalost alespoň jednoho světového jazy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brá znalost práce s PC </w:t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zkušenost v řízení pracovního týmu (finanční </w:t>
        <w:br/>
        <w:t>management, personální problematika)</w:t>
      </w:r>
    </w:p>
    <w:p>
      <w:pPr>
        <w:pStyle w:val="Zkladntextodsazen2"/>
        <w:numPr>
          <w:ilvl w:val="0"/>
          <w:numId w:val="4"/>
        </w:numPr>
        <w:rPr/>
      </w:pPr>
      <w:r>
        <w:rPr/>
        <w:t>zkušenost v působení v obdobně zaměřené organizaci</w:t>
      </w:r>
    </w:p>
    <w:p>
      <w:pPr>
        <w:pStyle w:val="Zkladntextodsazen2"/>
        <w:numPr>
          <w:ilvl w:val="0"/>
          <w:numId w:val="4"/>
        </w:numPr>
        <w:rPr/>
      </w:pPr>
      <w:r>
        <w:rPr/>
        <w:t>zkušenost v oblasti projektového managementu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lší dovednosti, schopnosti:</w:t>
      </w:r>
      <w:r>
        <w:rPr/>
        <w:tab/>
        <w:t>-    organizační, řídící a komunikační schopnosti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   manažerské kompete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lexibil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ativ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vědnost, pečlivost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Náležitosti přihlášky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b/>
          <w:sz w:val="24"/>
        </w:rPr>
        <w:t>- jméno, příjmení, titul, datum a místo narození, státní příslušnost, místo trvalého  pobytu, datum a podpis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- strukturovaný profesní životopis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- výpis z evidence Rejstříku trestů ne starší než 3 měsíce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- ověřenou kopii lustračního osvědčení </w:t>
      </w:r>
      <w:r>
        <w:rPr>
          <w:sz w:val="24"/>
        </w:rPr>
        <w:t xml:space="preserve">(event. kopii žádosti o vydání tohoto osvědčení)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- ověřenou kopii dokladu o nejvyšším dosaženém vzdělání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Součástí přihlášky bude též koncepce řízení a rozvoje příspěvkové organizace KVIZ Praha 14, která bude obsahovat: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louhodobou vizi s ohledem na schválené programové dokumenty MČ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ávrh organizační struktury organizace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rogramovou koncepci KD Kyje a CVV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ližší informace k výkonu práce a podklady pro zpracování koncepce poskytnou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gr. Dana Davidová, tel: 281005253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gmar Motejzíková, tel: 281005254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Přihlášku s požadovanými doklady  je nutno doručit nejpozději do 8.3.2012 na adresu: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Úřad městské části Praha 14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kancelář tajemníka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Bří Venclíků 1073, 198 21 Praha 9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Obálku označit slovy: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Výběrové řízení – pozice Ředitel/ředitelka příspěvkové organizace KVIZ Praha 14„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br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Vyhlašovatel si vyhrazuje právo zrušit toto výběrové řízení kdykoliv v jeho průběhu či nevybrat žádného uchazeče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aha 7.2.201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Bc. Radek Vondr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</w:t>
        <w:tab/>
        <w:t xml:space="preserve">     </w:t>
      </w:r>
      <w:r>
        <w:rPr>
          <w:sz w:val="24"/>
        </w:rPr>
        <w:t>starosta městské části Praha 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QF 62-01-06</w:t>
    </w:r>
  </w:p>
  <w:p>
    <w:pPr>
      <w:pStyle w:val="Foo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ěstská část Praha 14</w:t>
    </w:r>
  </w:p>
  <w:p>
    <w:pPr>
      <w:pStyle w:val="Header"/>
      <w:rPr>
        <w:sz w:val="20"/>
      </w:rPr>
    </w:pPr>
    <w:r>
      <w:rPr>
        <w:sz w:val="20"/>
      </w:rPr>
      <w:t xml:space="preserve">Úřad městské části </w:t>
    </w:r>
  </w:p>
  <w:p>
    <w:pPr>
      <w:pStyle w:val="Header"/>
      <w:rPr>
        <w:sz w:val="20"/>
      </w:rPr>
    </w:pPr>
    <w:r>
      <w:rPr>
        <w:sz w:val="20"/>
      </w:rPr>
      <w:t>Oznámení o vyhlášení výběr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28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  <w:jc w:val="both"/>
    </w:pPr>
    <w:rPr/>
  </w:style>
  <w:style w:type="paragraph" w:styleId="Zkladntextodsazen2">
    <w:name w:val="Základní text odsazený 2"/>
    <w:basedOn w:val="Normal"/>
    <w:qFormat/>
    <w:pPr>
      <w:ind w:left="3960" w:hanging="396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9:00Z</dcterms:created>
  <dc:creator>sluneckova</dc:creator>
  <dc:description/>
  <dc:language>en-US</dc:language>
  <cp:lastModifiedBy>Feřtek Jiří</cp:lastModifiedBy>
  <cp:lastPrinted>2012-02-06T16:45:00Z</cp:lastPrinted>
  <dcterms:modified xsi:type="dcterms:W3CDTF">2012-02-07T10:39:00Z</dcterms:modified>
  <cp:revision>2</cp:revision>
  <dc:subject/>
  <dc:title>Oznámení o vyhlášení výběrového řízení-vedoucí úředník</dc:title>
</cp:coreProperties>
</file>