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4536" w:firstLine="4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PORUČENĚ - podatelna MH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440690</wp:posOffset>
                </wp:positionV>
                <wp:extent cx="182689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702435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4" r="-1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občanské sdruž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jgarská 1415, Praha 9 - Ky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Č: 26550890, DIČ: 009-265508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e-mail : kyjeok@seznam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http://sweb.cz/kyjeok/kyjeok.htm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0pt;mso-wrap-distance-left:9.05pt;mso-wrap-distance-right:9.05pt;mso-wrap-distance-top:0pt;mso-wrap-distance-bottom:0pt;margin-top:-34.7pt;mso-position-vertical-relative:text;margin-left:-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702435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4" r="-1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občanské sdružení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jgarská 1415, Praha 9 - Kyj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Č: 26550890, DIČ: 009-26550890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e-mail : kyjeok@seznam.cz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http://sweb.cz/kyjeok/kyjeok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  <w:t>Magistrát hlavního města Prahy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  <w:t>Odbor životního prostřed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  <w:t>Jungmanova 35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  <w:t>110 00 Praha 1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j.: S-MHMP-1559111/2012/OZP/VI/EIA/844-1/Be         </w:t>
        <w:tab/>
        <w:t xml:space="preserve">         V Praze dne 31. 12. 2012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ěc</w:t>
      </w:r>
      <w:r>
        <w:rPr>
          <w:rFonts w:cs="Arial" w:ascii="Arial" w:hAnsi="Arial"/>
          <w:b/>
        </w:rPr>
        <w:t>: Vyjádření k dokumentaci pro záměr „Nová skladovací hala Coca-Cola HBC Česká republika, s.r.o., Praha 14, k.ú. Kyje, k.ú. Hostavice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 dokumentací, ve věci oznámení, o zahájení zjišťovacího řízení podle zákona č. 100/2001 Sb. o posuzování vlivů na životní prostředí, záměr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Nová skladovací hala Coca-Cola HBC Česká republika, s.r.o., Praha 14, k.ú. Kyje, k.ú. Hostavice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Cs/>
        </w:rPr>
        <w:t>jsme se seznámili dne 18. 12. 2012 a máme následující připomínky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záměru je výstavba monobloku nové plně automatizované skladovací haly a haly expedice ve stávajícím areálu Coca-Cola HBC Česká republika, s.r.o. </w:t>
      </w:r>
      <w:r>
        <w:rPr>
          <w:rFonts w:cs="Arial" w:ascii="Arial" w:hAnsi="Arial"/>
          <w:b/>
          <w:bCs/>
        </w:rPr>
        <w:t>Hala bude mít rozměry cca 150 x 115 m a výšku cca 36 m (atika)</w:t>
      </w:r>
      <w:r>
        <w:rPr>
          <w:rFonts w:cs="Arial" w:ascii="Arial" w:hAnsi="Arial"/>
          <w:bCs/>
        </w:rPr>
        <w:t xml:space="preserve"> v jedné části a 8,25 m (atika) v části druhé a bude provozně navazovat na stávající výrobní halu nadzemním spojovacím mostem. Součástí záměru má být kompletní logistická vybavenost (komunikace, parkovací plochy a odstavná plocha), čerpadlovna hasících vod a dále nová nákladová vrátnice.</w:t>
      </w:r>
    </w:p>
    <w:p>
      <w:pPr>
        <w:pStyle w:val="Heading3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</w:tabs>
        <w:ind w:left="0" w:hanging="0"/>
        <w:rPr/>
      </w:pPr>
      <w:r>
        <w:rPr/>
        <w:t>Charakteristika dané oblasti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rakteristika vývoje a rozvoje dané oblasti:</w:t>
      </w:r>
    </w:p>
    <w:p>
      <w:pPr>
        <w:pStyle w:val="Text"/>
        <w:numPr>
          <w:ilvl w:val="0"/>
          <w:numId w:val="4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vale stoupá počet trvale bydlícího obyvatelstva,</w:t>
      </w:r>
    </w:p>
    <w:p>
      <w:pPr>
        <w:pStyle w:val="Text"/>
        <w:numPr>
          <w:ilvl w:val="0"/>
          <w:numId w:val="4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ál, ve kterém je umístěn výrobní závod</w:t>
      </w:r>
      <w:r>
        <w:rPr/>
        <w:t xml:space="preserve"> </w:t>
      </w:r>
      <w:r>
        <w:rPr>
          <w:rFonts w:cs="Arial" w:ascii="Arial" w:hAnsi="Arial"/>
          <w:bCs/>
        </w:rPr>
        <w:t>Coca-Cola HBC je umístěn odděleně od Malešické průmyslově skladové oblasti a je oddělen nezastavěnou plochou určenou pro zeleň,</w:t>
      </w:r>
    </w:p>
    <w:p>
      <w:pPr>
        <w:pStyle w:val="Text"/>
        <w:numPr>
          <w:ilvl w:val="0"/>
          <w:numId w:val="4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lem ulice Objízdné je připravován Technologický park a výstavní areál,</w:t>
      </w:r>
    </w:p>
    <w:p>
      <w:pPr>
        <w:pStyle w:val="Text"/>
        <w:numPr>
          <w:ilvl w:val="0"/>
          <w:numId w:val="4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vale stoupá dopravní zátěž v oblasti, která je vyvolaná výstavbou bytových domů v dané oblasti, ale také v navazujících čtvrtích a jiných městských částí sousedících s Prahou 14,</w:t>
      </w:r>
    </w:p>
    <w:p>
      <w:pPr>
        <w:pStyle w:val="Text"/>
        <w:numPr>
          <w:ilvl w:val="0"/>
          <w:numId w:val="4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lování rekreační funkce městské krajiny s celopražským významem (Park U Čeňku, který je součástí největšího českého přírodního parku Klánovice – Čihadla a současně je také klíčovým prvkem zeleného pásu táhnoucího se do centra města až k Vítkovu),</w:t>
      </w:r>
    </w:p>
    <w:p>
      <w:pPr>
        <w:pStyle w:val="Text"/>
        <w:numPr>
          <w:ilvl w:val="0"/>
          <w:numId w:val="4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tlum průmyslové výroby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V dané oblasti jsou postupně realizována opatření směřující k posílení celkové ekologické stability a estetické hodnoty městské krajiny (revitalizace suchého poldru, revitalizace toku Rokytky a Štěrboholského (Hostavického) potoka, revitalizace parku u Hostavického zámečku, realizace parku V Čeňku, který má celoměstský význam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Z celopražského hlediska jsou také významné cyklostezky, turistické stezky, které vedou bezprostředně okolo navrhované stavby (Pilská ulice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znamné jsou také hodnoty kulturního dědictví – historické jádra obcí Hostavice a Kyjí s kostelem sv. Bartoloměje, zámeček v parku ulice Pilská, Hostavice, který bezprostředně sousedí a souvisí s navrhovanou stavbou a památné stromy</w:t>
      </w:r>
      <w:r>
        <w:rPr/>
        <w:t xml:space="preserve"> (</w:t>
      </w:r>
      <w:r>
        <w:rPr>
          <w:rFonts w:cs="Arial" w:ascii="Arial" w:hAnsi="Arial"/>
          <w:bCs/>
        </w:rPr>
        <w:t>duby letní na návsi v Hostavicích a ve Farské ulici).</w:t>
      </w:r>
    </w:p>
    <w:p>
      <w:pPr>
        <w:pStyle w:val="Heading3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</w:tabs>
        <w:ind w:left="0" w:hanging="0"/>
        <w:rPr/>
      </w:pPr>
      <w:r>
        <w:rPr/>
        <w:t>Soulad s územním plánem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vrhovaná stavba nové skladovací haly Coca-Cola HBC Česká republika, s.r.o. není v souladu s územně plánovací dokumentací. Navrhovaný záměr (plocha dopravního vybavení stavby) částečně zasahuje do plochy izolační zeleně, což je pouze výjimečně přípustné a samotná stavba je umístěna do plochy VN (nerušící výroby a služeb s koeficientem F. Vlastní stavba zde překračuje stanovené koeficienty pro tuto plochu. Soulad s územním plánem může být pouze při zásadní redukci objemu a kapacity navrhované stavby.</w:t>
      </w:r>
    </w:p>
    <w:p>
      <w:pPr>
        <w:pStyle w:val="Heading3"/>
        <w:numPr>
          <w:ilvl w:val="0"/>
          <w:numId w:val="0"/>
        </w:numPr>
        <w:tabs>
          <w:tab w:val="left" w:pos="1134" w:leader="none"/>
          <w:tab w:val="left" w:pos="1418" w:leader="none"/>
          <w:tab w:val="left" w:pos="1701" w:leader="none"/>
        </w:tabs>
        <w:ind w:left="0" w:hanging="0"/>
        <w:rPr/>
      </w:pPr>
      <w:r>
        <w:rPr/>
        <w:t>Životní prostředí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vrhovaná stavba skladovací haly Coca-Cola se jeví jako nový a zcela zbytečný zdroj znečistění ovzduší, který bude tuto oblast trvale zatěžovat. Toto území je zahrnuto mezi oblasti se zhoršenou kvalitou ovzduší, překračovanými limity znečistění s překročením imisního denního limitu oxidu dusičitého (NO2) a také prachových částic. Provedená rozptylová studie vychází z podkladových údajů na stanicích imisního monitoringu na Praze 9 Vysočany a Praze 10 Průmyslová (obě tyto stanice jsou několik kilometrů vzdálené) a nebere ohled na hodnoty monitorované v bezprostředním okolí navrhované stavby. V okolí navrhované stavby jsou 4 měřící stanice (Kyjský hřbitov, MŠ Jahodnice, Lipenské náměstí a Vlkovická – zahradní kolonie)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8"/>
        <w:gridCol w:w="529"/>
        <w:gridCol w:w="539"/>
        <w:gridCol w:w="529"/>
        <w:gridCol w:w="529"/>
        <w:gridCol w:w="529"/>
        <w:gridCol w:w="630"/>
        <w:gridCol w:w="772"/>
        <w:gridCol w:w="529"/>
        <w:gridCol w:w="529"/>
        <w:gridCol w:w="400"/>
        <w:gridCol w:w="400"/>
        <w:gridCol w:w="400"/>
        <w:gridCol w:w="813"/>
      </w:tblGrid>
      <w:tr>
        <w:trPr>
          <w:tblHeader w:val="true"/>
        </w:trPr>
        <w:tc>
          <w:tcPr>
            <w:tcW w:w="8786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se oxidu dusičitého (NO2) v roce 2012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řící stanovišt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řez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vět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e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p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ř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je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ine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ůměr </w:t>
              <w:br/>
              <w:t>za 20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ybíral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Doležal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Chvaletick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lčkov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kovická</w:t>
              <w:br/>
              <w:t>zahr. Kolon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Jahodni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jský hřbito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6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penské náměstí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Hloubětí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ratří Venclík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527"/>
        <w:gridCol w:w="625"/>
        <w:gridCol w:w="526"/>
        <w:gridCol w:w="526"/>
        <w:gridCol w:w="526"/>
        <w:gridCol w:w="628"/>
        <w:gridCol w:w="721"/>
        <w:gridCol w:w="526"/>
        <w:gridCol w:w="526"/>
        <w:gridCol w:w="398"/>
        <w:gridCol w:w="398"/>
        <w:gridCol w:w="398"/>
        <w:gridCol w:w="809"/>
      </w:tblGrid>
      <w:tr>
        <w:trPr>
          <w:tblHeader w:val="true"/>
        </w:trPr>
        <w:tc>
          <w:tcPr>
            <w:tcW w:w="8786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šný spad v roce 2012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řící stanovišt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no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řez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věte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e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p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ř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je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ine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ůměr </w:t>
              <w:br/>
              <w:t>za 201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ybíralo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Doležalo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Chvaletick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lčko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kovická</w:t>
              <w:br/>
              <w:t>zahr. Kolon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Jahodn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jský hřbit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penské náměstí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Hloubětí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ratří Venclík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4"/>
        <w:gridCol w:w="501"/>
        <w:gridCol w:w="502"/>
        <w:gridCol w:w="501"/>
        <w:gridCol w:w="501"/>
        <w:gridCol w:w="734"/>
        <w:gridCol w:w="502"/>
        <w:gridCol w:w="688"/>
        <w:gridCol w:w="502"/>
        <w:gridCol w:w="502"/>
        <w:gridCol w:w="503"/>
        <w:gridCol w:w="502"/>
        <w:gridCol w:w="503"/>
        <w:gridCol w:w="771"/>
      </w:tblGrid>
      <w:tr>
        <w:trPr>
          <w:tblHeader w:val="true"/>
        </w:trPr>
        <w:tc>
          <w:tcPr>
            <w:tcW w:w="8786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se oxidu dusičitého (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v roce 2011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řící stanovišt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no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řeze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vět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e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p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ř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je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ine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ůměr </w:t>
              <w:br/>
              <w:t>za 201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ybíralo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Doležalo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Chvaletick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Š Vlčkov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8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kovická</w:t>
              <w:br/>
              <w:t>zahr. Koloni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Jahodni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jský hřbito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0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8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1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8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penské náměstí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9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,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7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5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0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Hloubětí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0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ratří Venclík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3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</w:tbl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9"/>
        <w:gridCol w:w="478"/>
        <w:gridCol w:w="478"/>
        <w:gridCol w:w="476"/>
        <w:gridCol w:w="566"/>
        <w:gridCol w:w="697"/>
        <w:gridCol w:w="732"/>
        <w:gridCol w:w="654"/>
        <w:gridCol w:w="566"/>
        <w:gridCol w:w="476"/>
        <w:gridCol w:w="477"/>
        <w:gridCol w:w="477"/>
        <w:gridCol w:w="477"/>
        <w:gridCol w:w="733"/>
      </w:tblGrid>
      <w:tr>
        <w:trPr>
          <w:tblHeader w:val="true"/>
        </w:trPr>
        <w:tc>
          <w:tcPr>
            <w:tcW w:w="8786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šný spad v roce 2011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řící stanoviště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de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no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řez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vět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rve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pe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ř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íj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opa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in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ůměr </w:t>
              <w:br/>
              <w:t>za 201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ybíralo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Doležalo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Chvaletick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Vlčkov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hod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kovická</w:t>
              <w:br/>
              <w:t>zahr. Kolon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 Jahodnic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yjský hřbito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penské náměstí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Hloubětí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ratří Venclík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ří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</w:tr>
    </w:tbl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základě naměřených údajů je patrné, že pravidelně dochází k překračování imisních limitů, zejména na stanici Kyjský hřbitov. Průjezd lehkých nákladních vozidel i těžkých kamionů přinese další navýšení emisí oxidu dusičitého (NO2) a tím dojde k dalšímu radikálnímu zhoršení kvality ovzduší v celé lokalitě. Pro snížení rizik je potřebné vyloučit i lehkou nákladní dopravu po ulici Broumarská, která tvoří spojku mezi ulicí Českobrodskou a Chlumecko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droj: </w:t>
      </w:r>
      <w:hyperlink r:id="rId4">
        <w:r>
          <w:rPr>
            <w:rStyle w:val="InternetLink"/>
            <w:rFonts w:cs="Arial" w:ascii="Arial" w:hAnsi="Arial"/>
          </w:rPr>
          <w:t>http://www.praha14.cz/info/ovzdusi/ovzdusi_imise_info.html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luk a vibrace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projektové dokumentace společnosti Skanska „Bytový areál Jahodnice“ byla hluková studie, která jednoznačně prokázala, že ještě před zahájením výstavby tohoto areálu jsou ve stávající zástavbě překračovány jak denní, tak i noční limity hluku. Tato měření proběhla v roce 2005. Od té doby došlo k dalšímu navýšení zdrojů hluku - zvýšila se doprava jak na Českobrodské ulici, tak i na Jižní spojce. Po dokončení výstavby „Bytového areálu a Rodinného bydlení Jahodnice přibude přes 1000 bytových jednotek a k tomu i úměrné množství aut. Toto navýšení automobilového provozu představuje další zdroj hluku a znečištění ovzduší. Dalším zdrojem dopravy je nákupní středisko, u kterého je parkoviště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epřípustné, pokud už v současné době, kdy jsou překračovány limity hluku a imisní limity, povolovat další zdroje hluku, imisí a znehodnocovat životního prostředí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Provoz areálu je navrhován do území, ve kterém jsou již nyní překračovány imisní limity. Provozem dojde ke zvýšení emisní zátěže a tím i ovlivnění zdraví obyvatelstva v bezprostředním okolí stavby i v okolí dopravních tras, po kterých se budou pohybovat kamióny přes obytné čtvrti (Jiráskova čtvrť, Jahodnice, Dolní Počernice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adním problémem je také parkování a startování vozidel, protože právě v nejbližších kilometrech od startu vozidla s vystydlým motorem a katalyzátorem je bilance emisí řádově vyšší oproti režimu s ustáleným režimem zahřátého motor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občanů před hlukem je velice důležitá záležitost, protože nadměrným hlukem dochází k poškozování zdraví mnoha lidí. Ztráty na zdraví a jejich léčení jsou velmi nákladnou záležitostí. Nadměrný hluk urychluje vznik civilizačních chorob, jako jsou vysoký krevní tlak, infarkt či poruchy imunitního systému a zhoršuje jejich průběh. Za dostatečně prokázané nepříznivé zdravotní účinky hluku je v současnosti považováno poškození sluchového aparátu, vliv na kardiovaskulární a imunitní systém a nepříznivé ovlivnění spánku. Působení hluku v prostředí je ovšem nutné posuzovat také z hlediska ztížené řečové komunikace a dále rovněž z hlediska obtěžování, pocitů nespokojenosti, rozmrzelosti a nepříznivého ovlivnění pohody lidí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měrný hluk provokuje v lidském organismu řadu reakcí. Hluk má vliv na psychiku; může vyvolávat únavu, deprese, stres, pocity rozmrzelosti a nervozity, agresivitu, neochotu. Rušení a obtěžování hlukem je častou subjektivní stížností na kvalitu životního prostředí a může představovat prvotní podnět rozvoje neurotických, psychosomatických i psychických stresů u četných nemocných. Je pravděpodobné, že snižuje obecnou odolnost vůči zátěži, zasahuje do normálních regulačních pochodů. Nadměrná hluková expozice pracujících snižuje pozornost a produktivitu a kvalitu práce. Významně je také ohrožena bezpečnost práce. Důsledkem zvýšené hladiny hluku může docházet také ke zhoršení komunikace řeči a tím ke změnám v oblasti chování a vztahů a k rušení spánku (zmenšením jeho hloubky a zkrácením doby spánku, k častému probouzení během spánku). Za dostatečně prokázané nepříznivé zdravotní účinky hluku je považováno poškození sluchového aparátu, vliv na kardiovaskulární systém, rušení spánku a nepříznivé osvojování řeči a čtení u dětí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liv záměru na krajinný ráz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e přílohy předloženého oznámení, ve kterém se hodnotí krajinný ráz, je konstatováno, že navrhovaná výstavba „nové skladovací haly“ do prostoru stávajícího areálu společnosti Coca-Cola Hellenic Česká republika, s.r.o. v Praze 14 představuje pouze slabý až středně silný zásah do znaků a hodnot jednotlivých charakteristik krajinného rázu dotčené krajiny, a je proto hodnocena jako únosný zásah do krajinného rázu, chráněného dle zákona 114/1992 Sb.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hodnocení je povrchní a je provedené bez ohledu na probíhající změny v daném území a bez ohledu na další rozvoj oblasti směrem k obytné funkci a zejména k rekreačnímu využití nezastavěné městské krajiny. Město a městská část již investovala značné prostředky na realizaci přírodě blízkých změn, aby se tak posílila funkce rekreačního využití nezastavěné městské krajiny, a budou se investovat další ještě větší prostředky do revitalizací a výstavby parku U Čeňk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zemí těsně sousedící s navrhovanou stavbou ovlivňuje zejména hmota a výška navrhované stavby a podstatně tak ovlivňuje vliv záměru na krajinný ráz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é území je přírodního nebo přírodě blízkého charakteru a v rámci městské části i celé Prahy je významné svojí rozlohou nebo prostorovým významem a jedná se o výrazný přírodní celek krajiny města. V prostorové scéně převládají (nebo hrají významnou úlohu) přírodní prvky (terén, voda, vegetace) oproti navrhované stavbě. O významu této oblasti svědčí, že je chráněna jako přírodní park Klánovice Čihadla a součástí tohoto chráněného území je chráněné území V Pískovně, Xaverovský Háj apod., památné stromy v Hostavicích a také údolní niva Rokytky a Hostavického a Svépravického potoka. Jedná se také o výrazný zásah do panoramat městské krajiny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á se o výrazné a nenávratné poškození nebo zničení dochovaného stavu území, cenného pro svůj krajinný ráz a soustředěné estetické a přírodní hodnoty, které využívají nejen občané bydlící v okolí, ale mají celopražský význam. Narušení přírodního parku Klánovice Čihadla je vizuální, protože záměr je v těsné blízkosti hranice přírodního parku a ovlivňuje ho zejména z hlediska hmoty a výšky navrhované stavby (půdorys cca 150 m x 52 m, výška cca 36 m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rodní park Klánovice Čihadla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rodní park Klánovice Čihadla představuje rozsáhlé území ohraničené na západě Kyjským rybníkem a sídlištěm Černý Most II. Zahrnuje Přírodní rezervaci V pískovně a navazuje jako zelený klín na Přírodní park Rokytku. Jižní okraj vede od Kyjského rybníka podél trati až za Přírodní památku Počernický rybník, vyhýbá se areálu VÚ Běchovice, vrací se zpět k trati a Újezdem probíhá hranice po hlavní až k úvalskému katastru, kde pokračuje již středočeským Přírodním parkem Škvorecká obora – Králičina vyhlášeným v r. 2009. Jihovýchodně tedy hranice zasahuje k Úvalům a pokračuje severně katastrem Klánovic, odděluje Klánovice od Šestajovic, dotýká se Xaverova a Horních Počernic, zahrnuje Přírodní památku Xaverovský háj a vrací se zpět pod Černý Most.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ástí přírodního parku je suchý poldr Čihadla, který navazuje na les. V roce 2008 zde byla ukončena rozsáhlá revitalizace, která je nejrozsáhlejší přírodě blízkou revitalizací vodních toků v Praze a okolí. Na tuto revitalizaci navazují další revitalizace Čihadla II (Svépravický potok a potok Chvalka), rekonstrukce a odbahnění rybníku Martiňák a revitalizace Rokytky a Hostavického potoka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jem přírodní park definuje zákon o ochraně přírody a krajiny. Jeho účelem je ochrana přírodních, kulturních a historických hodnot daného území a ochrana krajiny před činnostmi, které mohou tyto hodnoty ohrozit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rodní park Klánovice - Čihadla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http://www.prirodniparky.wz.cz/10.html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envis.praha-mesto.cz/(sjaegufqh0o1qgyiu0lwxt55)/zdroj.aspx?typ=2&amp;Id=84624&amp;sh=1420221055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bCs/>
            <w:sz w:val="18"/>
            <w:szCs w:val="18"/>
          </w:rPr>
          <w:t>http://envis.praha-mesto.cz/(sjaegufqh0o1qgyiu0lwxt55)/zdroj.aspx?typ=4&amp;Id=74115&amp;sh=-1881942579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rodní park Smetanka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http://envis.praha-mesto.cz/(sjaegufqh0o1qgyiu0lwxt55)/zdroj.aspx?typ=2&amp;Id=84625&amp;sh=-1208137993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mátné stromy vyhlášené Odborem životního prostředí MHMP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by letní ve Farské ulici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b letní na návsi v Hostavicích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láště chráněná území v nejbližším okol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ískovně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hyperlink r:id="rId9">
        <w:r>
          <w:rPr>
            <w:rStyle w:val="InternetLink"/>
            <w:rFonts w:cs="Arial" w:ascii="Arial" w:hAnsi="Arial"/>
            <w:bCs/>
          </w:rPr>
          <w:t>http://www.lesypraha.cz/index.php?cat=3050201&amp;aid=389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averovský Háj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 U Čeňku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měrem je přeměna území na rekreační park s názvem U Čeňku, v rámci kterého vzniknou sportovně rekreační plochy (v severní části území) a trvalé travní porosty bez intenzivního využití (střední a jižní část území). V rekreační části území jsou navržena hřiště pro školní a předškolní děti, Robinsonádní hřiště a cyklokrosová dráha pro starší děti, minigolf, petanque, travnatá plocha pro malou kopanou a další aktivity, které využijí obyvatelé z okolních sídlišť. Zároveň budou v parku cyklostezky, hipostezky a cesty pro jízdu na bruslích. V zimním období se počítá s kluzištěm a sáňkařskou dráhou. Kulturní stránku parku budou představovat amfiteátr a víceúčelová plocha pro pořádání jarmarků, cirkus atd.</w:t>
      </w:r>
      <w:r>
        <w:rPr/>
        <w:t xml:space="preserve"> </w:t>
      </w:r>
      <w:r>
        <w:rPr>
          <w:rFonts w:cs="Arial" w:ascii="Arial" w:hAnsi="Arial"/>
          <w:bCs/>
        </w:rPr>
        <w:t>V přírodě blízkých částech parku dojde k výsadbě alejí a skupin stromů a keřů, obnovení dvou sadů a vybudování několika naučných stezek. Součástí jsou stávající cenné biotopy a přírodně cenné lokality jako je PR V Pískovně či rybník Martiňák. Realizace záměru je rozdělena do 5 etap. Realizací záměru dojde k vytvoření vhodného místa pro krátkodobou rekreaci obyvatel severovýchodní části Prahy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ocha území vlastního parku je cca 100 ha (koncepce zahrnuje 300 ha centrálního parku městské části Prahy 14) a investiční náklady mají být okolo 140 mil. Kč. Park U Čeňku je součástí největšího českého přírodního parku Klánovice – Čihadla. Současně je také klíčovým prvkem zeleného pásu táhnoucího se do centra města až k Vítkovu. Tento silný koncept je ukázkou vhodného využití městské krajiny pro sousedící obytné oblasti i celé město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koncept by byl navrhovanou stavbou záměru „Nová skladovací hala“ při ul. Českobrodské, areál Coca-Cola zcela narušen a investice Prahy a městské části Prahy 14 zmařeny. Například dominantou severozápadního cípu i celého parku se má stát rozhledna. Z této rozhledny by navrhovaná stavba nové skladovací haly Coca-Cola HBC byla zcela jasnou dominantou s výrazným vlivem na krajinný ráz. Také z plochy parku, v severní části území parku, kde vzniknou sportovně rekreační plochy, bude stavba nové skladovací haly Coca-Cola HBC byla zcela jasnou dominantou. Viz Pohled č. 9 od okraje zástavby sídliště Černý Most pod Ocelkovou ulicí, na svahu svažujícím se do údolní nivy Rokytky je umístěn budovaný park V Čeňk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časné době je již vydáno územního řízení na stavbu č. 4502, Rekreační park U Čeňku, etapa 0001 a 0003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577840" cy="512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íže viz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zhodnutí - změna územního rozhodnutí č.2 - "Stavba č. 4502, Rekreační park U Čeňku, etapa 0001 a 0003"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hyperlink r:id="rId11">
        <w:r>
          <w:rPr>
            <w:rStyle w:val="InternetLink"/>
            <w:rFonts w:cs="Arial" w:ascii="Arial" w:hAnsi="Arial"/>
            <w:bCs/>
            <w:sz w:val="16"/>
            <w:szCs w:val="16"/>
          </w:rPr>
          <w:t>http://www.praha14.cz/deska_int/ov_v_cenku_zahaj_ur_pozv_ust_260912.pdf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zhodnutí o změně využití území pro účel Rekreační park U Čeňku, etapa 0001 a 0003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hyperlink r:id="rId12">
        <w:r>
          <w:rPr>
            <w:rStyle w:val="InternetLink"/>
            <w:rFonts w:cs="Arial" w:ascii="Arial" w:hAnsi="Arial"/>
            <w:bCs/>
            <w:sz w:val="16"/>
            <w:szCs w:val="16"/>
          </w:rPr>
          <w:t>http://www.praha14.cz/deska_int/ovd_zmena_vyuz_uzemi_v_cenku_120410.doc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IA - Rekreační park U Čeňku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bCs/>
            <w:sz w:val="16"/>
            <w:szCs w:val="16"/>
          </w:rPr>
          <w:t>http://portal.cenia.cz/eiasea/detail/EIA_MZP273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hyperlink r:id="rId14">
        <w:r>
          <w:rPr>
            <w:rStyle w:val="InternetLink"/>
            <w:rFonts w:cs="Arial" w:ascii="Arial" w:hAnsi="Arial"/>
            <w:bCs/>
            <w:sz w:val="16"/>
            <w:szCs w:val="16"/>
          </w:rPr>
          <w:t>http://portal.cenia.cz/eiasea/download/EIA_MZP273_oznameni_1.pdf</w:t>
        </w:r>
      </w:hyperlink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udie přírodního rekreačního parku U Čeňku“ (Mayer 2008)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ozhodnutí o umístění stavby (Revitalizace Čihadla II Svépravický potok, potok Chvalka)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bCs/>
            <w:sz w:val="16"/>
            <w:szCs w:val="16"/>
          </w:rPr>
          <w:t>http://www.praha14.cz/deska_int/ovd_revit_cihadla_II_potoky_ur_161111.doc</w:t>
        </w:r>
      </w:hyperlink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284" w:header="680" w:top="1560" w:footer="60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paragraph">
              <wp:posOffset>-683260</wp:posOffset>
            </wp:positionV>
            <wp:extent cx="9533890" cy="65462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89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8190</wp:posOffset>
                </wp:positionH>
                <wp:positionV relativeFrom="paragraph">
                  <wp:posOffset>-271145</wp:posOffset>
                </wp:positionV>
                <wp:extent cx="144780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7pt;margin-top:-21.35pt;width:113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138430</wp:posOffset>
                </wp:positionV>
                <wp:extent cx="914400" cy="3810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pt;margin-top:10.9pt;width:71.95pt;height:29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52515</wp:posOffset>
                </wp:positionH>
                <wp:positionV relativeFrom="paragraph">
                  <wp:posOffset>80645</wp:posOffset>
                </wp:positionV>
                <wp:extent cx="1381125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k U Čeň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9.5pt;mso-wrap-distance-left:9.05pt;mso-wrap-distance-right:9.05pt;mso-wrap-distance-top:0pt;mso-wrap-distance-bottom:0pt;margin-top:6.35pt;mso-position-vertical-relative:text;margin-left:4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k U Čeň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119380</wp:posOffset>
                </wp:positionV>
                <wp:extent cx="1104265" cy="381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istorické jádro obce Ky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0.05pt;mso-wrap-distance-left:9.05pt;mso-wrap-distance-right:9.05pt;mso-wrap-distance-top:0pt;mso-wrap-distance-bottom:0pt;margin-top:9.4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istorické jádro obce Ky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8715</wp:posOffset>
                </wp:positionH>
                <wp:positionV relativeFrom="paragraph">
                  <wp:posOffset>61595</wp:posOffset>
                </wp:positionV>
                <wp:extent cx="1381125" cy="381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vitalizace – Svépravický pot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.05pt;mso-wrap-distance-left:9.05pt;mso-wrap-distance-right:9.05pt;mso-wrap-distance-top:0pt;mso-wrap-distance-bottom:0pt;margin-top:4.85pt;mso-position-vertical-relative:text;margin-left:4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vitalizace – Svépravický p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276" w:right="1560" w:gutter="284" w:header="284" w:top="1418" w:footer="60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985</wp:posOffset>
                </wp:positionH>
                <wp:positionV relativeFrom="paragraph">
                  <wp:posOffset>2411095</wp:posOffset>
                </wp:positionV>
                <wp:extent cx="690880" cy="458470"/>
                <wp:effectExtent l="59055" t="100330" r="59055" b="99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">
                          <a:off x="0" y="0"/>
                          <a:ext cx="690840" cy="458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0.5pt;margin-top:189.8pt;width:54.35pt;height:36.05pt;mso-wrap-style:none;v-text-anchor:middle;rotation:18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1424305</wp:posOffset>
                </wp:positionV>
                <wp:extent cx="581025" cy="276225"/>
                <wp:effectExtent l="12065" t="12065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45pt;margin-top:112.15pt;width:45.7pt;height:21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767080</wp:posOffset>
                </wp:positionV>
                <wp:extent cx="318135" cy="21907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19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15pt;margin-top:60.4pt;width:25pt;height:17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4240</wp:posOffset>
                </wp:positionH>
                <wp:positionV relativeFrom="paragraph">
                  <wp:posOffset>1938655</wp:posOffset>
                </wp:positionV>
                <wp:extent cx="276225" cy="276225"/>
                <wp:effectExtent l="12065" t="1206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pt;margin-top:152.65pt;width:21.7pt;height:21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5915</wp:posOffset>
                </wp:positionH>
                <wp:positionV relativeFrom="paragraph">
                  <wp:posOffset>624205</wp:posOffset>
                </wp:positionV>
                <wp:extent cx="733425" cy="276225"/>
                <wp:effectExtent l="12065" t="12065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6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6.45pt;margin-top:49.15pt;width:57.7pt;height:21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315</wp:posOffset>
                </wp:positionH>
                <wp:positionV relativeFrom="paragraph">
                  <wp:posOffset>1795780</wp:posOffset>
                </wp:positionV>
                <wp:extent cx="447675" cy="219075"/>
                <wp:effectExtent l="12065" t="12065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45pt;margin-top:141.4pt;width:35.2pt;height:17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7565</wp:posOffset>
                </wp:positionH>
                <wp:positionV relativeFrom="paragraph">
                  <wp:posOffset>2957830</wp:posOffset>
                </wp:positionV>
                <wp:extent cx="733425" cy="400050"/>
                <wp:effectExtent l="12065" t="1143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5.95pt;margin-top:232.9pt;width:57.7pt;height:31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2214880</wp:posOffset>
                </wp:positionV>
                <wp:extent cx="1504950" cy="371475"/>
                <wp:effectExtent l="210820" t="5715" r="5715" b="196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71520"/>
                        </a:xfrm>
                        <a:prstGeom prst="wedgeRectCallout">
                          <a:avLst>
                            <a:gd name="adj1" fmla="val -63879"/>
                            <a:gd name="adj2" fmla="val 101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vhodné dopravní napojení na silniční sí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13.2pt;margin-top:174.4pt;width:118.4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vhodné dopravní napojení na silniční sí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115</wp:posOffset>
                </wp:positionH>
                <wp:positionV relativeFrom="paragraph">
                  <wp:posOffset>3477260</wp:posOffset>
                </wp:positionV>
                <wp:extent cx="733425" cy="40005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99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2.45pt;margin-top:273.8pt;width:57.7pt;height:31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5605</wp:posOffset>
                </wp:positionH>
                <wp:positionV relativeFrom="paragraph">
                  <wp:posOffset>815975</wp:posOffset>
                </wp:positionV>
                <wp:extent cx="3620770" cy="362077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62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64.25pt;width:285.05pt;height:285.0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7450</wp:posOffset>
                </wp:positionH>
                <wp:positionV relativeFrom="paragraph">
                  <wp:posOffset>1501775</wp:posOffset>
                </wp:positionV>
                <wp:extent cx="2174240" cy="2174240"/>
                <wp:effectExtent l="12700" t="1270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217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118.25pt;width:171.15pt;height:171.1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9540</wp:posOffset>
                </wp:positionH>
                <wp:positionV relativeFrom="paragraph">
                  <wp:posOffset>1052830</wp:posOffset>
                </wp:positionV>
                <wp:extent cx="771525" cy="371475"/>
                <wp:effectExtent l="212090" t="5715" r="5080" b="1962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1520"/>
                        </a:xfrm>
                        <a:prstGeom prst="wedgeRectCallout">
                          <a:avLst>
                            <a:gd name="adj1" fmla="val -77078"/>
                            <a:gd name="adj2" fmla="val 101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zdálenost cca 450 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82.9pt;width:60.7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zdálenost cca 450 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990</wp:posOffset>
                </wp:positionH>
                <wp:positionV relativeFrom="paragraph">
                  <wp:posOffset>1566545</wp:posOffset>
                </wp:positionV>
                <wp:extent cx="718185" cy="371475"/>
                <wp:effectExtent l="5715" t="5715" r="5080" b="1060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371520"/>
                        </a:xfrm>
                        <a:prstGeom prst="wedgeRectCallout">
                          <a:avLst>
                            <a:gd name="adj1" fmla="val 40805"/>
                            <a:gd name="adj2" fmla="val 75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zdálenost cca 300 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123.35pt;width:56.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zdálenost cca 300 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2290</wp:posOffset>
                </wp:positionH>
                <wp:positionV relativeFrom="paragraph">
                  <wp:posOffset>2557780</wp:posOffset>
                </wp:positionV>
                <wp:extent cx="542925" cy="638175"/>
                <wp:effectExtent l="12065" t="12065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38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pt;margin-top:201.4pt;width:42.7pt;height:50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240</wp:posOffset>
                </wp:positionH>
                <wp:positionV relativeFrom="paragraph">
                  <wp:posOffset>1367155</wp:posOffset>
                </wp:positionV>
                <wp:extent cx="990600" cy="590550"/>
                <wp:effectExtent l="5080" t="1530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90400"/>
                        </a:xfrm>
                        <a:prstGeom prst="wedgeRectCallout">
                          <a:avLst>
                            <a:gd name="adj1" fmla="val 41347"/>
                            <a:gd name="adj2" fmla="val -74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ranice přírodního parku Klánovice-Čihadl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07.65pt;width:77.9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ranice přírodního parku Klánovice-Čihadl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0505</wp:posOffset>
                </wp:positionH>
                <wp:positionV relativeFrom="paragraph">
                  <wp:posOffset>242570</wp:posOffset>
                </wp:positionV>
                <wp:extent cx="1381125" cy="381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vitalizace - suchý poldr Čiha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.05pt;mso-wrap-distance-left:9.05pt;mso-wrap-distance-right:9.05pt;mso-wrap-distance-top:0pt;mso-wrap-distance-bottom:0pt;margin-top:19.1pt;mso-position-vertical-relative:text;margin-left:2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vitalizace - suchý poldr Čih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1630</wp:posOffset>
                </wp:positionH>
                <wp:positionV relativeFrom="paragraph">
                  <wp:posOffset>689610</wp:posOffset>
                </wp:positionV>
                <wp:extent cx="562610" cy="3911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mátné stro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0.8pt;mso-wrap-distance-left:9.05pt;mso-wrap-distance-right:9.05pt;mso-wrap-distance-top:0pt;mso-wrap-distance-bottom:0pt;margin-top:54.3pt;mso-position-vertical-relative:text;margin-left:3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mátné str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8330</wp:posOffset>
                </wp:positionH>
                <wp:positionV relativeFrom="paragraph">
                  <wp:posOffset>1566545</wp:posOffset>
                </wp:positionV>
                <wp:extent cx="562610" cy="3911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mátný st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0.8pt;mso-wrap-distance-left:9.05pt;mso-wrap-distance-right:9.05pt;mso-wrap-distance-top:0pt;mso-wrap-distance-bottom:0pt;margin-top:123.35pt;mso-position-vertical-relative:text;margin-left:3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mátný 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0</wp:posOffset>
                </wp:positionH>
                <wp:positionV relativeFrom="paragraph">
                  <wp:posOffset>2077085</wp:posOffset>
                </wp:positionV>
                <wp:extent cx="2066290" cy="4895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dměrná dopravní zátěž vyvolaná nákladní dopravou okolo obytných čtvr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8.55pt;mso-wrap-distance-left:9.05pt;mso-wrap-distance-right:9.05pt;mso-wrap-distance-top:0pt;mso-wrap-distance-bottom:0pt;margin-top:163.55pt;mso-position-vertical-relative:text;margin-left:-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dměrná dopravní zátěž vyvolaná nákladní dopravou okolo obytných čtv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2690</wp:posOffset>
                </wp:positionH>
                <wp:positionV relativeFrom="paragraph">
                  <wp:posOffset>3658235</wp:posOffset>
                </wp:positionV>
                <wp:extent cx="2066290" cy="4895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dměrná dopravní zátěž vyvolaná nákladní dopravou okolo obytných čtvr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8.55pt;mso-wrap-distance-left:9.05pt;mso-wrap-distance-right:9.05pt;mso-wrap-distance-top:0pt;mso-wrap-distance-bottom:0pt;margin-top:288.05pt;mso-position-vertical-relative:text;margin-left:1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dměrná dopravní zátěž vyvolaná nákladní dopravou okolo obytných čtv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6890</wp:posOffset>
                </wp:positionH>
                <wp:positionV relativeFrom="paragraph">
                  <wp:posOffset>1072515</wp:posOffset>
                </wp:positionV>
                <wp:extent cx="1381125" cy="3816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istorické jádro obce Host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0.05pt;mso-wrap-distance-left:9.05pt;mso-wrap-distance-right:9.05pt;mso-wrap-distance-top:0pt;mso-wrap-distance-bottom:0pt;margin-top:84.45pt;mso-position-vertical-relative:text;margin-left:2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istorické jádro obce Host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8190</wp:posOffset>
                </wp:positionH>
                <wp:positionV relativeFrom="paragraph">
                  <wp:posOffset>3658235</wp:posOffset>
                </wp:positionV>
                <wp:extent cx="2066290" cy="48958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dměrná dopravní zátěž vyvolaná nákladní dopravou okolo obytných čtvr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38.55pt;mso-wrap-distance-left:9.05pt;mso-wrap-distance-right:9.05pt;mso-wrap-distance-top:0pt;mso-wrap-distance-bottom:0pt;margin-top:288.05pt;mso-position-vertical-relative:text;margin-left:4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dměrná dopravní zátěž vyvolaná nákladní dopravou okolo obytných čtv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1530</wp:posOffset>
                </wp:positionH>
                <wp:positionV relativeFrom="paragraph">
                  <wp:posOffset>1499870</wp:posOffset>
                </wp:positionV>
                <wp:extent cx="562610" cy="3911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rk a zám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0.8pt;mso-wrap-distance-left:9.05pt;mso-wrap-distance-right:9.05pt;mso-wrap-distance-top:0pt;mso-wrap-distance-bottom:0pt;margin-top:118.1pt;mso-position-vertical-relative:text;margin-left:2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ark a zá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</w:rPr>
        <w:t>V předložené dokumentaci je sice konstatováno: „</w:t>
      </w:r>
      <w:r>
        <w:rPr>
          <w:rFonts w:cs="Arial" w:ascii="Arial" w:hAnsi="Arial"/>
          <w:b/>
          <w:sz w:val="20"/>
        </w:rPr>
        <w:t>Předkládaný záměr tedy představuje slabý až středně silný zásah do znaků a hodnot jednotlivých charakteristik krajinného rázu dotčené krajiny</w:t>
      </w:r>
      <w:r>
        <w:rPr>
          <w:rFonts w:cs="Arial" w:ascii="Arial" w:hAnsi="Arial"/>
          <w:sz w:val="20"/>
        </w:rPr>
        <w:t>. Je navržen s ohledem na kritéria krajinného rázu dle odst. 1), § 12 zákona č. 114/1992 Sb., o ochraně přírody a krajiny, a je proto hodnocen jako únosný zásah do krajinného rázu, chráněného dle tohoto zákona.“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tímto konstatováním nesouhlasíme, protože se jedná o zcela zásadní zásah do krajinného rázu městské krajiny a silný zásah do znaků a hodnot jednotlivých charakteristik krajinného rázu dotčené městské krajiny, která je blízká přírodnímu charakteru. V předložené dokumentaci nebyly vybrány pozorovací stanoviště a předloženy zpracované pohledy, které by zhodnotily ovlivnění krajinného rázu (jedná se zejména o stanoviště umístěné v přírodním parku Klánovice-Čihadla). Například z hrany výběžku vrchu Čihadla (vrch Horka), od okraje zástavby sídliště Černý Most pod Ocelkovou ulicí, z parku v Hostavicích od hráze suchého poldru Rokytky, z historického jádra obce Kyje a lesního hřbetu nad Kyjským rybníkem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2514600" cy="504825"/>
                <wp:effectExtent l="5080" t="5715" r="5715" b="8832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wedgeRectCallout">
                          <a:avLst>
                            <a:gd name="adj1" fmla="val -25731"/>
                            <a:gd name="adj2" fmla="val 22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ledy z historického jádra obce Kyje a lesního hřbetu nad Kyjským rybníkem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Garamond" w:hAnsi="Garamond" w:cs="Garamond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nebyly hodnoce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6.75pt;width:197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ledy z historického jádra obce Kyje a lesního hřbetu nad Kyjským rybníkem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Times New Roman" w:ascii="Garamond" w:hAnsi="Garamond" w:cs="Garamond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nebyly hodnocen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4560</wp:posOffset>
                </wp:positionH>
                <wp:positionV relativeFrom="paragraph">
                  <wp:posOffset>3856990</wp:posOffset>
                </wp:positionV>
                <wp:extent cx="601345" cy="381635"/>
                <wp:effectExtent l="50800" t="88900" r="49530" b="876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">
                          <a:off x="0" y="0"/>
                          <a:ext cx="601200" cy="38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2.75pt;margin-top:303.7pt;width:47.3pt;height:30pt;mso-wrap-style:none;v-text-anchor:middle;rotation:18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1915795</wp:posOffset>
                </wp:positionV>
                <wp:extent cx="448310" cy="252730"/>
                <wp:effectExtent l="8255" t="139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25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5pt;margin-top:150.85pt;width:35.25pt;height:19.9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3030220</wp:posOffset>
                </wp:positionV>
                <wp:extent cx="448310" cy="76835"/>
                <wp:effectExtent l="3175" t="15875" r="0" b="311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77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238.6pt;width:35.25pt;height:6.0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3729355</wp:posOffset>
                </wp:positionV>
                <wp:extent cx="448310" cy="1270"/>
                <wp:effectExtent l="635" t="46990" r="0" b="47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293.65pt;width:35.3pt;height:0.1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655</wp:posOffset>
                </wp:positionH>
                <wp:positionV relativeFrom="paragraph">
                  <wp:posOffset>3973195</wp:posOffset>
                </wp:positionV>
                <wp:extent cx="391160" cy="1270"/>
                <wp:effectExtent l="0" t="46990" r="635" b="47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312.85pt;width:30.75pt;height:0.05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8530</wp:posOffset>
                </wp:positionH>
                <wp:positionV relativeFrom="paragraph">
                  <wp:posOffset>4745355</wp:posOffset>
                </wp:positionV>
                <wp:extent cx="467360" cy="295275"/>
                <wp:effectExtent l="0" t="0" r="889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0" cy="29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373.65pt;width:36.75pt;height:23.15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5655</wp:posOffset>
                </wp:positionH>
                <wp:positionV relativeFrom="paragraph">
                  <wp:posOffset>3678555</wp:posOffset>
                </wp:positionV>
                <wp:extent cx="391160" cy="51435"/>
                <wp:effectExtent l="0" t="15875" r="254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5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89.65pt;width:30.75pt;height:4.05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1201420</wp:posOffset>
                </wp:positionV>
                <wp:extent cx="1038860" cy="219710"/>
                <wp:effectExtent l="3810" t="15875" r="38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20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94.6pt;width:81.8pt;height:17.2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868045</wp:posOffset>
                </wp:positionV>
                <wp:extent cx="886460" cy="334010"/>
                <wp:effectExtent l="5715" t="15240" r="571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33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68.35pt;width:69.75pt;height:26.25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0305</wp:posOffset>
                </wp:positionH>
                <wp:positionV relativeFrom="paragraph">
                  <wp:posOffset>344170</wp:posOffset>
                </wp:positionV>
                <wp:extent cx="1038860" cy="524510"/>
                <wp:effectExtent l="7620" t="14605" r="762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52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7.1pt;width:81.8pt;height:41.2pt;flip:y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4431030</wp:posOffset>
                </wp:positionV>
                <wp:extent cx="156210" cy="438150"/>
                <wp:effectExtent l="15240" t="0" r="133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438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348.9pt;width:12.3pt;height:34.45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5655</wp:posOffset>
                </wp:positionH>
                <wp:positionV relativeFrom="paragraph">
                  <wp:posOffset>3446780</wp:posOffset>
                </wp:positionV>
                <wp:extent cx="391160" cy="163830"/>
                <wp:effectExtent l="0" t="15240" r="635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164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71.4pt;width:30.75pt;height:12.9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8580</wp:posOffset>
                </wp:positionH>
                <wp:positionV relativeFrom="paragraph">
                  <wp:posOffset>448945</wp:posOffset>
                </wp:positionV>
                <wp:extent cx="438785" cy="753110"/>
                <wp:effectExtent l="0" t="8255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753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35.35pt;width:34.45pt;height:59.3pt;flip:x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4480</wp:posOffset>
                </wp:positionH>
                <wp:positionV relativeFrom="paragraph">
                  <wp:posOffset>67310</wp:posOffset>
                </wp:positionV>
                <wp:extent cx="2085975" cy="381635"/>
                <wp:effectExtent l="5715" t="5715" r="5080" b="4114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81600"/>
                        </a:xfrm>
                        <a:prstGeom prst="wedgeRectCallout">
                          <a:avLst>
                            <a:gd name="adj1" fmla="val -3393"/>
                            <a:gd name="adj2" fmla="val 1548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hledy z hrany výběžku vrchu Čihadla nebyly hodnocen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5.3pt;width:164.2pt;height:3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hledy z hrany výběžku vrchu Čihadla nebyly hodnocen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3395" cy="558927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1872615</wp:posOffset>
                </wp:positionV>
                <wp:extent cx="247650" cy="2952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147.45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830</wp:posOffset>
                </wp:positionH>
                <wp:positionV relativeFrom="paragraph">
                  <wp:posOffset>3058795</wp:posOffset>
                </wp:positionV>
                <wp:extent cx="247650" cy="2952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240.85pt;mso-position-vertical-relative:text;margin-left: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880</wp:posOffset>
                </wp:positionH>
                <wp:positionV relativeFrom="paragraph">
                  <wp:posOffset>3497580</wp:posOffset>
                </wp:positionV>
                <wp:extent cx="247650" cy="2952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275.4pt;mso-position-vertical-relative:text;margin-left: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4507230</wp:posOffset>
                </wp:positionV>
                <wp:extent cx="247650" cy="2952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354.9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2805</wp:posOffset>
                </wp:positionH>
                <wp:positionV relativeFrom="paragraph">
                  <wp:posOffset>4812030</wp:posOffset>
                </wp:positionV>
                <wp:extent cx="247650" cy="2952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378.9pt;mso-position-vertical-relative:text;margin-left:3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8030</wp:posOffset>
                </wp:positionH>
                <wp:positionV relativeFrom="paragraph">
                  <wp:posOffset>3716020</wp:posOffset>
                </wp:positionV>
                <wp:extent cx="247650" cy="2952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292.6pt;mso-position-vertical-relative:text;margin-left:3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3973195</wp:posOffset>
                </wp:positionV>
                <wp:extent cx="247650" cy="2952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312.85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305</wp:posOffset>
                </wp:positionH>
                <wp:positionV relativeFrom="paragraph">
                  <wp:posOffset>3106420</wp:posOffset>
                </wp:positionV>
                <wp:extent cx="247650" cy="2952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244.6pt;mso-position-vertical-relative:text;margin-left:3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3330</wp:posOffset>
                </wp:positionH>
                <wp:positionV relativeFrom="paragraph">
                  <wp:posOffset>685800</wp:posOffset>
                </wp:positionV>
                <wp:extent cx="247650" cy="2952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54pt;mso-position-vertical-relative:text;margin-left:3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né vizualizované pohledy na navrhovanou stavbu – viz přílohy s pohledy č. 1 - 9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uzování variant řešen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V dokumentaci postrádáme posouzení variant – je řešena pouze jedna varianta. Je potřebné oznámení doplnit a v dokumentaci řešit záměr ve více variantách. Nabízí se například: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varianta A – navrhované řešení,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varianta B – záměr odpovídá územnímu plánu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varianta C – nulová varianta (bez činnosti) – ponechání pozemku bez realizace stavby,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varianta D – jiné využití území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rámci požadovaného posouzení považujeme proto za nutné posoudit různé varianty (včetně nulové varianty, kde nedojde k výstavbě) a z výsledku tohoto posouzení objektivně stanovit pro životní prostředí a obyvatelstvo příznivější variant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držitelný rozvoj územ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é tendence společenského vývoje kladou nejčastěji důraz na udržitelný rozvoj, jenž by se měl stát základním elementem ekonomického, sociálního a kulturního růstu. Podstatou udržitelného rozvoje je „uspokojovat potřeby současné generace, aniž bychom ohrožovali podmínky života generací budoucích“. S touto definicí udržitelného rozvoje je také úzce spjata ochrana životního prostředí, posuzování staveb a rozvoj sídel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ržitelný rozvoj území spočívá ve vyváženém vztahu územních podmínek pro: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příznivé životní prostředí,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hospodářský rozvoj,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soudržnost společenství obyvatel území (tj. příznivé sociální podmínky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ržitelný rozvoj území uspokojuje potřeby současné generace, aniž by ohrožoval podmínky života generací budoucích (§ 18 odst. 1 stavebního zákona). Uvedené tři skupiny podmínek udržitelného rozvoje se obecně nazývají pilíře udržitelného rozvoje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hodnocení udržitelného rozvoje spočívá ve zjištění, předpokládaného vlivu uplatňování navrhované stavby na vyvážený vztah územních podmínek pro příznivé životní prostředí, pro hospodářský rozvoj a pro soudržnost společenství obyvatel území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váženým vztahem územních podmínek se rozumí takový stav využití území, kdy je území využíváno dosažitelně optimálním způsobem, jeho hodnoty [§ 18 odst. 4, § 19 odst. 1 písm. a) stavebního zákona] jsou chráněny a rozvíjeny a vyhodnocení stavu území a trendů jeho rozvoje nezavdává důvody k obavám ze současných nebo budoucích rizik, způsobených jednostranným rozvojem, nebo střety mezi oprávněnými zájmy občanů a městské části v území a záměry změn jeho využití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ůraz na ochranu životního prostředí by měl být jedním z nejdůležitějších závazků společnosti Coca-Cola a v souladu s politikou minimálního dopadu na životní prostředí a to nejen při výstavbě, ale také při provozu celého výrobního centra, včetně navrhovaného sklad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hodnocení trvalé udržitelnosti stavby a v současné době používá celosvětová prestižní metodika certifikace „zelených budov“ BREEAM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určitosti v podaném oznámen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rčitostí je vyvolaná intenzita dopravy. Navrhovaný sklad má daleko vyšší objem než neuváděný rozsah posuzované vyvolané dopravy, která je uvedena v předložených dokumentech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rčitostí je množství skladovaných materiálů, v případě skladování jiné komodity, než jsou produkty společnosti Coca-Cola, dojde několikanásobnému zvýšení vyvolané dopravní zátěže (podle obrátkovosti zboží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určitostí je také rozsah a objem vlastní výroby v závodu Coca Cola a dovoz dalších výrobků z jiných výrobních závodů. Předložený záměr je řešen pouze v kapacitě současné výroby závodu Coca Cola a nejsou zde uvedeny další varianty rozvoje výroby a objemu skladovaného zboží. Jako je například distribuce výrobků z jiných výrobních závodů a možnosti dalšího rozšíření výroby v stávajících prostorách závodu Coca Cola a s tím i zvyšující se nároky na vyvolanou dopravu k dovozu a distribuci výrobků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</w:rPr>
        <w:t>Občané České republiky mají ústavně zaručené právo na příznivé životní prostředí a ochranu zdraví. V případě realizace plánovaného záměru „Nová skladovací hala Coca-Cola HBC Česká republika, s.r.o., Praha 14, k.ú. Kyje, k.ú. Hostavice“ je zřejmé, že tato má práva budou negativně dotčena a omezena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le čl. 35 odst. 1 Listiny základních práv a svobod máme jako občané právo na příznivé životní prostředí. Těmto právům odpovídá ústavní povinnost každého zakotvená v čl. 35 odst. 3 Listiny základních práv a svobod: „Při výkonu svých práv nikdo nesmí ohrožovat ani poškozovat životní prostředí, přírodní zdroje, druhové bohatství přírody a kulturní památky nad míru stanovenou zákonem.“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 xml:space="preserve">V souladu s citovanými ústavními a zákonnými ustanoveními mají všichni bydlící občané v okolí navrhované stavby právo na příznivé životní prostředí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ý zájem mít zde městkou krajinu, která bude mít přírodě blízký charakter a bude sloužit občanům Prahy k rekreaci a klidnému bydlení zde jednoznačně převažuje nad komerčním zájmem investora, který ve svém důsledku může zjevně poškodit životní prostředí a krajinný ráz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ova o ploše dvou fotbalových hřišť a výšce více jak dvanáctipatrový dům a to bez oken se ukrýt nedá i když se to někdo snaží v předložené dokumentaci tvrdit. Dopad na dopravu a přitížení již dnes přetížené křižovatky Českobrodská-Broumarská a křižovatky, které slouží pro vjezd a výjezd z areálu navrhovaného skladu bude mít vliv na celou městskou část Prahy 14 a také na přilehlé obytné čtvrti. To že čísla počtu nákladních aut udávaných v předložené dokumentaci jsou zavádějící je evidentní vzhledem ke kapacitě navrhovaného skladu a i z toho, že součástí projektu je kapacitní parkoviště pro cca 30 kamionů. Jakýkoliv vliv je v předložené dokumentaci bagatelizován a snižován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sociálního a ekonomického hlediska nelze záměr hodnotit pozitivně, neboť neznamená nárůst pracovních příležitostí a ani finanční příjem do rozpočtu radnice Prahy 14. Má pouze negativní účinky na krajinný ráz, přírodu a občany bydlící v přilehlé oblasti a občany, kteří navštěvují přírodní park Klánovice-Čihadla a v budoucnosti budou navštěvovat park U Čeňk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sadním problémem navrhované stavby z hlediska krajinného rázu je:</w:t>
      </w:r>
    </w:p>
    <w:p>
      <w:pPr>
        <w:pStyle w:val="Text"/>
        <w:numPr>
          <w:ilvl w:val="0"/>
          <w:numId w:val="13"/>
        </w:numPr>
        <w:tabs>
          <w:tab w:val="left" w:pos="567" w:leader="none"/>
          <w:tab w:val="left" w:pos="1984" w:leader="none"/>
          <w:tab w:val="left" w:pos="2551" w:leader="none"/>
        </w:tabs>
        <w:rPr/>
      </w:pPr>
      <w:r>
        <w:rPr>
          <w:rFonts w:cs="Arial" w:ascii="Arial" w:hAnsi="Arial"/>
          <w:bCs/>
        </w:rPr>
        <w:t>velká dimenze navrhované stavby (půdorys cca 150 m x 52 m, výška skladovací haly cca 36 m),</w:t>
      </w:r>
    </w:p>
    <w:p>
      <w:pPr>
        <w:pStyle w:val="Text"/>
        <w:numPr>
          <w:ilvl w:val="0"/>
          <w:numId w:val="13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oulad s územním plánem,</w:t>
      </w:r>
    </w:p>
    <w:p>
      <w:pPr>
        <w:pStyle w:val="Text"/>
        <w:numPr>
          <w:ilvl w:val="0"/>
          <w:numId w:val="13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ístění v těsné blízkosti krajinářsky a ekologicky cenných partií městské krajiny,</w:t>
      </w:r>
      <w:r>
        <w:rPr/>
        <w:t xml:space="preserve"> </w:t>
      </w:r>
      <w:r>
        <w:rPr>
          <w:rFonts w:cs="Arial" w:ascii="Arial" w:hAnsi="Arial"/>
          <w:bCs/>
        </w:rPr>
        <w:t>přírodního parku Klánovice-Čihadla,</w:t>
      </w:r>
    </w:p>
    <w:p>
      <w:pPr>
        <w:pStyle w:val="Text"/>
        <w:numPr>
          <w:ilvl w:val="0"/>
          <w:numId w:val="13"/>
        </w:numPr>
        <w:tabs>
          <w:tab w:val="left" w:pos="567" w:leader="none"/>
          <w:tab w:val="left" w:pos="1984" w:leader="none"/>
          <w:tab w:val="left" w:pos="2551" w:leader="none"/>
        </w:tabs>
        <w:rPr/>
      </w:pPr>
      <w:r>
        <w:rPr>
          <w:rFonts w:cs="Arial" w:ascii="Arial" w:hAnsi="Arial"/>
          <w:bCs/>
        </w:rPr>
        <w:t>umístění v těsné blízkosti v blízkosti jádra původních Hostavic (zbytky původní struktury) obce,</w:t>
      </w:r>
    </w:p>
    <w:p>
      <w:pPr>
        <w:pStyle w:val="Text"/>
        <w:numPr>
          <w:ilvl w:val="0"/>
          <w:numId w:val="13"/>
        </w:numPr>
        <w:tabs>
          <w:tab w:val="left" w:pos="567" w:leader="none"/>
          <w:tab w:val="left" w:pos="1984" w:leader="none"/>
          <w:tab w:val="left" w:pos="25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irší okolí navrhované stavby je charakterizováno jako rekreační území a do budoucna je tato funkce dále posilována (vybudování rekreačního parku V Ćeňku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Výhledové dopravní zátěže použité pro výpočty (rozptylové a hlukové studie) v předloženém oznámení považuje za podhodnocené. Požadujeme je proto přehodnotit, resp. řádně zdůvodnit použité dopravně – inženýrské vstupy a následně provést jejich vyhodnocen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edložené dokumentaci nebyla provedena analýza širších vztahů. Záměr se svým rozsahem a velikostí zjevně do lokality nehodí. Chybí zejména rozvedení možné kumulace s jinými záměry v území, které již fungují, nebo jsou připraveny k realizaci a to jak z hlediska nové výstavby rodinných domků a bytových domů, tak i z hlediska investic města a městské části do revitalizace vodních toků, parku v Pilské a vybudování nového parku U Čeňk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hlediska vlivů na ovzduší požadujeme provést zjištění přírůstků imisních koncentrací sledovaných škodlivin a celkové vyhodnocení imisních přírůstků v závislosti na imisním pozadí lokality a dále respektovat hodnoty monitorované v bezprostředním okolí navrhované stavby (v okolí navrhované stavby jsou 4 měřící stanice (Kyjský hřbitov, MŠ Jahodnice, Lipenské náměstí a Vlkovická – zahradní kolonie), které v dokumentaci nebyly uvažován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ujeme proto provedení posouzení vlivů na životní prostředí záměru v plném rozsahu, tedy závěr zjišťovacího řízení navrhujeme v tom smyslu, aby byl záměr dále posuzován a Magistrát hl.m. Prahy uložil podle § 7 odst. 5 zák.č. 100/2001 Sb. oznamovateli, aby zpracoval variantní řešení záměr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ohledem na povahu a rozsah záměru, jeho umístění a charakteristiku předpokládaných vlivů záměru na životní prostředí a krajinný ráz, požadujeme, aby příslušný úřad projednal záměr ve smyslu citovaného zákona v různých variantách, včetně vyhodnocení vlivů na veřejné zdraví a výsledného stanovení nejpříznivější varianty z hlediska ústavou a právem chráněných zájmů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l: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aze 31. 12. 2012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.........................................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>předseda občanského sdružení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Kyjský občanský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ajgarská 141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98 00</w:t>
        <w:tab/>
        <w:t>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284" w:header="680" w:top="1560" w:footer="60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left" w:pos="810" w:leader="none"/>
        <w:tab w:val="left" w:pos="4253" w:leader="none"/>
        <w:tab w:val="center" w:pos="7371" w:leader="none"/>
        <w:tab w:val="right" w:pos="8789" w:leader="none"/>
      </w:tabs>
      <w:spacing w:before="60" w:after="8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left" w:pos="810" w:leader="none"/>
        <w:tab w:val="left" w:pos="4253" w:leader="none"/>
        <w:tab w:val="center" w:pos="7371" w:leader="none"/>
        <w:tab w:val="right" w:pos="8789" w:leader="none"/>
      </w:tabs>
      <w:spacing w:before="60" w:after="8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left" w:pos="810" w:leader="none"/>
        <w:tab w:val="left" w:pos="4253" w:leader="none"/>
        <w:tab w:val="center" w:pos="7371" w:leader="none"/>
        <w:tab w:val="right" w:pos="8789" w:leader="none"/>
      </w:tabs>
      <w:spacing w:before="60" w:after="8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left" w:pos="810" w:leader="none"/>
        <w:tab w:val="center" w:pos="7088" w:leader="none"/>
        <w:tab w:val="right" w:pos="8789" w:leader="none"/>
      </w:tabs>
      <w:spacing w:before="60" w:after="80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80"/>
      <w:ind w:left="0" w:hanging="0"/>
      <w:rPr/>
    </w:pPr>
    <w:r>
      <w:rPr/>
      <w:t>Vyjádření k dokumentaci pro záměr „Nová skladovací hala Coca-Cola HBC Česká republika, s.r.o., Praha 14, k.ú. Kyje, k.ú. Hostavice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80"/>
      <w:ind w:left="0" w:hanging="0"/>
      <w:rPr/>
    </w:pPr>
    <w:r>
      <w:rPr/>
      <w:t>Vyjádření k dokumentaci pro záměr „Nová skladovací hala Coca-Cola HBC Česká republika, s.r.o., Praha 14, k.ú. Kyje, k.ú. Hostavice"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80"/>
      <w:ind w:left="0" w:hanging="0"/>
      <w:rPr/>
    </w:pPr>
    <w:r>
      <w:rPr/>
      <w:t>Vyjádření k dokumentaci pro záměr „Nová skladovací hala Coca-Cola HBC Česká republika, s.r.o., Praha 14, k.ú. Kyje, k.ú. Hostavice"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80"/>
      <w:ind w:left="0" w:hanging="0"/>
      <w:rPr/>
    </w:pPr>
    <w:r>
      <w:rPr/>
      <w:t>Vyjádření k dokumentaci pro záměr „Nová skladovací hala Coca-Cola HBC Česká republika, s.r.o., Praha 14, k.ú. Kyje, k.ú. Hostavice"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80"/>
      <w:ind w:left="0" w:hanging="0"/>
      <w:rPr/>
    </w:pPr>
    <w:r>
      <w:rPr/>
      <w:t>Vyjádření k dokumentaci pro záměr „Nová skladovací hala Coca-Cola HBC Česká republika, s.r.o., Praha 14, k.ú. Kyje, k.ú. Hostavic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4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8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1"/>
      </w:numPr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9"/>
      </w:numPr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10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raha14.cz/info/ovzdusi/ovzdusi_imise_info.html" TargetMode="External"/><Relationship Id="rId5" Type="http://schemas.openxmlformats.org/officeDocument/2006/relationships/hyperlink" Target="http://www.prirodniparky.wz.cz/10.html" TargetMode="External"/><Relationship Id="rId6" Type="http://schemas.openxmlformats.org/officeDocument/2006/relationships/hyperlink" Target="http://envis.praha-mesto.cz/(sjaegufqh0o1qgyiu0lwxt55)/zdroj.aspx?typ=2&amp;Id=84624&amp;sh=1420221055" TargetMode="External"/><Relationship Id="rId7" Type="http://schemas.openxmlformats.org/officeDocument/2006/relationships/hyperlink" Target="http://envis.praha-mesto.cz/(sjaegufqh0o1qgyiu0lwxt55)/zdroj.aspx?typ=4&amp;Id=74115&amp;sh=-1881942579" TargetMode="External"/><Relationship Id="rId8" Type="http://schemas.openxmlformats.org/officeDocument/2006/relationships/hyperlink" Target="http://envis.praha-mesto.cz/(sjaegufqh0o1qgyiu0lwxt55)/zdroj.aspx?typ=2&amp;Id=84625&amp;sh=-1208137993" TargetMode="External"/><Relationship Id="rId9" Type="http://schemas.openxmlformats.org/officeDocument/2006/relationships/hyperlink" Target="http://www.lesypraha.cz/index.php?cat=3050201&amp;aid=389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praha14.cz/deska_int/ov_v_cenku_zahaj_ur_pozv_ust_260912.pdf" TargetMode="External"/><Relationship Id="rId12" Type="http://schemas.openxmlformats.org/officeDocument/2006/relationships/hyperlink" Target="http://www.praha14.cz/deska_int/ovd_zmena_vyuz_uzemi_v_cenku_120410.doc" TargetMode="External"/><Relationship Id="rId13" Type="http://schemas.openxmlformats.org/officeDocument/2006/relationships/hyperlink" Target="http://portal.cenia.cz/eiasea/detail/EIA_MZP273" TargetMode="External"/><Relationship Id="rId14" Type="http://schemas.openxmlformats.org/officeDocument/2006/relationships/hyperlink" Target="http://portal.cenia.cz/eiasea/download/EIA_MZP273_oznameni_1.pdf" TargetMode="External"/><Relationship Id="rId15" Type="http://schemas.openxmlformats.org/officeDocument/2006/relationships/hyperlink" Target="http://www.praha14.cz/deska_int/ovd_revit_cihadla_II_potoky_ur_161111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01:00Z</dcterms:created>
  <dc:creator/>
  <dc:description/>
  <cp:keywords/>
  <dc:language>en-US</dc:language>
  <cp:lastModifiedBy/>
  <dcterms:modified xsi:type="dcterms:W3CDTF">2012-12-31T16:52:00Z</dcterms:modified>
  <cp:revision>1</cp:revision>
  <dc:subject/>
  <dc:title/>
</cp:coreProperties>
</file>