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i/>
          <w:sz w:val="22"/>
          <w:u w:val="single"/>
        </w:rPr>
        <w:t>Příloha č. 1  k usnesení RHMP č. ..... ze dne …….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tbl>
      <w:tblPr>
        <w:tblW w:w="256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8"/>
        <w:gridCol w:w="257"/>
        <w:gridCol w:w="161"/>
        <w:gridCol w:w="1094"/>
        <w:gridCol w:w="683"/>
        <w:gridCol w:w="1256"/>
        <w:gridCol w:w="948"/>
        <w:gridCol w:w="1256"/>
        <w:gridCol w:w="1603"/>
        <w:gridCol w:w="2541"/>
        <w:gridCol w:w="63"/>
        <w:gridCol w:w="1557"/>
        <w:gridCol w:w="665"/>
        <w:gridCol w:w="492"/>
        <w:gridCol w:w="91"/>
        <w:gridCol w:w="246"/>
        <w:gridCol w:w="126"/>
        <w:gridCol w:w="1215"/>
        <w:gridCol w:w="383"/>
        <w:gridCol w:w="1190"/>
        <w:gridCol w:w="9020"/>
      </w:tblGrid>
      <w:tr>
        <w:trPr>
          <w:trHeight w:val="510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odněty na celoměstsky významné změny IV doporučené k projednání</w:t>
            </w:r>
          </w:p>
        </w:tc>
        <w:tc>
          <w:tcPr>
            <w:tcW w:w="121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0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Č 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str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změny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832/00</w:t>
            </w:r>
          </w:p>
        </w:tc>
        <w:tc>
          <w:tcPr>
            <w:tcW w:w="19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é území Prahy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é území Prahy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úprava vyhlášky č.32/1999 Sb. H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lužební by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ovoucí znač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loměstský systém zeleně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756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4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ík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a hranic lokálního nefunkčního biocentra L2/15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757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4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kovičky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ný dvůr Hodkovičk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K, USES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758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Č Praha 4, MČ Libuš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č, Libuš, Písnice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ení stávající Vídeňské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759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4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le, Záběhlice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ltifunkční využití – obchodněkulturní areál se sportovním využitím a doplňkovými administrativními funkcemi, bydlením a drobnými výrobně řemeslnými službami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, IZ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J, VN – plovoucí značka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760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5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l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f Motol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2, SO4, LR, ZMK, NL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2, LR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761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5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lice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ovinách - rekreac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, ZMK, USES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1, SO3, ZMK, USES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762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5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l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- sport, rekreac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L, ZMK, LR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1/3, ZMK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763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5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l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Motol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764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5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onice, Radlice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lick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765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5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onice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ytná zástavb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1, 3; ZMK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, SO3, S4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766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5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íchov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polyfunkčního domu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E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(S)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 2767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5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y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funkční výstavba s převažujícím bydlením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768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5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íchov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funkční výstavb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769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5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íře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ytná zástavb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V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770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5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íře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 park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, SO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771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5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íchov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av Smíchov (stabilizace území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, VRU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(G), DP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772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5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íchov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íchov - východ (stabilizace území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, S4, ZMK, DP, VRU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, DU, SV, ZMK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773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5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íře, Jinonice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komunikace Na Pomezí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, LR, ZMK, USES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4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774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6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vice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 Hanspaulka - zele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, SV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K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775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6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kovice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é Vokovice - změna umožňující realizaci druhého připojení Starých Vokovic v místě budované světelné křižovatky na Evropské v místě bývalé ulice Ke Dvoru a dále ve směru na bývalý areál Aritm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776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6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kovice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Veleslavín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777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6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eneč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tězné náměstí - dotvoření zeleného pásu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J, překryv VV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J, ZMK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778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6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vice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lost Šatovka – zdravotní zařízení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OB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V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779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6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vnov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rodinných domů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1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780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MČ Praha 6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zyně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avb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2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781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6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zyně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a továrny Ergon – požadavek je v souladu s konceptem nového UP (bytová výstavba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 2782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6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zyně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pečovatelského centr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V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783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6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eneč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á výstavb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V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784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6, Praha 8, Praha – Přední Kopanina, Praha- Nebušice, Praha – Suchdol, Praha – Dolní Chabry, Praha – Ďáblice, Praha - Březiněves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hnice, Březiněves, Čimice, Ďáblice, Dolní Chabry, Liboc, Nebušice, Přední Kopanina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uzyně, Sedlec, Suchdol,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zace SO 518, 51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785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7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šovice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íšená zástavb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K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786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8, MČ Praha 9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sek, Vysočany, Hloubětín, Libeň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zace území Kbelská - Balabenka - Vysočansk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666699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rušení územ.rezervy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787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8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žkov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bytového domu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788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8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žk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í stávajícího stavu, rozšíření autocentr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, ZMK, DU, ÚSES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p. ZOB, DU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789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9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any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Towers – celková transformace území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, OV, SV, SP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790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9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any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voření městského prostředí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791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9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dlořezy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ytná zástavb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LR, ZMK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792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9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sek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Litoměřická – dotvoření okolí – výstavb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, TVV, VV, ZMK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, SV, ZMK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793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9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any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ál bývalých barev TEBAS – bytová výstavb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, ZMK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, SV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794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9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oubětín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la Hloubětín – multifunkční centrum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 2795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9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lice, Horní Počernice, Dolní Počernice, Běchovice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šíření Pražského okruhu SOKP v úseku Satalice - Běchovice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796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Č Praha 10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le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elový tunel TR Jih – Michle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S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797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11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le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park Roztyl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, SO3, SV, LR, VPS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, SO3, VPS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798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11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vedení tramvaje na území MČ Praha 1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799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11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ov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talizace objektu bývalých telekomunikačních služeb pro polyfunkční využití, především bydlení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800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12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řany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xační a sportovní centrum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K, DZ, ÚSES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, SP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801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12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řany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a a revitalizace objektu Č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lu, č.p. 3068/2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802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13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důlky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rodinných domů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K, NL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803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13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důlky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NTO - Stodůlk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, S2, IZ, SV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804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14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je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polyfunkčního objektu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K, IZ, DZ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, ZMK, IZ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805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17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y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udování zeleně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K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806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17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y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é centrum – historické jádro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cké jádro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807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17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y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funkční výstavb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808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Čakovice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ň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ovice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talizace areálu, bytová výstavba, objekty pro služby a vybavenost, admin. komplex, infrastruktur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, VN, ZP, ZMK, IZ, DH-zn.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, S4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809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19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ňany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trasování propojovací komunikace Letňany – Kbel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810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Lipence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ence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vba proluky, přeřešení území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V, NL, OB, ZMK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V, SV, ZMK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811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Nebušice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ušice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rodinných domů, pruh nelesní zeleně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, ZMK, LR, ZMK/OB, ZMK/OV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, ZMK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812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Nebušice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ušice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izolovaných rodinných domů, zachování pruhu ZMK ve vzdálenosti 5 m od koryta potok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K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813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Dolní Měcholupy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Měcholupy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vat Dolních Měcholup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814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Dolní Měcholupy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Měcholupy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ytná zástavba – vyjmutí z VR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/OB, OP/OV, OP/SP, OP/ZMK, OP/ZP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815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Nebušice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ušice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ení hřbitov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816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Slivenec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enec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ení hřbitov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O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817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Slivenec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enec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ploch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(případně plovoucí SP)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818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Suchdol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dol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y zeleně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, ZMK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K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819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Šeberov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berov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ta škol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820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Troja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a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y pro hromadnou dopravu, parkoviště P+R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, ZMK, ZP, IZ, VRU, záplavové území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, ZMK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821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Troja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a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 vodních sportů Prah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1, ZMK, PS, USES, VRU, záplavové území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, ZMK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822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Troja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a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 obytného domu v příznivější poloz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ZMK, USES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 (A), PS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823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Troja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a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ístění administrativní budov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ství ZOO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824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Újezd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ezd u Průhonic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Lázně Újezd u Průhonic“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, ZMK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, VV – plovoucí značka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825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Újezd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ezd u Průhonic, Šeberov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n nebo rozšíření plochy ZMK mimo stávající PHS a VTL plynovod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, IZ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K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826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Újezd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ezd u Průhonic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sportoviš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3, ZMK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, SO3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827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Újezd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ezd u Průhonic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vybavenost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V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828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Velká Chuchle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Chuchle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a zeleně nad vedením vysokotlakého plynovodu, narovnání osy zeleně na osu plynovodu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, SV, ZMK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OB, SV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829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Zbraslav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raslav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hasičská zbrojnic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V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V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830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Zličín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ičín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ení zličínského hřbitov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2831/0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Zličín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ičín, Třebonice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polyfunkční budovy, administrativní budovy a hotelu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K, IZ, DGP, SP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, ZMK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35:00Z</dcterms:created>
  <dc:creator>INF</dc:creator>
  <dc:description/>
  <cp:keywords/>
  <dc:language>en-US</dc:language>
  <cp:lastModifiedBy>Fertek</cp:lastModifiedBy>
  <dcterms:modified xsi:type="dcterms:W3CDTF">2012-04-10T13:35:00Z</dcterms:modified>
  <cp:revision>2</cp:revision>
  <dc:subject/>
  <dc:title>Příloha č</dc:title>
</cp:coreProperties>
</file>