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5580</wp:posOffset>
                </wp:positionH>
                <wp:positionV relativeFrom="paragraph">
                  <wp:posOffset>10795</wp:posOffset>
                </wp:positionV>
                <wp:extent cx="1772285" cy="50482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50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996" y="0"/>
                              </a:moveTo>
                              <a:lnTo>
                                <a:pt x="896" y="25"/>
                              </a:lnTo>
                              <a:lnTo>
                                <a:pt x="795" y="75"/>
                              </a:lnTo>
                              <a:lnTo>
                                <a:pt x="609" y="252"/>
                              </a:lnTo>
                              <a:lnTo>
                                <a:pt x="451" y="579"/>
                              </a:lnTo>
                              <a:lnTo>
                                <a:pt x="287" y="981"/>
                              </a:lnTo>
                              <a:lnTo>
                                <a:pt x="165" y="1484"/>
                              </a:lnTo>
                              <a:lnTo>
                                <a:pt x="64" y="2038"/>
                              </a:lnTo>
                              <a:lnTo>
                                <a:pt x="36" y="2642"/>
                              </a:lnTo>
                              <a:lnTo>
                                <a:pt x="0" y="3321"/>
                              </a:lnTo>
                              <a:lnTo>
                                <a:pt x="0" y="16654"/>
                              </a:lnTo>
                              <a:lnTo>
                                <a:pt x="36" y="17333"/>
                              </a:lnTo>
                              <a:lnTo>
                                <a:pt x="64" y="17937"/>
                              </a:lnTo>
                              <a:lnTo>
                                <a:pt x="165" y="18491"/>
                              </a:lnTo>
                              <a:lnTo>
                                <a:pt x="287" y="18994"/>
                              </a:lnTo>
                              <a:lnTo>
                                <a:pt x="451" y="19396"/>
                              </a:lnTo>
                              <a:lnTo>
                                <a:pt x="609" y="19723"/>
                              </a:lnTo>
                              <a:lnTo>
                                <a:pt x="795" y="19899"/>
                              </a:lnTo>
                              <a:lnTo>
                                <a:pt x="896" y="19950"/>
                              </a:lnTo>
                              <a:lnTo>
                                <a:pt x="996" y="19975"/>
                              </a:lnTo>
                              <a:lnTo>
                                <a:pt x="18997" y="19975"/>
                              </a:lnTo>
                              <a:lnTo>
                                <a:pt x="19097" y="19950"/>
                              </a:lnTo>
                              <a:lnTo>
                                <a:pt x="19197" y="19899"/>
                              </a:lnTo>
                              <a:lnTo>
                                <a:pt x="19384" y="19723"/>
                              </a:lnTo>
                              <a:lnTo>
                                <a:pt x="19541" y="19396"/>
                              </a:lnTo>
                              <a:lnTo>
                                <a:pt x="19706" y="18994"/>
                              </a:lnTo>
                              <a:lnTo>
                                <a:pt x="19828" y="18491"/>
                              </a:lnTo>
                              <a:lnTo>
                                <a:pt x="19928" y="17937"/>
                              </a:lnTo>
                              <a:lnTo>
                                <a:pt x="19957" y="17333"/>
                              </a:lnTo>
                              <a:lnTo>
                                <a:pt x="19993" y="16654"/>
                              </a:lnTo>
                              <a:lnTo>
                                <a:pt x="19993" y="3321"/>
                              </a:lnTo>
                              <a:lnTo>
                                <a:pt x="19957" y="2642"/>
                              </a:lnTo>
                              <a:lnTo>
                                <a:pt x="19928" y="2038"/>
                              </a:lnTo>
                              <a:lnTo>
                                <a:pt x="19828" y="1484"/>
                              </a:lnTo>
                              <a:lnTo>
                                <a:pt x="19706" y="981"/>
                              </a:lnTo>
                              <a:lnTo>
                                <a:pt x="19541" y="579"/>
                              </a:lnTo>
                              <a:lnTo>
                                <a:pt x="19384" y="252"/>
                              </a:lnTo>
                              <a:lnTo>
                                <a:pt x="19197" y="75"/>
                              </a:lnTo>
                              <a:lnTo>
                                <a:pt x="19097" y="25"/>
                              </a:lnTo>
                              <a:lnTo>
                                <a:pt x="18997" y="0"/>
                              </a:lnTo>
                              <a:lnTo>
                                <a:pt x="99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996,0l896,25l795,75l609,252l451,579l287,981l165,1484l64,2038l36,2642l0,3321l0,16654l36,17333l64,17937l165,18491l287,18994l451,19396l609,19723l795,19899l896,19950l996,19975l18997,19975l19097,19950l19197,19899l19384,19723l19541,19396l19706,18994l19828,18491l19928,17937l19957,17333l19993,16654l19993,3321l19957,2642l19928,2038l19828,1484l19706,981l19541,579l19384,252l19197,75l19097,25l18997,0l996,0xe" fillcolor="white" stroked="t" o:allowincell="f" style="position:absolute;margin-left:115.4pt;margin-top:0.85pt;width:139.5pt;height:39.7pt;mso-wrap-style:none;v-text-anchor:middle">
                <v:fill o:detectmouseclick="t" type="solid" color2="black"/>
                <v:stroke color="silver" weight="32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7575</wp:posOffset>
                </wp:positionH>
                <wp:positionV relativeFrom="page">
                  <wp:posOffset>732155</wp:posOffset>
                </wp:positionV>
                <wp:extent cx="2555875" cy="1924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587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819785" cy="8197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50" r="-5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itulek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itulek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>Hlavní město Pra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0"/>
                                <w:szCs w:val="20"/>
                              </w:rPr>
                              <w:t>Magistrát hlavního města Prahy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aps/>
                                <w:sz w:val="20"/>
                                <w:szCs w:val="20"/>
                              </w:rPr>
                              <w:t>odbor  staveb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25pt;height:151.5pt;mso-wrap-distance-left:7.1pt;mso-wrap-distance-right:7.1pt;mso-wrap-distance-top:0pt;mso-wrap-distance-bottom:0pt;margin-top:57.65pt;mso-position-vertical-relative:page;margin-left:7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46"/>
                          <w:szCs w:val="4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819785" cy="8197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50" r="-50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itulek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Titulek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>Hlavní město Pra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0"/>
                          <w:szCs w:val="20"/>
                        </w:rPr>
                        <w:t>Magistrát hlavního města Prahy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aps/>
                          <w:sz w:val="20"/>
                          <w:szCs w:val="20"/>
                        </w:rPr>
                        <w:t>odbor  stavební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yizuje"/>
        <w:tabs>
          <w:tab w:val="clear" w:pos="2268"/>
          <w:tab w:val="clear" w:pos="5387"/>
          <w:tab w:val="left" w:pos="0" w:leader="none"/>
          <w:tab w:val="right" w:pos="9356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Vyizuje"/>
        <w:tabs>
          <w:tab w:val="clear" w:pos="2268"/>
          <w:tab w:val="clear" w:pos="5387"/>
          <w:tab w:val="left" w:pos="0" w:leader="none"/>
          <w:tab w:val="right" w:pos="9356" w:leader="none"/>
        </w:tabs>
        <w:rPr>
          <w:spacing w:val="20"/>
          <w:u w:val="single"/>
        </w:rPr>
      </w:pPr>
      <w:r>
        <w:rPr>
          <w:i/>
          <w:iCs/>
        </w:rPr>
        <w:t xml:space="preserve">Č.j.: </w:t>
      </w:r>
      <w:r>
        <w:rPr/>
        <w:t>S</w:t>
      </w:r>
      <w:r>
        <w:rPr>
          <w:i/>
          <w:iCs/>
        </w:rPr>
        <w:t>-</w:t>
      </w:r>
      <w:r>
        <w:rPr/>
        <w:t xml:space="preserve">MHMP 534616/2009/OST/Vo                                                </w:t>
      </w:r>
      <w:r>
        <w:rPr>
          <w:i/>
          <w:iCs/>
        </w:rPr>
        <w:t>V Praze dne</w:t>
      </w:r>
      <w:r>
        <w:rPr/>
        <w:t>: 22.7.2009</w:t>
      </w:r>
    </w:p>
    <w:p>
      <w:pPr>
        <w:pStyle w:val="Vc"/>
        <w:widowControl w:val="false"/>
        <w:ind w:left="0" w:right="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  <w:t>ROZHODNUTÍ</w:t>
      </w:r>
    </w:p>
    <w:p>
      <w:pPr>
        <w:pStyle w:val="Vc"/>
        <w:widowControl w:val="false"/>
        <w:ind w:left="0" w:right="0" w:hanging="0"/>
        <w:jc w:val="center"/>
        <w:rPr>
          <w:spacing w:val="20"/>
          <w:u w:val="single"/>
        </w:rPr>
      </w:pPr>
      <w:r>
        <w:rPr>
          <w:spacing w:val="20"/>
          <w:u w:val="single"/>
        </w:rPr>
      </w:r>
    </w:p>
    <w:p>
      <w:pPr>
        <w:pStyle w:val="Normal"/>
        <w:jc w:val="both"/>
        <w:textAlignment w:val="auto"/>
        <w:rPr/>
      </w:pPr>
      <w:r>
        <w:rPr>
          <w:rFonts w:eastAsia="Courier New"/>
        </w:rPr>
        <w:t xml:space="preserve">      </w:t>
      </w:r>
      <w:r>
        <w:rPr>
          <w:rFonts w:cs="Times New Roman" w:ascii="Times New Roman" w:hAnsi="Times New Roman"/>
        </w:rPr>
        <w:t>Magistrát hl.m. Prahy, odbor stavební, jako odvolací orgán příslušný podle ustanovení  § 81 odst. 3 písm. a) zákona č. 131/2000 Sb., o hlavním městě Praze, ve znění pozdějších předpisů,  a podle ustanovení  § 89 odst. 1 zákona č. 500/2004 Sb., správní řád, přezkoumal na základě odvolání účastníků řízení, T.L.S. property investment a.s., IČ 26773724, se sídlem Janáčkovo nábřeží 3/885, Praha 5, a JUDr. Zuzany Špitálské, nar. 7.10.1958, bytem  Na Ořechovce 477/59, Praha 6, oba zastoupeni  Ing. Michalem Lenochem, Miřejovice 10,  Nová Ves, Mělník, usnesení odboru výstavby a dopravy Úřadu městské části Praha 14  č.j. OVD/52/07/ŠIKM ze dne 2.4.2009, kterým  </w:t>
      </w:r>
      <w:r>
        <w:rPr>
          <w:rFonts w:cs="Times New Roman" w:ascii="Times New Roman" w:hAnsi="Times New Roman"/>
          <w:b/>
          <w:bCs/>
        </w:rPr>
        <w:t>přerušil územní řízení</w:t>
      </w:r>
      <w:r>
        <w:rPr>
          <w:rFonts w:cs="Times New Roman" w:ascii="Times New Roman" w:hAnsi="Times New Roman"/>
        </w:rPr>
        <w:t xml:space="preserve"> o návrhu na umístění stavby nazvané „</w:t>
      </w:r>
      <w:r>
        <w:rPr>
          <w:rFonts w:cs="Times New Roman" w:ascii="Times New Roman" w:hAnsi="Times New Roman"/>
          <w:b/>
          <w:bCs/>
        </w:rPr>
        <w:t>Rodinné domy Nežárská – Hostavice II“ Praha, Hostavice, Nežárská, Osetská,</w:t>
      </w:r>
      <w:r>
        <w:rPr>
          <w:rFonts w:cs="Times New Roman" w:ascii="Times New Roman" w:hAnsi="Times New Roman"/>
        </w:rPr>
        <w:t xml:space="preserve"> v k.ú. Hostavice, </w:t>
      </w:r>
      <w:r>
        <w:rPr>
          <w:rFonts w:cs="Times New Roman" w:ascii="Times New Roman" w:hAnsi="Times New Roman"/>
          <w:b/>
          <w:bCs/>
        </w:rPr>
        <w:t>do vyřešení předběžné otázky</w:t>
      </w:r>
      <w:r>
        <w:rPr>
          <w:rFonts w:cs="Times New Roman" w:ascii="Times New Roman" w:hAnsi="Times New Roman"/>
        </w:rPr>
        <w:t xml:space="preserve">, a   na základě tohoto přezkoumání, podle ustanovení § 90  odst. 5 správního řádu  rozhodl tak, že   </w:t>
      </w:r>
    </w:p>
    <w:p>
      <w:pPr>
        <w:pStyle w:val="Normal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textAlignment w:val="auto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dvolání zamítá a usnesení potvrzuje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"/>
        <w:spacing w:before="120" w:after="0"/>
        <w:rPr/>
      </w:pPr>
      <w:r>
        <w:rPr/>
        <w:t xml:space="preserve"> </w:t>
      </w:r>
      <w:r>
        <w:rPr/>
        <w:t xml:space="preserve">Úřad městské části Praha 14 - odbor výstavby a dopravy, (dále jen stavební úřad), jako stavební úřad prvního stupně (dále jen stavební úřad), vydal dne 2.4.2009 usnesení,  kterým účastníkům řízení oznámil pokračování přerušení územního řízení o umístění stavby výše popsané, zahájené  na základě návrhu  společnosti T.L.S. property investment a.s., IČ 26773724, se sídlem Janáčkovo  nábřeží 3/885,  Praha 5, v řízení dle plné moci ze dne 14.5.2008 zastoupené  Ing. Michalem Lenochem, Miřejovice 10,  Nová Ves, Mělník, do doby vyřešení předběžné otázky. </w:t>
      </w:r>
    </w:p>
    <w:p>
      <w:pPr>
        <w:pStyle w:val="Text"/>
        <w:spacing w:before="120" w:after="0"/>
        <w:rPr/>
      </w:pPr>
      <w:r>
        <w:rPr/>
        <w:t xml:space="preserve">Proti tomuto usnesení podali dne 22.4.2009 společné odvolání výše uvedená společnost T.L.S. property investment a.s. a JUDr. Zuzana Špitálská, (dále jen odvolatelé).  Odvolatelé nesouhlasí s posouzením  otázky možnosti napojení inženýrských sítí a komunikací na sousední pozemky jako otázky předběžné. Mají  za to, že situace vznikla rozhodováním stavebního úřadu v rozporu s právními předpisy  (odvolávají se na rozhodnutí OST MHMP č.j. 298199/2008/OST/Pv, rozhodnutí Ministerstva zemědělství č.j. 32033/2008-15110)  a nečinností dočasného vlastníka technické infrastruktury společnosti Uniga-cz a.s.. Pro zajištění účinné spolupráce vlastníka technické infrastruktury měl možnost stavební úřad využít sankčního řízení. Dále uvádějí, že pro danou lokalitu byla Městskou částí Praha 14 schválena urbanistická studie, a stavební úřad svým přístupem nechrání schválený záměr, svým postupem naopak přispívá k jeho znemožnění. Upozorňují, že žádnou z příčin vzniku tzv. předběžné otázky odvolatelé nezavinili.  Vycházeli z pravomocného stavebního povolení projektové dokumentace pro stavbu na sousedních pozemcích,  podle kterého měly být inženýrské sítě a komunikace dovedeny až na hranici s pozemkem parc.č. 921/51 v k.ú. Hostavice. </w:t>
      </w:r>
    </w:p>
    <w:p>
      <w:pPr>
        <w:pStyle w:val="Text"/>
        <w:spacing w:before="120" w:after="0"/>
        <w:ind w:hanging="0"/>
        <w:rPr/>
      </w:pPr>
      <w:r>
        <w:rPr/>
        <w:t xml:space="preserve">         </w:t>
      </w:r>
      <w:r>
        <w:rPr/>
        <w:t xml:space="preserve">V závěru odvolání odvolatelé navrhují, aby OST MHMP zrušil napadené  usnesení  a vrátil věc k novému projednání, protože není důvod, aby bylo opětovně pokračováno v přerušení územního řízení do doby vyřešení předběžné otázky.  </w:t>
      </w:r>
    </w:p>
    <w:p>
      <w:pPr>
        <w:pStyle w:val="Text"/>
        <w:spacing w:before="120" w:after="0"/>
        <w:rPr/>
      </w:pPr>
      <w:r>
        <w:rPr/>
        <w:t xml:space="preserve">Stavební úřad v souladu s ustanovením § 86 odst. 2 správního řádu svým opatřením ze dne 19.5.2009 zaslal stejnopis odvolání  ostatním účastníkům řízení  a vyzval je, aby se k němu vyjádřili nejpozději do 7 dnů od doručení. Ve stanovené lhůtě se k odvolání nikdo nevyjádřil.  </w:t>
      </w:r>
    </w:p>
    <w:p>
      <w:pPr>
        <w:pStyle w:val="Text"/>
        <w:spacing w:before="120" w:after="0"/>
        <w:ind w:hanging="0"/>
        <w:rPr/>
      </w:pPr>
      <w:r>
        <w:rPr/>
        <w:t xml:space="preserve">         </w:t>
      </w:r>
      <w:r>
        <w:rPr/>
        <w:t xml:space="preserve">Podle ustanovení § 88 odst. 1 správního řádu stavební úřad  dne  23.6.2009 předal spisový materiál k napadenému rozhodnutí OST MHMP k přezkoumání. OST MHMP  ověřil, zda je odvolání přípustné a včasné, a zda bylo podáno  proti usnesení, kde zákon podání řádného opravného prostředku připouští, a dále,  zda bylo podáno účastníky řízení v zákonné odvolací lhůtě. Zjistil přitom, že podat odvolání  proti uvedenému usnesení zákon nevylučuje.  Z předloženého spisového materiálu zjistil,  že napadené usnesení bylo zástupci odvolatelů,  Ing. Michalu Lenochovi,  oznámeno dne 9.4.2009. Odvolání bylo podáno v zákonné patnáctidenní lhůtě. Je tedy přípustné a včasné. </w:t>
      </w:r>
    </w:p>
    <w:p>
      <w:pPr>
        <w:pStyle w:val="Text"/>
        <w:spacing w:before="120" w:after="0"/>
        <w:ind w:hanging="0"/>
        <w:rPr/>
      </w:pPr>
      <w:r>
        <w:rPr/>
        <w:t xml:space="preserve">          </w:t>
      </w:r>
      <w:r>
        <w:rPr/>
        <w:t>OST MHMP dále přezkoumal napadené usnesení ve smyslu ustanovení § 89 odst. 2 správního řádu, tedy zda je napadené usnesení a řízení, které mu předcházelo, v souladu s právními předpisy. Správnost napadeného usnesení přezkoumává jen v rozsahu námitek uvedených v odvolání, jinak jen tehdy, vyžaduje-li to veřejný zájem.  OST MHMP</w:t>
      </w:r>
      <w:r>
        <w:rPr>
          <w:b/>
          <w:bCs/>
        </w:rPr>
        <w:t xml:space="preserve"> </w:t>
      </w:r>
      <w:r>
        <w:rPr/>
        <w:t xml:space="preserve">vycházel z následujících skutečností: </w:t>
      </w:r>
    </w:p>
    <w:p>
      <w:pPr>
        <w:pStyle w:val="Text"/>
        <w:spacing w:before="120" w:after="0"/>
        <w:rPr/>
      </w:pPr>
      <w:r>
        <w:rPr/>
        <w:t>Dne  13.7.2006 podala společnost T.L.S. property investment a.s.,  návrh na umístění stavby, jejímž předmětem byla výstavba 34 rodinných domů včetně garážových a odstavných stání, nové komunikace a nové inženýrské sítě na pozemku parc.č. 921/51 v k.ú. Hostavice,  a zároveň dělení pozemku parc.č. 921/51 v k.ú. Hostavice.   Po projednání návrhu stavební úřad dne 20.4.2007 rozhodnutím  č.j. OVD/52/07/VYBJ předmětný návrh zamítl. Odvolací orgán, OST MHMP, toto rozhodnutí pod č.j. S-MHMP 282442/2007/OST/Vo/Cř dne 18.9.2007 zrušil, a věc vrátil k novému projednání. Stavební úřad oznámil dne 3.12.2007 účastníkům pokračování územního řízení,  vyzval žadatele k doplnění návrhu ve lhůtě do 30.4.2008, a řízení přerušil. Dne 30.4.2008 navrhovatel žádost doplnil a oznámil změnu stavebníka, kde ke stavebníkovi původnímu  přistupuje JUDr. Zuzana Špitálská. Rovněž předmět žádosti zúžil tak, že se týká  pouze sítí, komunikací a dělení pozemků, a  neobsahuje již umístění rodinných domů.    Protože žádost nebyla  ve stanovené lhůtě doplněna o všechny požadované podklady, stavební úřad postupoval podle ustanovení  § 66 odst. 1 písm. c) správního řádu,  dle kterého  „…</w:t>
      </w:r>
      <w:r>
        <w:rPr>
          <w:i/>
          <w:iCs/>
        </w:rPr>
        <w:t xml:space="preserve">nedoplní-li navrhovatel návrh na vydání územního rozhodnutí požadovaným způsobem  ve stanovené lhůtě, stavební úřad územní řízení </w:t>
      </w:r>
      <w:r>
        <w:rPr>
          <w:b/>
          <w:bCs/>
          <w:i/>
          <w:iCs/>
        </w:rPr>
        <w:t>zastaví</w:t>
      </w:r>
      <w:r>
        <w:rPr>
          <w:b/>
          <w:bCs/>
        </w:rPr>
        <w:t xml:space="preserve">“,  </w:t>
      </w:r>
      <w:r>
        <w:rPr/>
        <w:t>a</w:t>
      </w:r>
      <w:r>
        <w:rPr>
          <w:b/>
          <w:bCs/>
        </w:rPr>
        <w:t xml:space="preserve"> </w:t>
      </w:r>
      <w:r>
        <w:rPr/>
        <w:t xml:space="preserve">dne  12.6.2008 usnesením  č.j. OVD/52/07 ŠIKM územní řízení zastavil. Proti usnesení o zastavení řízení se navrhovatel dne 1.7.2008 odvolal. OST MHMP napadené usnesení zrušil rozhodnutím č.j. S-MHMP 506250/2008/OST/Vo/Cc ze dne 23.1.2009. V odůvodnění uvedl, že stavební úřad byl oprávněn požadovat po navrhovateli doplnění skutečné polohy inženýrských sítí a komunikací, avšak vzhledem k nedokončenému projednání jejich zakončení a legalizace změn oproti projektu společnosti Uniga-cz a.s., vlastníka sousedních pozemků a dočasného vlastníka technické infrastruktury, měla být tato záležitost posuzována jako předběžná otázka. Přes snahu stavebního úřadu o smírné narovnání vztahů zúčastněných subjektů nedošlo k dohodě, proto vydal dne 2.4.2009 usnesení, kterým oznámil pokračování přerušení územního řízení </w:t>
      </w:r>
      <w:r>
        <w:rPr>
          <w:u w:val="single"/>
        </w:rPr>
        <w:t xml:space="preserve"> do doby vyřešení předběžné otázky</w:t>
      </w:r>
      <w:r>
        <w:rPr/>
        <w:t xml:space="preserve">. </w:t>
      </w:r>
    </w:p>
    <w:p>
      <w:pPr>
        <w:pStyle w:val="Text"/>
        <w:spacing w:before="120" w:after="0"/>
        <w:rPr/>
      </w:pPr>
      <w:r>
        <w:rPr/>
        <w:t>OST MHMP si opatřil rozhodnutí, na které se odvolatel odvolává. Rozhodnutím č.j</w:t>
      </w:r>
      <w:r>
        <w:rPr>
          <w:b/>
          <w:bCs/>
        </w:rPr>
        <w:t>. S-MHMP 298199/2008/OST/Pv ze dne 11.6.2008</w:t>
      </w:r>
      <w:r>
        <w:rPr/>
        <w:t xml:space="preserve"> OST MHMP v přezkumném řízení zrušil  rozhodnutí stavebního úřadu č.j. OVD/2606/07/RANI ze dne 12.12.2007, který na žádost stavebníka, společnosti Uniga-cz, a.s., se sídlem Davídkova 34, Praha 8, povolil užívání  stavby            „veřejné vodovodní řady B3, C2, D2 a veřejné splaškové kanalizace – stoky B3, C2, D2, E3 v rámci stavby Rodinné domy – Nežárská –Hostavice, Praha 9, k.ú. Hostavice“. OST MHMP dospěl k závěru, že uvedené rozhodnutí stavebního úřadu bylo vydáno v rozporu se zákonem. Vycházel ze skutečnosti, že předmětná stavba nebyla provedena podle dokumentace ověřené stavebním úřadem ve stavebním řízení – předmětné stavby vodních děl měly být provedeny až  na hranici s pozemkem parc.č. 921/51 v k.ú. Hostavice, ve skutečnosti byly provedeny se změnami. Proti rozhodnutí OST MHMP se společnost Uniga-cz, a.s. odvolala.</w:t>
      </w:r>
    </w:p>
    <w:p>
      <w:pPr>
        <w:pStyle w:val="Text"/>
        <w:spacing w:before="120" w:after="0"/>
        <w:rPr/>
      </w:pPr>
      <w:r>
        <w:rPr/>
        <w:t xml:space="preserve">Ministerstvo zemědělství rozhodlo o odvolání společnosti Uniga-cz, a.s dne 20.11.2008.  Rozhodnutím </w:t>
      </w:r>
      <w:r>
        <w:rPr>
          <w:b/>
          <w:bCs/>
        </w:rPr>
        <w:t>čj. 32033/2008-15110</w:t>
      </w:r>
      <w:r>
        <w:rPr/>
        <w:t xml:space="preserve"> bylo napadené rozhodnutí OST MHMP zrušeno a věc vrácena k novému projednání. Dle názoru Ministerstva zemědělství se vzhledem k charakteru změn oproti původní projektové dokumentaci může jednat o odchylky ve skutečném provedení stavby, které byly zjištěny až během kolaudačního řízení, tedy nikoliv jako závady  podle ustanovení 68 odst. 1 stavebního zákona, ale jako skutečnosti vyžadující projednání v režimu změny stavby před dokončením, tedy změny oproti původní projektové dokumentaci, které nelze vyřešit v rámci kolaudačního řízení (jak je v napadeném rozhodnutí posoudil  OST MHMP). V závěru rozhodnutí Ministerstvo zemědělství vyslovilo názor, aby OST MHMP prověřil a zvážil, zda nezákonnost nemůže být zhojena postupem, který by se co nejméně dotýkal eventuálních práv dalších osob nabytých v dobré víře. V době, kdy stavební úřad vydal napadené usnesení o pokračování přerušení územního řízení nebylo ještě vydáno v návaznosti  na rozhodnutí Ministerstva zemědělství rozhodnutí OST MHMP. </w:t>
      </w:r>
    </w:p>
    <w:p>
      <w:pPr>
        <w:pStyle w:val="Text"/>
        <w:spacing w:before="120" w:after="0"/>
        <w:rPr/>
      </w:pPr>
      <w:r>
        <w:rPr/>
        <w:t>Dne 23.4.2009 OST MHMP vydal rozhodnutí č.j. </w:t>
      </w:r>
      <w:r>
        <w:rPr>
          <w:b/>
          <w:bCs/>
        </w:rPr>
        <w:t>141645/2009/OST/Pv</w:t>
      </w:r>
      <w:r>
        <w:rPr/>
        <w:t>, kterým zastavil přezkumné řízení  k rozhodnutí stavebního úřadu č.j. OVD/2606/07/RANI. Rozhodnutí odůvodnil tak,  že kolaudační rozhodnutí není zcela dostatečné, toto pochybení však nelze přičítat k tíži stavebníka. Předmětné kolaudační rozhodnutí tedy bylo sice vydáno v rozporu s § 68 odst. 3 správního řádu, avšak újma, která by jeho zrušením vznikla účastníkům  řízení, kteří nabyli práva v dobré víře, je ve zjevném nepoměru k újmě, která by vznikla veřejnému zájmu na dodržování právních předpisů.  Na předmětné vodovodní a kanalizační řady jsou již napojeny rodinné domy,  a tyto řady jsou jedinou možností jak zajistit dodávku pitné vody a odvod odpadních vod.  Rozhodnutí nabylo právní moci dne 8.6.2009.</w:t>
      </w:r>
    </w:p>
    <w:p>
      <w:pPr>
        <w:pStyle w:val="Text"/>
        <w:spacing w:before="120" w:after="0"/>
        <w:rPr/>
      </w:pPr>
      <w:r>
        <w:rPr/>
        <w:t>K odvolání, vzhledem k výše uvedenému, OST MHMP dále uvádí:</w:t>
      </w:r>
    </w:p>
    <w:p>
      <w:pPr>
        <w:pStyle w:val="Text"/>
        <w:spacing w:before="120" w:after="0"/>
        <w:rPr/>
      </w:pPr>
      <w:r>
        <w:rPr/>
        <w:t xml:space="preserve">Kolaudační rozhodnutí pro užívání technické infrastruktury na pozemcích sousedících s pozemkem odvolatele je v právní moci. Z rozhodnutí OST MHMP i Ministerstva vyplývá,  že stavebním úřadem byly porušeny právní předpisy, z ohledem na povinnost správních orgánů šetřit práva nabytá v dobré víře však bylo upuštěno od zrušení protiprávního rozhodnutí. Vlastník inženýrských sítí na sousedních pozemcích (Uniga- cz a.s.) se nemusí  vrátit k realizaci původního řešení, v němž sítě a komunikace sahaly až k hranicím pozemku parc.č. 921/51 v k.ú. Hostavice. Je  zřejmé, že v důsledku legalizace odchylného řešení, v jejímž důsledku nemůže dojít k napojení stavby na pozemku parc.č. 921/5 v k.ú. Hostavice na stávající inženýrské sítě a komunikace na sousedních pozemcích ve vlastnictví Uniga-cz, a.s.,  se stavba odvolatele umístit nedá. Za této situace stavební úřad posoudí, zda je případná dohoda  mezi společností Uniga-cz, a.s. a T.L.S. property investment a.s ještě možná, jinak bude vycházet z reálné situace (vyřešení předběžné otázky),  a postupovat podle příslušných právních předpisů, kdy územní řízení zastaví nebo návrh zamítne. V případě, že  navrhovatel předloží jiné řešení,  dle kterého by napojení budoucích staveb na technickou infrastrukturu a komunikace bylo možné,  a v důsledku toho upravil svůj návrh,  stavební úřad bude v řízení pokračovat. </w:t>
      </w:r>
    </w:p>
    <w:p>
      <w:pPr>
        <w:pStyle w:val="Text"/>
        <w:ind w:hanging="0"/>
        <w:rPr/>
      </w:pPr>
      <w:r>
        <w:rPr/>
        <w:t xml:space="preserve">        </w:t>
      </w:r>
      <w:r>
        <w:rPr/>
        <w:t>S přihlédnutím k uvedeným skutečnostem rozhodl Magistrát hlavního města Prahy,  odbor stavební  tak, jak je uvedeno ve výroku rozhodnutí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56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Poučení o odvolání:</w:t>
      </w:r>
    </w:p>
    <w:p>
      <w:pPr>
        <w:pStyle w:val="Text"/>
        <w:ind w:hanging="0"/>
        <w:rPr/>
      </w:pPr>
      <w:r>
        <w:rPr/>
        <w:t xml:space="preserve">      </w:t>
      </w:r>
      <w:r>
        <w:rPr/>
        <w:t>Podle ustanovení §  91 správního řádu se proti tomuto rozhodnutí nelze dále odvolat.</w:t>
      </w:r>
    </w:p>
    <w:p>
      <w:pPr>
        <w:pStyle w:val="Text"/>
        <w:ind w:hanging="0"/>
        <w:rPr/>
      </w:pPr>
      <w:r>
        <w:rPr/>
      </w:r>
    </w:p>
    <w:p>
      <w:pPr>
        <w:pStyle w:val="Podpisfunkce"/>
        <w:keepNext w:val="false"/>
        <w:spacing w:before="960" w:after="0"/>
        <w:ind w:left="5245" w:hanging="0"/>
        <w:rPr/>
      </w:pPr>
      <w:r>
        <w:rPr/>
        <w:t xml:space="preserve">                   </w:t>
      </w:r>
      <w:r>
        <w:rPr/>
        <w:t>Ing. Ivana Souralová</w:t>
        <w:br/>
        <w:t xml:space="preserve">                      ředitelka odboru</w:t>
      </w:r>
    </w:p>
    <w:p>
      <w:pPr>
        <w:pStyle w:val="Normal"/>
        <w:rPr/>
      </w:pPr>
      <w:r>
        <w:rPr/>
      </w:r>
    </w:p>
    <w:p>
      <w:pPr>
        <w:pStyle w:val="Text"/>
        <w:spacing w:before="0" w:after="0"/>
        <w:ind w:hanging="0"/>
        <w:rPr>
          <w:b/>
          <w:b/>
          <w:bCs/>
        </w:rPr>
      </w:pPr>
      <w:r>
        <w:rPr>
          <w:b/>
          <w:bCs/>
        </w:rPr>
        <w:t>Rozdělovník: N</w:t>
      </w:r>
    </w:p>
    <w:p>
      <w:pPr>
        <w:pStyle w:val="Text"/>
        <w:spacing w:before="0" w:after="0"/>
        <w:ind w:hanging="0"/>
        <w:rPr/>
      </w:pPr>
      <w:r>
        <w:rPr>
          <w:b/>
          <w:bCs/>
        </w:rPr>
        <w:t>A</w:t>
      </w:r>
      <w:r>
        <w:rPr/>
        <w:t>.  účastníci řízení  (doporučeně, do vlastních rukou):</w:t>
      </w:r>
    </w:p>
    <w:p>
      <w:pPr>
        <w:pStyle w:val="Text"/>
        <w:spacing w:before="0" w:after="0"/>
        <w:ind w:hanging="0"/>
        <w:rPr/>
      </w:pPr>
      <w:r>
        <w:rPr/>
        <w:t>a) podle ustanovení § 27 odst. 1 správního řádu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1. </w:t>
      </w:r>
      <w:r>
        <w:rPr>
          <w:b/>
          <w:bCs/>
        </w:rPr>
        <w:t>Ing. Michal Lenoch</w:t>
      </w:r>
      <w:r>
        <w:rPr/>
        <w:t>, T.L.S property investment a.s., Karlovo náměstí 30, 120 00 Praha 2 (zastupující  T.L.S.property  investment a.s., Janáčkovo nábřeží 3, Praha 5, a JUDr. Zuzanu Špitálskou, Na Ořechovce 477/59, Praha 6))</w:t>
      </w:r>
    </w:p>
    <w:p>
      <w:pPr>
        <w:pStyle w:val="Text"/>
        <w:spacing w:before="0" w:after="0"/>
        <w:ind w:hanging="0"/>
        <w:rPr/>
      </w:pPr>
      <w:r>
        <w:rPr/>
      </w:r>
    </w:p>
    <w:p>
      <w:pPr>
        <w:pStyle w:val="Text"/>
        <w:spacing w:before="0" w:after="0"/>
        <w:ind w:hanging="0"/>
        <w:rPr/>
      </w:pPr>
      <w:r>
        <w:rPr/>
        <w:t>b)  podle ustanovení § 27 odst. 2 správního řádu</w:t>
      </w:r>
    </w:p>
    <w:p>
      <w:pPr>
        <w:pStyle w:val="Text"/>
        <w:spacing w:before="0" w:after="0"/>
        <w:ind w:hanging="0"/>
        <w:rPr/>
      </w:pPr>
      <w:r>
        <w:rPr/>
        <w:t xml:space="preserve">2. Magistrát hl.m. Prahy – </w:t>
      </w:r>
      <w:r>
        <w:rPr>
          <w:b/>
          <w:bCs/>
        </w:rPr>
        <w:t>úřední deska</w:t>
      </w:r>
      <w:r>
        <w:rPr/>
        <w:t>, Jungmannova 29/35, Praha 1</w:t>
      </w:r>
    </w:p>
    <w:p>
      <w:pPr>
        <w:pStyle w:val="Text"/>
        <w:spacing w:before="0" w:after="0"/>
        <w:ind w:hanging="0"/>
        <w:rPr/>
      </w:pPr>
      <w:r>
        <w:rPr/>
      </w:r>
    </w:p>
    <w:p>
      <w:pPr>
        <w:pStyle w:val="Text"/>
        <w:spacing w:before="0" w:after="0"/>
        <w:ind w:hanging="0"/>
        <w:rPr/>
      </w:pPr>
      <w:r>
        <w:rPr>
          <w:b/>
          <w:bCs/>
        </w:rPr>
        <w:t>B</w:t>
      </w:r>
      <w:r>
        <w:rPr/>
        <w:t>. ostatní (doporučeně):</w:t>
      </w:r>
    </w:p>
    <w:p>
      <w:pPr>
        <w:pStyle w:val="Text"/>
        <w:spacing w:before="0" w:after="0"/>
        <w:ind w:hanging="0"/>
        <w:rPr/>
      </w:pPr>
      <w:r>
        <w:rPr/>
        <w:t xml:space="preserve">3. ÚMČ Praha 14, Bratří Venclíků 1073, 198 21 Praha 9 – </w:t>
      </w:r>
      <w:r>
        <w:rPr>
          <w:b/>
          <w:bCs/>
        </w:rPr>
        <w:t>úřední deska</w:t>
      </w:r>
      <w:r>
        <w:rPr/>
        <w:t>, (pro informování účastníků řízení zveřejněním na úřední desce po dobu 15 dnů a podání zprávy  o zveřejnění)</w:t>
      </w:r>
    </w:p>
    <w:p>
      <w:pPr>
        <w:pStyle w:val="Text"/>
        <w:spacing w:before="0" w:after="0"/>
        <w:ind w:hanging="0"/>
        <w:rPr/>
      </w:pPr>
      <w:r>
        <w:rPr/>
        <w:t xml:space="preserve">4. ÚMČ Praha 14 - odbor </w:t>
      </w:r>
      <w:r>
        <w:rPr>
          <w:u w:val="single"/>
        </w:rPr>
        <w:t>výstavby</w:t>
      </w:r>
      <w:r>
        <w:rPr/>
        <w:t xml:space="preserve"> a dopravy, Bratří Venclíků 1073, 198 21 Praha 9 + </w:t>
      </w:r>
      <w:r>
        <w:rPr>
          <w:b/>
          <w:bCs/>
        </w:rPr>
        <w:t>spis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b/>
          <w:bCs/>
        </w:rPr>
        <w:t>C</w:t>
      </w:r>
      <w:r>
        <w:rPr/>
        <w:t>.  na vědomí:</w:t>
      </w:r>
    </w:p>
    <w:p>
      <w:pPr>
        <w:pStyle w:val="Text"/>
        <w:spacing w:before="0" w:after="0"/>
        <w:ind w:hanging="0"/>
        <w:rPr>
          <w:b/>
          <w:b/>
          <w:bCs/>
        </w:rPr>
      </w:pPr>
      <w:r>
        <w:rPr>
          <w:b/>
          <w:bCs/>
        </w:rPr>
        <w:t>MHMP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5.  OST 01/Vo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6.  OST 01/Kr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7.  OST 03/Jr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8.  OST 03/My</w:t>
      </w:r>
    </w:p>
    <w:p>
      <w:pPr>
        <w:pStyle w:val="Rozdlovnk1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/>
        <w:t>9.  ÚRM – evidence rozhodnutí, Věra Faktorová, Vyšehradská 57, 128 00 Praha 2</w:t>
      </w:r>
    </w:p>
    <w:p>
      <w:pPr>
        <w:pStyle w:val="Text"/>
        <w:spacing w:before="0" w:after="0"/>
        <w:ind w:left="360" w:hanging="0"/>
        <w:rPr/>
      </w:pPr>
      <w:r>
        <w:rPr/>
      </w:r>
    </w:p>
    <w:p>
      <w:pPr>
        <w:pStyle w:val="Text"/>
        <w:spacing w:before="0" w:after="0"/>
        <w:ind w:left="360"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454" w:top="1134" w:footer="992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tadopisu"/>
      <w:pBdr>
        <w:top w:val="single" w:sz="6" w:space="1" w:color="000000"/>
      </w:pBdr>
      <w:tabs>
        <w:tab w:val="clear" w:pos="2268"/>
        <w:tab w:val="clear" w:pos="4962"/>
        <w:tab w:val="clear" w:pos="7655"/>
        <w:tab w:val="left" w:pos="0" w:leader="none"/>
        <w:tab w:val="right" w:pos="9356" w:leader="none"/>
      </w:tabs>
      <w:rPr>
        <w:b/>
        <w:b/>
        <w:bCs/>
        <w:u w:val="single"/>
      </w:rPr>
    </w:pPr>
    <w:r>
      <w:rPr/>
      <w:t>Sídlo: Mariánské nám. 2, 110 01  Praha 1</w:t>
      <w:tab/>
      <w:t>tel.: +420 236 004 773</w:t>
      <w:tab/>
      <w:tab/>
      <w:br/>
      <w:t>Pracoviště a podatelna: Jungmannova 29, 111 21  Praha 1</w:t>
      <w:tab/>
      <w:t>fax : +420 236 007 045</w:t>
    </w:r>
  </w:p>
  <w:p>
    <w:pPr>
      <w:pStyle w:val="Patadopisu"/>
      <w:pBdr>
        <w:top w:val="single" w:sz="6" w:space="1" w:color="000000"/>
      </w:pBdr>
      <w:tabs>
        <w:tab w:val="clear" w:pos="4962"/>
        <w:tab w:val="clear" w:pos="7655"/>
        <w:tab w:val="left" w:pos="0" w:leader="none"/>
        <w:tab w:val="left" w:pos="2268" w:leader="none"/>
        <w:tab w:val="left" w:pos="3969" w:leader="none"/>
        <w:tab w:val="left" w:pos="6521" w:leader="none"/>
        <w:tab w:val="right" w:pos="9356" w:leader="none"/>
      </w:tabs>
      <w:rPr/>
    </w:pPr>
    <w:r>
      <w:rPr/>
      <w:t>e-mail: alena.vojtechova@cityofprague.cz</w:t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yizuje"/>
      <w:tabs>
        <w:tab w:val="clear" w:pos="9356"/>
        <w:tab w:val="left" w:pos="0" w:leader="none"/>
        <w:tab w:val="left" w:pos="2268" w:leader="none"/>
        <w:tab w:val="left" w:pos="5387" w:leader="none"/>
        <w:tab w:val="right" w:pos="9072" w:leader="none"/>
      </w:tabs>
      <w:spacing w:before="120" w:after="0"/>
      <w:jc w:val="center"/>
      <w:rPr>
        <w:sz w:val="20"/>
        <w:szCs w:val="20"/>
      </w:rPr>
    </w:pPr>
    <w:r>
      <w:rPr>
        <w:sz w:val="20"/>
        <w:szCs w:val="20"/>
      </w:rPr>
      <w:t xml:space="preserve">                                                                                                                                </w:t>
    </w:r>
    <w:r>
      <w:rPr>
        <w:sz w:val="20"/>
        <w:szCs w:val="20"/>
      </w:rPr>
      <w:t>S- MHMP 534616 /2009/OST/Vo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961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40" w:after="120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ind w:left="7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72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left="720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left="720" w:hanging="0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120"/>
      <w:ind w:left="720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120"/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120"/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120"/>
      <w:ind w:left="720" w:hanging="0"/>
      <w:outlineLvl w:val="8"/>
    </w:pPr>
    <w:rPr>
      <w:i/>
      <w:i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funkce">
    <w:name w:val="Podpis - funkce"/>
    <w:basedOn w:val="Normal"/>
    <w:next w:val="Normal"/>
    <w:qFormat/>
    <w:pPr>
      <w:keepNext w:val="true"/>
      <w:spacing w:before="720" w:after="0"/>
      <w:ind w:left="5387" w:firstLine="142"/>
    </w:pPr>
    <w:rPr>
      <w:rFonts w:ascii="Times New Roman" w:hAnsi="Times New Roman" w:cs="Times New Roman"/>
    </w:rPr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c">
    <w:name w:val="Vìc"/>
    <w:basedOn w:val="Normal"/>
    <w:qFormat/>
    <w:pPr>
      <w:tabs>
        <w:tab w:val="clear" w:pos="709"/>
        <w:tab w:val="left" w:pos="1134" w:leader="none"/>
        <w:tab w:val="left" w:pos="2268" w:leader="none"/>
        <w:tab w:val="left" w:pos="5387" w:leader="none"/>
        <w:tab w:val="right" w:pos="9356" w:leader="none"/>
      </w:tabs>
      <w:spacing w:before="720" w:after="0"/>
      <w:ind w:left="567" w:right="567" w:hanging="567"/>
    </w:pPr>
    <w:rPr>
      <w:rFonts w:ascii="Times New Roman" w:hAnsi="Times New Roman" w:cs="Times New Roman"/>
      <w:b/>
      <w:bCs/>
    </w:rPr>
  </w:style>
  <w:style w:type="paragraph" w:styleId="Text">
    <w:name w:val="text"/>
    <w:basedOn w:val="Normal"/>
    <w:qFormat/>
    <w:pPr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  <w:spacing w:before="240" w:after="0"/>
      <w:ind w:firstLine="567"/>
      <w:jc w:val="both"/>
    </w:pPr>
    <w:rPr>
      <w:rFonts w:ascii="Times New Roman" w:hAnsi="Times New Roman" w:cs="Times New Roman"/>
    </w:rPr>
  </w:style>
  <w:style w:type="paragraph" w:styleId="Rozdlovnk">
    <w:name w:val="rozdìlovník"/>
    <w:basedOn w:val="Normal"/>
    <w:qFormat/>
    <w:pPr>
      <w:keepNext w:val="true"/>
      <w:numPr>
        <w:ilvl w:val="0"/>
        <w:numId w:val="2"/>
      </w:numPr>
      <w:ind w:left="794" w:hanging="227"/>
    </w:pPr>
    <w:rPr>
      <w:rFonts w:ascii="Times New Roman" w:hAnsi="Times New Roman" w:cs="Times New Roman"/>
    </w:rPr>
  </w:style>
  <w:style w:type="paragraph" w:styleId="Rozdlovnk1">
    <w:name w:val="rozdìlovník1"/>
    <w:basedOn w:val="Rozdlovnk"/>
    <w:qFormat/>
    <w:pPr>
      <w:numPr>
        <w:ilvl w:val="0"/>
        <w:numId w:val="3"/>
      </w:numPr>
      <w:spacing w:before="480" w:after="0"/>
      <w:ind w:left="0" w:hanging="0"/>
    </w:pPr>
    <w:rPr/>
  </w:style>
  <w:style w:type="paragraph" w:styleId="Patadopisu">
    <w:name w:val="Pata dopisu"/>
    <w:basedOn w:val="Normal"/>
    <w:qFormat/>
    <w:pPr>
      <w:tabs>
        <w:tab w:val="clear" w:pos="709"/>
        <w:tab w:val="left" w:pos="0" w:leader="none"/>
        <w:tab w:val="left" w:pos="2268" w:leader="none"/>
        <w:tab w:val="left" w:pos="4962" w:leader="none"/>
        <w:tab w:val="left" w:pos="7655" w:leader="none"/>
        <w:tab w:val="right" w:pos="9356" w:leader="none"/>
      </w:tabs>
    </w:pPr>
    <w:rPr>
      <w:rFonts w:ascii="Times New Roman" w:hAnsi="Times New Roman" w:cs="Times New Roman"/>
      <w:sz w:val="18"/>
      <w:szCs w:val="18"/>
    </w:rPr>
  </w:style>
  <w:style w:type="paragraph" w:styleId="Vyizuje">
    <w:name w:val="Vyøizuje"/>
    <w:basedOn w:val="Normal"/>
    <w:qFormat/>
    <w:pPr>
      <w:tabs>
        <w:tab w:val="clear" w:pos="709"/>
        <w:tab w:val="left" w:pos="0" w:leader="none"/>
        <w:tab w:val="left" w:pos="2268" w:leader="none"/>
        <w:tab w:val="left" w:pos="5387" w:leader="none"/>
        <w:tab w:val="right" w:pos="9356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mnky">
    <w:name w:val="Podmínky"/>
    <w:basedOn w:val="Text"/>
    <w:qFormat/>
    <w:pPr>
      <w:widowControl w:val="false"/>
      <w:numPr>
        <w:ilvl w:val="0"/>
        <w:numId w:val="4"/>
      </w:numPr>
      <w:spacing w:before="120" w:after="0"/>
      <w:ind w:left="567" w:hanging="567"/>
    </w:pPr>
    <w:rPr/>
  </w:style>
  <w:style w:type="paragraph" w:styleId="Titulek">
    <w:name w:val="Titulek"/>
    <w:basedOn w:val="Normal"/>
    <w:next w:val="Normal"/>
    <w:qFormat/>
    <w:pPr>
      <w:jc w:val="center"/>
    </w:pPr>
    <w:rPr>
      <w:rFonts w:ascii="Times New Roman" w:hAnsi="Times New Roman" w:cs="Times New Roman"/>
      <w:sz w:val="46"/>
      <w:szCs w:val="46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Zkladntext2">
    <w:name w:val="Základní text 2"/>
    <w:basedOn w:val="Normal"/>
    <w:qFormat/>
    <w:pPr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ozhodnutí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0:51:00Z</dcterms:created>
  <dc:creator>INF</dc:creator>
  <dc:description/>
  <cp:keywords/>
  <dc:language>en-US</dc:language>
  <cp:lastModifiedBy>fertek</cp:lastModifiedBy>
  <cp:lastPrinted>2009-09-01T12:51:00Z</cp:lastPrinted>
  <dcterms:modified xsi:type="dcterms:W3CDTF">2009-09-01T10:51:00Z</dcterms:modified>
  <cp:revision>2</cp:revision>
  <dc:subject/>
  <dc:title> </dc:title>
</cp:coreProperties>
</file>