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10795</wp:posOffset>
                </wp:positionV>
                <wp:extent cx="1772285" cy="50482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" y="0"/>
                              </a:moveTo>
                              <a:lnTo>
                                <a:pt x="896" y="25"/>
                              </a:lnTo>
                              <a:lnTo>
                                <a:pt x="795" y="75"/>
                              </a:lnTo>
                              <a:lnTo>
                                <a:pt x="609" y="252"/>
                              </a:lnTo>
                              <a:lnTo>
                                <a:pt x="451" y="579"/>
                              </a:lnTo>
                              <a:lnTo>
                                <a:pt x="287" y="981"/>
                              </a:lnTo>
                              <a:lnTo>
                                <a:pt x="165" y="1484"/>
                              </a:lnTo>
                              <a:lnTo>
                                <a:pt x="64" y="2038"/>
                              </a:lnTo>
                              <a:lnTo>
                                <a:pt x="36" y="2642"/>
                              </a:lnTo>
                              <a:lnTo>
                                <a:pt x="0" y="3321"/>
                              </a:lnTo>
                              <a:lnTo>
                                <a:pt x="0" y="16654"/>
                              </a:lnTo>
                              <a:lnTo>
                                <a:pt x="36" y="17333"/>
                              </a:lnTo>
                              <a:lnTo>
                                <a:pt x="64" y="17937"/>
                              </a:lnTo>
                              <a:lnTo>
                                <a:pt x="165" y="18491"/>
                              </a:lnTo>
                              <a:lnTo>
                                <a:pt x="287" y="18994"/>
                              </a:lnTo>
                              <a:lnTo>
                                <a:pt x="451" y="19396"/>
                              </a:lnTo>
                              <a:lnTo>
                                <a:pt x="609" y="19723"/>
                              </a:lnTo>
                              <a:lnTo>
                                <a:pt x="795" y="19899"/>
                              </a:lnTo>
                              <a:lnTo>
                                <a:pt x="896" y="19950"/>
                              </a:lnTo>
                              <a:lnTo>
                                <a:pt x="996" y="19975"/>
                              </a:lnTo>
                              <a:lnTo>
                                <a:pt x="18997" y="19975"/>
                              </a:lnTo>
                              <a:lnTo>
                                <a:pt x="19097" y="19950"/>
                              </a:lnTo>
                              <a:lnTo>
                                <a:pt x="19197" y="19899"/>
                              </a:lnTo>
                              <a:lnTo>
                                <a:pt x="19384" y="19723"/>
                              </a:lnTo>
                              <a:lnTo>
                                <a:pt x="19541" y="19396"/>
                              </a:lnTo>
                              <a:lnTo>
                                <a:pt x="19706" y="18994"/>
                              </a:lnTo>
                              <a:lnTo>
                                <a:pt x="19828" y="18491"/>
                              </a:lnTo>
                              <a:lnTo>
                                <a:pt x="19928" y="17937"/>
                              </a:lnTo>
                              <a:lnTo>
                                <a:pt x="19957" y="17333"/>
                              </a:lnTo>
                              <a:lnTo>
                                <a:pt x="19993" y="16654"/>
                              </a:lnTo>
                              <a:lnTo>
                                <a:pt x="19993" y="3321"/>
                              </a:lnTo>
                              <a:lnTo>
                                <a:pt x="19957" y="2642"/>
                              </a:lnTo>
                              <a:lnTo>
                                <a:pt x="19928" y="2038"/>
                              </a:lnTo>
                              <a:lnTo>
                                <a:pt x="19828" y="1484"/>
                              </a:lnTo>
                              <a:lnTo>
                                <a:pt x="19706" y="981"/>
                              </a:lnTo>
                              <a:lnTo>
                                <a:pt x="19541" y="579"/>
                              </a:lnTo>
                              <a:lnTo>
                                <a:pt x="19384" y="252"/>
                              </a:lnTo>
                              <a:lnTo>
                                <a:pt x="19197" y="75"/>
                              </a:lnTo>
                              <a:lnTo>
                                <a:pt x="19097" y="25"/>
                              </a:lnTo>
                              <a:lnTo>
                                <a:pt x="18997" y="0"/>
                              </a:lnTo>
                              <a:lnTo>
                                <a:pt x="9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,0l896,25l795,75l609,252l451,579l287,981l165,1484l64,2038l36,2642l0,3321l0,16654l36,17333l64,17937l165,18491l287,18994l451,19396l609,19723l795,19899l896,19950l996,19975l18997,19975l19097,19950l19197,19899l19384,19723l19541,19396l19706,18994l19828,18491l19928,17937l19957,17333l19993,16654l19993,3321l19957,2642l19928,2038l19828,1484l19706,981l19541,579l19384,252l19197,75l19097,25l18997,0l996,0xe" fillcolor="white" stroked="t" o:allowincell="f" style="position:absolute;margin-left:115.4pt;margin-top:0.85pt;width:139.5pt;height:39.7pt;mso-wrap-style:none;v-text-anchor:middle">
                <v:fill o:detectmouseclick="t" type="solid" color2="black"/>
                <v:stroke color="silver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7575</wp:posOffset>
                </wp:positionH>
                <wp:positionV relativeFrom="page">
                  <wp:posOffset>732155</wp:posOffset>
                </wp:positionV>
                <wp:extent cx="2555875" cy="31711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819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itulek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Hlavní město Pra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Magistrát hlavního města Prah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>odbor  stavební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249.7pt;mso-wrap-distance-left:7.1pt;mso-wrap-distance-right:7.1pt;mso-wrap-distance-top:0pt;mso-wrap-distance-bottom:0pt;margin-top:57.6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9785" cy="819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itulek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Hlavní město Pra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0"/>
                          <w:szCs w:val="20"/>
                        </w:rPr>
                        <w:t>Magistrát hlavního města Prah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0"/>
                          <w:szCs w:val="20"/>
                        </w:rPr>
                        <w:t>odbor  stavební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yizuje"/>
        <w:tabs>
          <w:tab w:val="clear" w:pos="2268"/>
          <w:tab w:val="clear" w:pos="5387"/>
          <w:tab w:val="left" w:pos="0" w:leader="none"/>
          <w:tab w:val="right" w:pos="9356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Vyizuje"/>
        <w:tabs>
          <w:tab w:val="clear" w:pos="2268"/>
          <w:tab w:val="clear" w:pos="5387"/>
          <w:tab w:val="left" w:pos="0" w:leader="none"/>
          <w:tab w:val="right" w:pos="9356" w:leader="none"/>
        </w:tabs>
        <w:rPr>
          <w:spacing w:val="20"/>
          <w:u w:val="single"/>
        </w:rPr>
      </w:pPr>
      <w:r>
        <w:rPr>
          <w:i/>
          <w:iCs/>
        </w:rPr>
        <w:t xml:space="preserve">Č.j.: </w:t>
      </w:r>
      <w:r>
        <w:rPr/>
        <w:t>S</w:t>
      </w:r>
      <w:r>
        <w:rPr>
          <w:i/>
          <w:iCs/>
        </w:rPr>
        <w:t>-</w:t>
      </w:r>
      <w:r>
        <w:rPr/>
        <w:t xml:space="preserve">MHMP 534611/2009/OST/Vo/Ko                                                </w:t>
      </w:r>
      <w:r>
        <w:rPr>
          <w:i/>
          <w:iCs/>
        </w:rPr>
        <w:t>V Praze dne</w:t>
      </w:r>
      <w:r>
        <w:rPr/>
        <w:t>: 21.8.2009</w:t>
      </w:r>
    </w:p>
    <w:p>
      <w:pPr>
        <w:pStyle w:val="Vc"/>
        <w:widowControl w:val="false"/>
        <w:ind w:left="0" w:right="0" w:hanging="0"/>
        <w:jc w:val="center"/>
        <w:rPr>
          <w:spacing w:val="20"/>
          <w:u w:val="single"/>
        </w:rPr>
      </w:pPr>
      <w:r>
        <w:rPr>
          <w:spacing w:val="20"/>
          <w:u w:val="single"/>
        </w:rPr>
        <w:t>ROZHODNUTÍ</w:t>
      </w:r>
    </w:p>
    <w:p>
      <w:pPr>
        <w:pStyle w:val="Vc"/>
        <w:widowControl w:val="false"/>
        <w:ind w:left="0" w:right="0" w:hanging="0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jc w:val="both"/>
        <w:textAlignment w:val="auto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</w:rPr>
        <w:t>Magistrát hl.m. Prahy, odbor stavební, jako odvolací orgán příslušný podle ustanovení  § 81 odst. 3 písm. a) zákona č. 131/2000 Sb., o hlavním městě Praze, ve znění pozdějších předpisů,  a podle ustanovení  § 89 odst. 1 zákona č. 500/2004 Sb., správní řád, přezkoumal na základě odvolání účastníka řízení, České nemovitosti a.s., IČ 25059688, Revoluční 3, Praha 1, zast. Atelier 6 s.r.o., IČ 26163535, Rokycanova 30, Praha 3, usnesení odboru výstavby  a dopravy Úřadu městské části Praha 14  č.j. OVD/1570/08/MILD ze dne 2.2.2009, kterým  </w:t>
      </w:r>
      <w:r>
        <w:rPr>
          <w:rFonts w:cs="Times New Roman" w:ascii="Times New Roman" w:hAnsi="Times New Roman"/>
          <w:b/>
          <w:bCs/>
        </w:rPr>
        <w:t>zastavil územní řízení</w:t>
      </w:r>
      <w:r>
        <w:rPr>
          <w:rFonts w:cs="Times New Roman" w:ascii="Times New Roman" w:hAnsi="Times New Roman"/>
        </w:rPr>
        <w:t xml:space="preserve"> o návrhu na umístění stavby nazvané „Rezidenční byty  U Křížovnického dvora“ na pozemcích parc.č. 784/3, a 784/4 v k.ú. Hloubětín, včetně přípojek inženýrských sítí na pozemcích parc.č. 791/10, 2482, 2466 v k.ú. Hloubětín, Praha , Hloubětín, Šestajovická, Klánovická, a  na základě tohoto přezkoumání, podle ustanovení § 90  odst. 1 b)  správního řádu  rozhodl tak, že  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nesení ruší a věc vrací k novému projednání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before="120" w:after="0"/>
        <w:rPr/>
      </w:pPr>
      <w:r>
        <w:rPr/>
        <w:t xml:space="preserve"> </w:t>
      </w:r>
      <w:r>
        <w:rPr/>
        <w:t xml:space="preserve">Úřad městské části Praha 14 - odbor výstavby a dopravy, (dále jen stavební úřad), jako stavební úřad prvního stupně (dále jen stavební úřad), vydal dne 2.2.2009 usnesení,  kterým bylo zastaveno územní řízení  ve věci žádosti o vydání územního rozhodnutí o umístění výše popsané stavby.  </w:t>
      </w:r>
    </w:p>
    <w:p>
      <w:pPr>
        <w:pStyle w:val="Zkladntext2"/>
        <w:widowControl w:val="false"/>
        <w:tabs>
          <w:tab w:val="clear" w:pos="709"/>
          <w:tab w:val="left" w:pos="-3969" w:leader="none"/>
          <w:tab w:val="left" w:pos="-3828" w:leader="none"/>
        </w:tabs>
        <w:rPr/>
      </w:pPr>
      <w:r>
        <w:rPr/>
        <w:t>Proti tomuto usnesení podala dne 19.2.2009 odvolání výše uvedená společnost České nemovitosti a.s., IČ 25059688, Revoluční 3, Praha 1, zast. Atelier 6 s.r.o., IČ 26163535, Rokycanova 30, Praha 3. Odvolatel namítá, že v předepsané lhůtě uvedl dokumentaci do souladu s vyhl. č. 26/1999 Sb. hl.m. Prahy, o obecných technických požadavcích na výstavbu v hl.m. Praze, ve znění pozdějších předpisů, (dále jen vyhl. o OTPP) s  tím, že v jižní sekci v jižní fasádě bytového domu  zrušil okna obytných místností  a v západní fasádě zrušil arkýř. V jižní fasádě zůstalo pouze jedno okno do koupelny v 1.nadzemním podlaží,  a v rovině střešní, která je materiálově odlišena i hmotově uskočena, zůstalo okno z koupelny podkrovního bytu a větrací žaluzie z instalační šachty, vedené v prostoru WC. Z uvedeného důvodu navrhuje zrušit usnesení o zastavení řízení a pokračovat v územním řízení o umístění stavby.</w:t>
      </w:r>
    </w:p>
    <w:p>
      <w:pPr>
        <w:pStyle w:val="Text"/>
        <w:spacing w:before="120" w:after="0"/>
        <w:rPr/>
      </w:pPr>
      <w:r>
        <w:rPr/>
        <w:t xml:space="preserve">Stavební úřad v souladu s ustanovením § 86 odst. 2 správního řádu svým opatřením ze dne 3.4.2009 zaslal stejnopis odvolání  ostatním účastníkům řízení  a vyzval je, aby se k němu vyjádřili nejpozději do 5 dnů od doručení. Ve stanovené lhůtě se k odvolání nikdo nevyjádřil.  </w:t>
      </w:r>
    </w:p>
    <w:p>
      <w:pPr>
        <w:pStyle w:val="Text"/>
        <w:spacing w:before="120" w:after="0"/>
        <w:ind w:hanging="0"/>
        <w:rPr/>
      </w:pPr>
      <w:r>
        <w:rPr/>
        <w:t xml:space="preserve">         </w:t>
      </w:r>
      <w:r>
        <w:rPr/>
        <w:t xml:space="preserve">Podle ustanovení § 88 odst. 1 správního řádu stavební úřad  dne  23.6.2009 předal spisový materiál k napadenému usnesení OST MHMP k přezkoumání. OST MHMP  ověřil, zda je odvolání přípustné a včasné, a zda bylo podáno  proti usnesení, kde zákon podání řádného opravného prostředku připouští, a dále,  zda bylo podáno účastníky řízení v zákonné odvolací lhůtě. Zjistil přitom, že podat odvolání  proti  usnesení o zastavení řízení zákon nevylučuje.  Z předloženého spisového materiálu zjistil,  že napadené usnesení bylo zástupci odvolatele  oznámeno dne 20.2.2009. Odvolání bylo podáno v zákonné patnáctidenní lhůtě. Je tedy přípustné a včasné. </w:t>
      </w:r>
    </w:p>
    <w:p>
      <w:pPr>
        <w:pStyle w:val="Text"/>
        <w:spacing w:before="120" w:after="0"/>
        <w:ind w:hanging="0"/>
        <w:rPr/>
      </w:pPr>
      <w:r>
        <w:rPr/>
        <w:t xml:space="preserve">          </w:t>
      </w:r>
      <w:r>
        <w:rPr/>
        <w:t>OST MHMP dále přezkoumal napadené usnesení ve smyslu ustanovení § 89 odst. 2 správního řádu, tedy zda je napadené usnesení a řízení, které mu předcházelo, v souladu s právními předpisy. Správnost napadeného usnesení přezkoumává jen v rozsahu námitek uvedených v odvolání, jinak jen tehdy, vyžaduje-li to veřejný zájem.  OST MHMP</w:t>
      </w:r>
      <w:r>
        <w:rPr>
          <w:b/>
          <w:bCs/>
        </w:rPr>
        <w:t xml:space="preserve"> </w:t>
      </w:r>
      <w:r>
        <w:rPr/>
        <w:t xml:space="preserve">vycházel z následujících skutečností: </w:t>
      </w:r>
    </w:p>
    <w:p>
      <w:pPr>
        <w:pStyle w:val="Text"/>
        <w:spacing w:before="120" w:after="0"/>
        <w:rPr/>
      </w:pPr>
      <w:r>
        <w:rPr/>
        <w:t>Dne  15.12.2006 podala společnost České nemovitosti a.s., zast. společností Atelier 6 s.r.o., návrh na umístění stavby bytového domu o třech sekcích, včetně napojení na technickou  a dopravní infrastrukturu.. Stavební úřad zjistil, že předložený návrh nemá předepsané náležitosti a neposkytuje dostatečný podklad pro posouzení umístění navrhované stavby. Opatřením ze dne 2.7.2008 byl navrhovatel vyzván k doplnění návrhu ve lhůtě  do 31.12.2008, a zároveň řízení přerušil. Navrhovatel doplnil svůj návrh dne 19.8.2008  a 11.11.2008. Stavební úřad dospěl k závěru, že doplněný návrh nadále nesplňuje požadavky vyhl. o OTPP, což navrhovateli sdělil opatřením ze dne 21.11.2008. Po marném uplynutí lhůty stanovené v předmětné výzvě ze dne 2.7.2008 stavební úřad postupoval podle ustanovení  § 66 odst. 1 písm. c) správního řádu,  dle kterého  „…</w:t>
      </w:r>
      <w:r>
        <w:rPr>
          <w:i/>
          <w:iCs/>
        </w:rPr>
        <w:t xml:space="preserve">nedoplní-li navrhovatel návrh na vydání územního rozhodnutí požadovaným způsobem  ve stanovené lhůtě, stavební úřad územní řízení </w:t>
      </w:r>
      <w:r>
        <w:rPr>
          <w:b/>
          <w:bCs/>
          <w:i/>
          <w:iCs/>
        </w:rPr>
        <w:t>zastaví</w:t>
      </w:r>
      <w:r>
        <w:rPr>
          <w:b/>
          <w:bCs/>
        </w:rPr>
        <w:t xml:space="preserve">“,  </w:t>
      </w:r>
      <w:r>
        <w:rPr/>
        <w:t>a</w:t>
      </w:r>
      <w:r>
        <w:rPr>
          <w:b/>
          <w:bCs/>
        </w:rPr>
        <w:t xml:space="preserve"> </w:t>
      </w:r>
      <w:r>
        <w:rPr/>
        <w:t xml:space="preserve">dne  2.2.2009 usnesením  č.j. OVD/1570/08/MILD územní řízení zastavil. </w:t>
      </w:r>
    </w:p>
    <w:p>
      <w:pPr>
        <w:pStyle w:val="Zkladntext2"/>
        <w:spacing w:before="120" w:after="0"/>
        <w:rPr/>
      </w:pPr>
      <w:r>
        <w:rPr/>
        <w:t xml:space="preserve">          </w:t>
      </w:r>
      <w:r>
        <w:rPr/>
        <w:t>Dle územního plánu hl.m. Prahy, schváleného usnesením Zastupitelstva hl.m.Prahy  č. 10/05 ze dne 9.9.1999 a vyhlášky č. 32/1999 Sb. hl. m. Prahy, o závazné části územního plánu sídelního útvaru hl.m.Prahy, ve znění pozdějších předpisů se předmětná stavba nachází v území SVM – smíšené území městského typu. V daném území nebyla stanovena míra využití území. Stavba bytového domu je v souladu s platným ÚPn..</w:t>
      </w:r>
    </w:p>
    <w:p>
      <w:pPr>
        <w:pStyle w:val="Zkladntext2"/>
        <w:widowControl w:val="false"/>
        <w:tabs>
          <w:tab w:val="clear" w:pos="709"/>
          <w:tab w:val="left" w:pos="-3969" w:leader="none"/>
          <w:tab w:val="left" w:pos="-3828" w:leader="none"/>
        </w:tabs>
        <w:rPr/>
      </w:pPr>
      <w:r>
        <w:rPr/>
      </w:r>
    </w:p>
    <w:p>
      <w:pPr>
        <w:pStyle w:val="Zkladntext2"/>
        <w:widowControl w:val="false"/>
        <w:tabs>
          <w:tab w:val="clear" w:pos="709"/>
          <w:tab w:val="left" w:pos="-3969" w:leader="none"/>
          <w:tab w:val="left" w:pos="-3828" w:leader="none"/>
        </w:tabs>
        <w:rPr/>
      </w:pPr>
      <w:r>
        <w:rPr/>
        <w:t xml:space="preserve">       </w:t>
      </w:r>
      <w:r>
        <w:rPr>
          <w:b/>
          <w:bCs/>
        </w:rPr>
        <w:t>K odvolání  žadatele OST MHMP uvádí:</w:t>
      </w:r>
    </w:p>
    <w:p>
      <w:pPr>
        <w:pStyle w:val="Zkladntext2"/>
        <w:widowControl w:val="false"/>
        <w:tabs>
          <w:tab w:val="clear" w:pos="709"/>
          <w:tab w:val="left" w:pos="-3969" w:leader="none"/>
          <w:tab w:val="left" w:pos="-3828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Zkladntext2"/>
        <w:widowControl w:val="false"/>
        <w:tabs>
          <w:tab w:val="clear" w:pos="709"/>
          <w:tab w:val="left" w:pos="-3969" w:leader="none"/>
          <w:tab w:val="left" w:pos="-3828" w:leader="none"/>
        </w:tabs>
        <w:rPr>
          <w:i/>
          <w:i/>
          <w:iCs/>
        </w:rPr>
      </w:pPr>
      <w:r>
        <w:rPr>
          <w:i/>
          <w:iCs/>
        </w:rPr>
        <w:t>Odvolatel namítá, že v předepsané lhůtě uvedl dokumentaci do souladu s vyhl. o OTPP tím,  že v jižní sekci v jižní fasádě zrušil okna obytných místností  a v západní fasádě zrušil arkýř. V jižní fasádě zůstalo pouze jedno okno do koupelny v 1.nadzemním podlaží a v rovině střešní, která je materiálově odlišena i hmotově uskočena, zůstalo okno z koupelny podkrovního bytu  a větrací žaluzie z instalační šachty, vedené v prostoru WC.</w:t>
      </w:r>
    </w:p>
    <w:p>
      <w:pPr>
        <w:pStyle w:val="Zkladntext2"/>
        <w:widowControl w:val="false"/>
        <w:tabs>
          <w:tab w:val="clear" w:pos="709"/>
          <w:tab w:val="left" w:pos="-3969" w:leader="none"/>
          <w:tab w:val="left" w:pos="-3828" w:leader="none"/>
        </w:tabs>
        <w:rPr/>
      </w:pPr>
      <w:r>
        <w:rPr/>
        <w:t xml:space="preserve">        </w:t>
      </w:r>
      <w:r>
        <w:rPr/>
        <w:t xml:space="preserve">OST MHMP z předložené dokumentace zjistil, že stavební úřad vyzval dne 2.7.2008 navrhovatele k doplnění návrhu  a  řízení přerušil, výzva je ale vadná v tom smyslu,  že srozumitelnou formou nežádá doplnění konkrétních podkladů. Navrhovatele vyzývá buď k úpravě návrhu - uvedení do souladu s vyhl. o OTPP - nebo k podání žádosti o udělení  výjimky z uvedené vyhlášky. Navrhovatel na výzvu reagoval dne 19.8.2008, kde vysvětlil, že stavba  po předchozích úpravách dokumentace již </w:t>
      </w:r>
      <w:r>
        <w:rPr>
          <w:b/>
          <w:bCs/>
        </w:rPr>
        <w:t>v souladu s požadavky vyhl. o OTPP je</w:t>
      </w:r>
      <w:r>
        <w:rPr/>
        <w:t>.  Teprve poté stavební úřad upřesnil, a to dopisem ze dne 25.11.2008, že nejasnosti přetrvávají v otázce domnělého okna obytné místnosti v podkroví. Dopis má však pouze formu  „sdělení“,   bez jakékoli formy poučení o dalším postupu, což také žadatel zdůrazňuje v odvolání. K domnělému oknu obytné místnosti nyní uvádí, že jde ve skutečnosti o žaluzie nad odvětrávací šachtou z WC, stavebnímu úřadu však takovéto vysvětlení neposkytl.</w:t>
      </w:r>
    </w:p>
    <w:p>
      <w:pPr>
        <w:pStyle w:val="Zkladntext2"/>
        <w:widowControl w:val="false"/>
        <w:tabs>
          <w:tab w:val="clear" w:pos="709"/>
          <w:tab w:val="left" w:pos="-3969" w:leader="none"/>
          <w:tab w:val="left" w:pos="-3828" w:leader="none"/>
        </w:tabs>
        <w:rPr/>
      </w:pPr>
      <w:r>
        <w:rPr/>
        <w:t xml:space="preserve"> </w:t>
      </w:r>
    </w:p>
    <w:p>
      <w:pPr>
        <w:pStyle w:val="Zkladntext2"/>
        <w:widowControl w:val="false"/>
        <w:tabs>
          <w:tab w:val="clear" w:pos="709"/>
          <w:tab w:val="left" w:pos="-3969" w:leader="none"/>
          <w:tab w:val="left" w:pos="-3828" w:leader="none"/>
        </w:tabs>
        <w:rPr/>
      </w:pPr>
      <w:r>
        <w:rPr/>
        <w:t xml:space="preserve">        </w:t>
      </w:r>
      <w:r>
        <w:rPr/>
        <w:t>Po prověření dokumentace lze konstatovat, že vzdálenost mezi objekty je v pořádku. Jedná se  o vzdálenost umisťované bytové  stavby od stavby nebytové, kde v protilehlé stěně, tj. v jižní fasádě, nejsou okna obytných místností, proto zde není nutno uplatnit požadavek  čl. 8 odst. 2 vyhl o OTPP.</w:t>
      </w:r>
      <w:r>
        <w:rPr>
          <w:i/>
          <w:iCs/>
        </w:rPr>
        <w:t xml:space="preserve"> </w:t>
      </w:r>
      <w:r>
        <w:rPr/>
        <w:t xml:space="preserve"> V jižní fasádě se dle výkresové dokumentace </w:t>
      </w:r>
      <w:r>
        <w:rPr>
          <w:b/>
          <w:bCs/>
        </w:rPr>
        <w:t xml:space="preserve">nenacházejí </w:t>
      </w:r>
      <w:r>
        <w:rPr/>
        <w:t xml:space="preserve">okna obytných místností (výkr.č.18 – jižní pohled). Dle půdorysného řešení se zde nacházejí pouze 3 okna, a to v přízemí a v podkroví okna z koupelen, a dále odvětrání instalační šachty v podkroví. </w:t>
      </w:r>
    </w:p>
    <w:p>
      <w:pPr>
        <w:pStyle w:val="Zkladntext2"/>
        <w:widowControl w:val="false"/>
        <w:tabs>
          <w:tab w:val="clear" w:pos="709"/>
          <w:tab w:val="left" w:pos="-3969" w:leader="none"/>
          <w:tab w:val="left" w:pos="-3828" w:leader="none"/>
        </w:tabs>
        <w:rPr>
          <w:i/>
          <w:i/>
          <w:iCs/>
          <w:u w:val="single"/>
        </w:rPr>
      </w:pPr>
      <w:r>
        <w:rPr/>
        <w:t>Lze tedy dát za pravdu odvolateli, že k zastavení územního řízení není důvod.</w:t>
      </w:r>
    </w:p>
    <w:p>
      <w:pPr>
        <w:pStyle w:val="Text"/>
        <w:ind w:hanging="0"/>
        <w:rPr/>
      </w:pPr>
      <w:r>
        <w:rPr/>
        <w:t xml:space="preserve">        </w:t>
      </w:r>
      <w:r>
        <w:rPr/>
        <w:t>S přihlédnutím k uvedeným skutečnostem rozhodl Magistrát hlavního města Prahy,  odbor stavební  tak, jak je uvedeno ve výroku rozhodnutí.</w:t>
      </w:r>
    </w:p>
    <w:p>
      <w:pPr>
        <w:pStyle w:val="Normal"/>
        <w:jc w:val="both"/>
        <w:textAlignment w:val="auto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 novém řízení stavební úřad bude stavební úřad vycházet ze zjištění OST MHMP. Poté v  novém rozhodnutí o umístění předmětné stavby uvede,  které skutečnosti byly podkladem rozhodnutí, jakými úvahami byl veden  při hodnocení důkazů  a při použití právních předpisů,  na základě  kterých rozhodoval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Poučení o odvolání:</w:t>
      </w:r>
    </w:p>
    <w:p>
      <w:pPr>
        <w:pStyle w:val="Text"/>
        <w:ind w:hanging="0"/>
        <w:rPr/>
      </w:pPr>
      <w:r>
        <w:rPr/>
        <w:t xml:space="preserve">      </w:t>
      </w:r>
      <w:r>
        <w:rPr/>
        <w:t>Podle ustanovení §  91 správního řádu se proti tomuto rozhodnutí nelze dále odvolat.</w:t>
      </w:r>
    </w:p>
    <w:p>
      <w:pPr>
        <w:pStyle w:val="Text"/>
        <w:ind w:hanging="0"/>
        <w:rPr/>
      </w:pPr>
      <w:r>
        <w:rPr/>
      </w:r>
    </w:p>
    <w:p>
      <w:pPr>
        <w:pStyle w:val="Podpisfunkce"/>
        <w:keepNext w:val="false"/>
        <w:spacing w:before="960" w:after="0"/>
        <w:ind w:left="5245" w:hanging="0"/>
        <w:rPr/>
      </w:pPr>
      <w:r>
        <w:rPr/>
        <w:t xml:space="preserve">                   </w:t>
      </w:r>
      <w:r>
        <w:rPr/>
        <w:t>Ing. Ivana Souralová</w:t>
        <w:br/>
        <w:t xml:space="preserve">                      ředitelka odboru</w:t>
      </w:r>
    </w:p>
    <w:p>
      <w:pPr>
        <w:pStyle w:val="Normal"/>
        <w:rPr/>
      </w:pPr>
      <w:r>
        <w:rPr/>
      </w:r>
    </w:p>
    <w:p>
      <w:pPr>
        <w:pStyle w:val="Text"/>
        <w:spacing w:before="0" w:after="0"/>
        <w:ind w:hanging="0"/>
        <w:rPr>
          <w:b/>
          <w:b/>
          <w:bCs/>
        </w:rPr>
      </w:pPr>
      <w:r>
        <w:rPr>
          <w:b/>
          <w:bCs/>
        </w:rPr>
        <w:t>Rozdělovník: N</w:t>
      </w:r>
    </w:p>
    <w:p>
      <w:pPr>
        <w:pStyle w:val="Text"/>
        <w:spacing w:before="0" w:after="0"/>
        <w:ind w:hanging="0"/>
        <w:rPr/>
      </w:pPr>
      <w:r>
        <w:rPr>
          <w:b/>
          <w:bCs/>
        </w:rPr>
        <w:t>A</w:t>
      </w:r>
      <w:r>
        <w:rPr/>
        <w:t>.  účastníci řízení  (doporučeně, do vlastních rukou):</w:t>
      </w:r>
    </w:p>
    <w:p>
      <w:pPr>
        <w:pStyle w:val="Text"/>
        <w:spacing w:before="0" w:after="0"/>
        <w:ind w:hanging="0"/>
        <w:rPr/>
      </w:pPr>
      <w:r>
        <w:rPr/>
        <w:t>a) podle ustanovení § 27 odst. 1 správního řádu</w:t>
      </w:r>
    </w:p>
    <w:p>
      <w:pPr>
        <w:pStyle w:val="Rozdlovnk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t>1. Atelier 6 s.r.o., IČ 26163535, Rokycanova 30, Praha 3</w:t>
      </w:r>
    </w:p>
    <w:p>
      <w:pPr>
        <w:pStyle w:val="Text"/>
        <w:spacing w:before="0" w:after="0"/>
        <w:ind w:hanging="0"/>
        <w:rPr/>
      </w:pPr>
      <w:r>
        <w:rPr/>
      </w:r>
    </w:p>
    <w:p>
      <w:pPr>
        <w:pStyle w:val="Text"/>
        <w:spacing w:before="0" w:after="0"/>
        <w:ind w:hanging="0"/>
        <w:rPr/>
      </w:pPr>
      <w:r>
        <w:rPr/>
        <w:t>b)  podle ustanovení § 27 odst. 2 správního řádu</w:t>
      </w:r>
    </w:p>
    <w:p>
      <w:pPr>
        <w:pStyle w:val="Text"/>
        <w:spacing w:before="0" w:after="0"/>
        <w:ind w:hanging="0"/>
        <w:rPr/>
      </w:pPr>
      <w:r>
        <w:rPr/>
        <w:t xml:space="preserve">2. Magistrát hl.m. Prahy – </w:t>
      </w:r>
      <w:r>
        <w:rPr>
          <w:b/>
          <w:bCs/>
        </w:rPr>
        <w:t>úřední deska</w:t>
      </w:r>
      <w:r>
        <w:rPr/>
        <w:t>, Jungmannova 29/35, Praha 1</w:t>
      </w:r>
    </w:p>
    <w:p>
      <w:pPr>
        <w:pStyle w:val="Text"/>
        <w:spacing w:before="0" w:after="0"/>
        <w:ind w:hanging="0"/>
        <w:rPr/>
      </w:pPr>
      <w:r>
        <w:rPr/>
      </w:r>
    </w:p>
    <w:p>
      <w:pPr>
        <w:pStyle w:val="Text"/>
        <w:spacing w:before="0" w:after="0"/>
        <w:ind w:hanging="0"/>
        <w:rPr/>
      </w:pPr>
      <w:r>
        <w:rPr>
          <w:b/>
          <w:bCs/>
        </w:rPr>
        <w:t>B</w:t>
      </w:r>
      <w:r>
        <w:rPr/>
        <w:t>. ostatní (doporučeně):</w:t>
      </w:r>
    </w:p>
    <w:p>
      <w:pPr>
        <w:pStyle w:val="Text"/>
        <w:spacing w:before="0" w:after="0"/>
        <w:ind w:hanging="0"/>
        <w:rPr/>
      </w:pPr>
      <w:r>
        <w:rPr/>
        <w:t>3. ÚMČ Praha 14, Bratří Venclíků 1073, 198 21 Praha 9 (pro informování účastníků řízení zveřejněním na úřední desce po dobu 15 dnů a podání zprávy  o zveřejnění)</w:t>
      </w:r>
    </w:p>
    <w:p>
      <w:pPr>
        <w:pStyle w:val="Text"/>
        <w:spacing w:before="0" w:after="0"/>
        <w:ind w:hanging="0"/>
        <w:rPr/>
      </w:pPr>
      <w:r>
        <w:rPr/>
        <w:t xml:space="preserve">4. ÚMČ Praha 14 - odbor </w:t>
      </w:r>
      <w:r>
        <w:rPr>
          <w:u w:val="single"/>
        </w:rPr>
        <w:t>výstavby</w:t>
      </w:r>
      <w:r>
        <w:rPr/>
        <w:t xml:space="preserve"> a dopravy, Bratří Venclíků 1073, 198 21 Praha 9 + </w:t>
      </w:r>
      <w:r>
        <w:rPr>
          <w:b/>
          <w:bCs/>
        </w:rPr>
        <w:t>spis</w:t>
      </w:r>
    </w:p>
    <w:p>
      <w:pPr>
        <w:pStyle w:val="Rozdlovnk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ozdlovnk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</w:rPr>
        <w:t>C</w:t>
      </w:r>
      <w:r>
        <w:rPr/>
        <w:t>.  na vědomí:</w:t>
      </w:r>
    </w:p>
    <w:p>
      <w:pPr>
        <w:pStyle w:val="Text"/>
        <w:spacing w:before="0" w:after="0"/>
        <w:ind w:hanging="0"/>
        <w:rPr/>
      </w:pPr>
      <w:r>
        <w:rPr/>
        <w:t>5.  MHMP OST 01/Vo</w:t>
      </w:r>
    </w:p>
    <w:p>
      <w:pPr>
        <w:pStyle w:val="Rozdlovnk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>6</w:t>
      </w:r>
      <w:r>
        <w:rPr>
          <w:b/>
          <w:bCs/>
        </w:rPr>
        <w:t xml:space="preserve">.  </w:t>
      </w:r>
      <w:r>
        <w:rPr/>
        <w:t>MHMP OST 01/Kr</w:t>
      </w:r>
    </w:p>
    <w:p>
      <w:pPr>
        <w:pStyle w:val="Rozdlovnk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/>
        <w:t>7.  MHMP OST 02/Ko</w:t>
      </w:r>
    </w:p>
    <w:p>
      <w:pPr>
        <w:pStyle w:val="Text"/>
        <w:spacing w:before="0" w:after="0"/>
        <w:ind w:hanging="0"/>
        <w:rPr/>
      </w:pPr>
      <w:r>
        <w:rPr/>
        <w:t>8.  MHMP OST 03/Jr</w:t>
      </w:r>
    </w:p>
    <w:p>
      <w:pPr>
        <w:pStyle w:val="Text"/>
        <w:spacing w:before="0" w:after="0"/>
        <w:ind w:hanging="0"/>
        <w:rPr/>
      </w:pPr>
      <w:r>
        <w:rPr/>
        <w:t>9.  MHMP OST 03/My</w:t>
      </w:r>
    </w:p>
    <w:p>
      <w:pPr>
        <w:pStyle w:val="Rozdlovnk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>10 .  ÚRM – evidence rozhodnutí, Věra Faktorová, Vyšehradská 57, 128 00 Praha 2</w:t>
      </w:r>
    </w:p>
    <w:p>
      <w:pPr>
        <w:pStyle w:val="Rozdlovnk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"/>
        <w:spacing w:before="0" w:after="0"/>
        <w:ind w:hanging="0"/>
        <w:rPr/>
      </w:pPr>
      <w:r>
        <w:rPr/>
      </w:r>
    </w:p>
    <w:p>
      <w:pPr>
        <w:pStyle w:val="Text"/>
        <w:spacing w:before="0" w:after="0"/>
        <w:ind w:left="360" w:hanging="0"/>
        <w:rPr/>
      </w:pPr>
      <w:r>
        <w:rPr/>
      </w:r>
    </w:p>
    <w:p>
      <w:pPr>
        <w:pStyle w:val="Text"/>
        <w:spacing w:before="0" w:after="0"/>
        <w:ind w:left="36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454" w:top="1134" w:footer="992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dopisu"/>
      <w:pBdr>
        <w:top w:val="single" w:sz="6" w:space="1" w:color="000000"/>
      </w:pBdr>
      <w:tabs>
        <w:tab w:val="clear" w:pos="2268"/>
        <w:tab w:val="clear" w:pos="4962"/>
        <w:tab w:val="clear" w:pos="7655"/>
        <w:tab w:val="left" w:pos="0" w:leader="none"/>
        <w:tab w:val="right" w:pos="9356" w:leader="none"/>
      </w:tabs>
      <w:rPr>
        <w:b/>
        <w:b/>
        <w:bCs/>
        <w:u w:val="single"/>
      </w:rPr>
    </w:pPr>
    <w:r>
      <w:rPr/>
      <w:t>Sídlo: Mariánské nám. 2, 110 01  Praha 1</w:t>
      <w:tab/>
      <w:t>tel.: +420 236 004 773</w:t>
      <w:tab/>
      <w:tab/>
      <w:br/>
      <w:t>Pracoviště a podatelna: Jungmannova 29, 111 21  Praha 1</w:t>
      <w:tab/>
      <w:t>fax : +420 236 007 045</w:t>
    </w:r>
  </w:p>
  <w:p>
    <w:pPr>
      <w:pStyle w:val="Patadopisu"/>
      <w:pBdr>
        <w:top w:val="single" w:sz="6" w:space="1" w:color="000000"/>
      </w:pBdr>
      <w:tabs>
        <w:tab w:val="clear" w:pos="4962"/>
        <w:tab w:val="clear" w:pos="7655"/>
        <w:tab w:val="left" w:pos="0" w:leader="none"/>
        <w:tab w:val="left" w:pos="2268" w:leader="none"/>
        <w:tab w:val="left" w:pos="3969" w:leader="none"/>
        <w:tab w:val="left" w:pos="6521" w:leader="none"/>
        <w:tab w:val="right" w:pos="9356" w:leader="none"/>
      </w:tabs>
      <w:rPr/>
    </w:pPr>
    <w:r>
      <w:rPr/>
      <w:t>e-mail: alena.vojtechova@cityofprague.cz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</w:t>
    </w:r>
    <w:r>
      <w:rPr>
        <w:sz w:val="20"/>
        <w:szCs w:val="20"/>
      </w:rPr>
      <w:t>S- MHMP 534611 /2009/OST/V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61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40" w:after="12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ind w:left="72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left="72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ind w:left="72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120"/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120"/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120"/>
      <w:ind w:left="720" w:hanging="0"/>
      <w:outlineLvl w:val="8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funkce">
    <w:name w:val="Podpis - funkce"/>
    <w:basedOn w:val="Normal"/>
    <w:next w:val="Normal"/>
    <w:qFormat/>
    <w:pPr>
      <w:keepNext w:val="true"/>
      <w:spacing w:before="720" w:after="0"/>
      <w:ind w:left="5387" w:firstLine="142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ìc"/>
    <w:basedOn w:val="Normal"/>
    <w:qFormat/>
    <w:pPr>
      <w:tabs>
        <w:tab w:val="clear" w:pos="709"/>
        <w:tab w:val="left" w:pos="1134" w:leader="none"/>
        <w:tab w:val="left" w:pos="2268" w:leader="none"/>
        <w:tab w:val="left" w:pos="5387" w:leader="none"/>
        <w:tab w:val="right" w:pos="9356" w:leader="none"/>
      </w:tabs>
      <w:spacing w:before="720" w:after="0"/>
      <w:ind w:left="567" w:right="567" w:hanging="567"/>
    </w:pPr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  <w:spacing w:before="240" w:after="0"/>
      <w:ind w:firstLine="567"/>
      <w:jc w:val="both"/>
    </w:pPr>
    <w:rPr>
      <w:rFonts w:ascii="Times New Roman" w:hAnsi="Times New Roman" w:cs="Times New Roman"/>
    </w:rPr>
  </w:style>
  <w:style w:type="paragraph" w:styleId="Rozdlovnk">
    <w:name w:val="rozdìlovník"/>
    <w:basedOn w:val="Normal"/>
    <w:qFormat/>
    <w:pPr>
      <w:keepNext w:val="true"/>
      <w:numPr>
        <w:ilvl w:val="0"/>
        <w:numId w:val="2"/>
      </w:numPr>
      <w:ind w:left="794" w:hanging="227"/>
    </w:pPr>
    <w:rPr>
      <w:rFonts w:ascii="Times New Roman" w:hAnsi="Times New Roman" w:cs="Times New Roman"/>
    </w:rPr>
  </w:style>
  <w:style w:type="paragraph" w:styleId="Rozdlovnk1">
    <w:name w:val="rozdìlovník1"/>
    <w:basedOn w:val="Rozdlovnk"/>
    <w:qFormat/>
    <w:pPr>
      <w:numPr>
        <w:ilvl w:val="0"/>
        <w:numId w:val="3"/>
      </w:numPr>
      <w:spacing w:before="480" w:after="0"/>
      <w:ind w:left="0" w:hanging="0"/>
    </w:pPr>
    <w:rPr/>
  </w:style>
  <w:style w:type="paragraph" w:styleId="Patadopisu">
    <w:name w:val="Pata dopisu"/>
    <w:basedOn w:val="Normal"/>
    <w:qFormat/>
    <w:pPr>
      <w:tabs>
        <w:tab w:val="clear" w:pos="709"/>
        <w:tab w:val="left" w:pos="0" w:leader="none"/>
        <w:tab w:val="left" w:pos="2268" w:leader="none"/>
        <w:tab w:val="left" w:pos="4962" w:leader="none"/>
        <w:tab w:val="left" w:pos="7655" w:leader="none"/>
        <w:tab w:val="right" w:pos="9356" w:leader="none"/>
      </w:tabs>
    </w:pPr>
    <w:rPr>
      <w:rFonts w:ascii="Times New Roman" w:hAnsi="Times New Roman" w:cs="Times New Roman"/>
      <w:sz w:val="18"/>
      <w:szCs w:val="18"/>
    </w:rPr>
  </w:style>
  <w:style w:type="paragraph" w:styleId="Vyizuje">
    <w:name w:val="Vyøizuje"/>
    <w:basedOn w:val="Normal"/>
    <w:qFormat/>
    <w:pPr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mnky">
    <w:name w:val="Podmínky"/>
    <w:basedOn w:val="Text"/>
    <w:qFormat/>
    <w:pPr>
      <w:widowControl w:val="false"/>
      <w:numPr>
        <w:ilvl w:val="0"/>
        <w:numId w:val="4"/>
      </w:numPr>
      <w:spacing w:before="120" w:after="0"/>
      <w:ind w:left="567" w:hanging="567"/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" w:hAnsi="Times New Roman" w:cs="Times New Roman"/>
      <w:sz w:val="46"/>
      <w:szCs w:val="4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jc w:val="both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ozhodnut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52:00Z</dcterms:created>
  <dc:creator>INF</dc:creator>
  <dc:description/>
  <cp:keywords/>
  <dc:language>en-US</dc:language>
  <cp:lastModifiedBy>fertek</cp:lastModifiedBy>
  <cp:lastPrinted>2009-09-01T12:51:00Z</cp:lastPrinted>
  <dcterms:modified xsi:type="dcterms:W3CDTF">2009-09-01T10:52:00Z</dcterms:modified>
  <cp:revision>2</cp:revision>
  <dc:subject/>
  <dc:title> </dc:title>
</cp:coreProperties>
</file>