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ind w:left="0" w:hanging="0"/>
        <w:rPr>
          <w:b/>
          <w:b/>
        </w:rPr>
      </w:pPr>
      <w:r>
        <w:rPr>
          <w:b/>
        </w:rPr>
        <w:t>Koncept nového územního plán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2845</wp:posOffset>
                </wp:positionH>
                <wp:positionV relativeFrom="paragraph">
                  <wp:posOffset>1772285</wp:posOffset>
                </wp:positionV>
                <wp:extent cx="325755" cy="941070"/>
                <wp:effectExtent l="26035" t="27305" r="2540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941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139.6pt;width:25.6pt;height:74.05pt;mso-wrap-style:none;v-text-anchor:middle;rotation:87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2750</wp:posOffset>
                </wp:positionH>
                <wp:positionV relativeFrom="paragraph">
                  <wp:posOffset>1143635</wp:posOffset>
                </wp:positionV>
                <wp:extent cx="325755" cy="579120"/>
                <wp:effectExtent l="26035" t="26670" r="2476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5792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5pt;margin-top:90.1pt;width:25.6pt;height:45.55pt;mso-wrap-style:none;v-text-anchor:middle;rotation:87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1053465</wp:posOffset>
                </wp:positionV>
                <wp:extent cx="235585" cy="941070"/>
                <wp:effectExtent l="31115" t="24765" r="30480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">
                          <a:off x="0" y="0"/>
                          <a:ext cx="235440" cy="941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pt;margin-top:82.95pt;width:18.5pt;height:74.05pt;mso-wrap-style:none;v-text-anchor:middle;rotation:4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5960</wp:posOffset>
                </wp:positionH>
                <wp:positionV relativeFrom="paragraph">
                  <wp:posOffset>1837690</wp:posOffset>
                </wp:positionV>
                <wp:extent cx="325755" cy="361950"/>
                <wp:effectExtent l="26035" t="26035" r="2476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8pt;margin-top:144.7pt;width:25.6pt;height:28.45pt;mso-wrap-style:none;v-text-anchor:middle;rotation:87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7545" cy="35871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Územní plán sídelního útvaru hl. m. Prahy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2845</wp:posOffset>
                </wp:positionH>
                <wp:positionV relativeFrom="paragraph">
                  <wp:posOffset>2178685</wp:posOffset>
                </wp:positionV>
                <wp:extent cx="325755" cy="941070"/>
                <wp:effectExtent l="26035" t="27305" r="2540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941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.3pt;margin-top:171.6pt;width:25.6pt;height:74.05pt;mso-wrap-style:none;v-text-anchor:middle;rotation:87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0</wp:posOffset>
                </wp:positionH>
                <wp:positionV relativeFrom="paragraph">
                  <wp:posOffset>1550035</wp:posOffset>
                </wp:positionV>
                <wp:extent cx="325755" cy="579120"/>
                <wp:effectExtent l="26035" t="26670" r="2476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5792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5pt;margin-top:122.1pt;width:25.6pt;height:45.55pt;mso-wrap-style:none;v-text-anchor:middle;rotation:87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5160</wp:posOffset>
                </wp:positionH>
                <wp:positionV relativeFrom="paragraph">
                  <wp:posOffset>1233170</wp:posOffset>
                </wp:positionV>
                <wp:extent cx="235585" cy="941070"/>
                <wp:effectExtent l="31115" t="24765" r="30480" b="247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800">
                          <a:off x="0" y="0"/>
                          <a:ext cx="235440" cy="941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75pt;margin-top:97.1pt;width:18.5pt;height:74.05pt;mso-wrap-style:none;v-text-anchor:middle;rotation:4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23740</wp:posOffset>
                </wp:positionH>
                <wp:positionV relativeFrom="paragraph">
                  <wp:posOffset>2138045</wp:posOffset>
                </wp:positionV>
                <wp:extent cx="325755" cy="398145"/>
                <wp:effectExtent l="25400" t="26670" r="25400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39816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15pt;margin-top:168.35pt;width:25.6pt;height:31.3pt;mso-wrap-style:none;v-text-anchor:middle;rotation:87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40582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37465</wp:posOffset>
                </wp:positionV>
                <wp:extent cx="325755" cy="470535"/>
                <wp:effectExtent l="25400" t="26670" r="2540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3pt;width:25.6pt;height:37pt;mso-wrap-style:none;v-text-anchor:middle;rotation:87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ind w:left="964" w:hanging="0"/>
        <w:rPr/>
      </w:pPr>
      <w:r>
        <w:rPr/>
        <w:t>Úbytky zeleně v novém konceptu územního plánu – zelené plochy nahrazeny zastavitelnými plochami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Koncept nového územního plánu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55880" distR="55880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621030</wp:posOffset>
                </wp:positionV>
                <wp:extent cx="325755" cy="977265"/>
                <wp:effectExtent l="0" t="182880" r="0" b="182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5000">
                          <a:off x="0" y="0"/>
                          <a:ext cx="325800" cy="977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.1pt;margin-top:48.95pt;width:25.6pt;height:76.9pt;mso-wrap-style:none;v-text-anchor:middle;rotation:53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35890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b/>
        </w:rPr>
        <w:t>Územní plán sídelního útvaru hl. m. Prahy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55880" distR="55880" simplePos="0" locked="0" layoutInCell="0" allowOverlap="1" relativeHeight="21">
                <wp:simplePos x="0" y="0"/>
                <wp:positionH relativeFrom="column">
                  <wp:posOffset>4469130</wp:posOffset>
                </wp:positionH>
                <wp:positionV relativeFrom="paragraph">
                  <wp:posOffset>1052195</wp:posOffset>
                </wp:positionV>
                <wp:extent cx="325755" cy="977265"/>
                <wp:effectExtent l="0" t="182880" r="0" b="182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5000">
                          <a:off x="0" y="0"/>
                          <a:ext cx="325800" cy="9774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85pt;margin-top:82.9pt;width:25.6pt;height:76.9pt;mso-wrap-style:none;v-text-anchor:middle;rotation:53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24">
                <wp:simplePos x="0" y="0"/>
                <wp:positionH relativeFrom="column">
                  <wp:posOffset>1507490</wp:posOffset>
                </wp:positionH>
                <wp:positionV relativeFrom="paragraph">
                  <wp:posOffset>539115</wp:posOffset>
                </wp:positionV>
                <wp:extent cx="325755" cy="607695"/>
                <wp:effectExtent l="0" t="86360" r="0" b="863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95000">
                          <a:off x="0" y="0"/>
                          <a:ext cx="325800" cy="6076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7pt;margin-top:42.45pt;width:25.6pt;height:47.8pt;mso-wrap-style:none;v-text-anchor:middle;rotation:53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40303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755</wp:posOffset>
                </wp:positionH>
                <wp:positionV relativeFrom="paragraph">
                  <wp:posOffset>37465</wp:posOffset>
                </wp:positionV>
                <wp:extent cx="325755" cy="470535"/>
                <wp:effectExtent l="25400" t="26670" r="25400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3pt;width:25.6pt;height:37pt;mso-wrap-style:none;v-text-anchor:middle;rotation:87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ind w:left="964" w:hanging="0"/>
        <w:rPr/>
      </w:pPr>
      <w:r>
        <w:rPr/>
        <w:t>Úbytky zeleně v novém konceptu územního plánu – zelené plochy nahrazeny zastavitelnými plochami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Koncept nového územního plánu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659130</wp:posOffset>
                </wp:positionV>
                <wp:extent cx="325755" cy="470535"/>
                <wp:effectExtent l="26035" t="26035" r="2540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pt;margin-top:51.9pt;width:25.6pt;height:37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5160</wp:posOffset>
                </wp:positionH>
                <wp:positionV relativeFrom="paragraph">
                  <wp:posOffset>1308735</wp:posOffset>
                </wp:positionV>
                <wp:extent cx="325755" cy="470535"/>
                <wp:effectExtent l="26035" t="26035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pt;margin-top:103.05pt;width:25.6pt;height:37pt;mso-wrap-style:none;v-text-anchor:middle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9750</wp:posOffset>
                </wp:positionH>
                <wp:positionV relativeFrom="paragraph">
                  <wp:posOffset>2828925</wp:posOffset>
                </wp:positionV>
                <wp:extent cx="325755" cy="470535"/>
                <wp:effectExtent l="59690" t="0" r="590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600"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pt;margin-top:222.75pt;width:25.6pt;height:37pt;mso-wrap-style:none;v-text-anchor:middle;rotation:40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8620</wp:posOffset>
                </wp:positionH>
                <wp:positionV relativeFrom="paragraph">
                  <wp:posOffset>2214245</wp:posOffset>
                </wp:positionV>
                <wp:extent cx="325755" cy="687705"/>
                <wp:effectExtent l="53340" t="11430" r="5270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0800">
                          <a:off x="0" y="0"/>
                          <a:ext cx="325800" cy="6876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55pt;margin-top:174.3pt;width:25.6pt;height:54.1pt;mso-wrap-style:none;v-text-anchor:middle;rotation:341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359346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Územní plán sídelního útvaru hl. m. Prahy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4495</wp:posOffset>
                </wp:positionH>
                <wp:positionV relativeFrom="paragraph">
                  <wp:posOffset>794385</wp:posOffset>
                </wp:positionV>
                <wp:extent cx="325755" cy="581025"/>
                <wp:effectExtent l="26035" t="26035" r="2540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5810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5pt;margin-top:62.55pt;width:25.6pt;height:45.7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1518285</wp:posOffset>
                </wp:positionV>
                <wp:extent cx="325755" cy="470535"/>
                <wp:effectExtent l="26035" t="26035" r="25400" b="260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75pt;margin-top:119.55pt;width:25.6pt;height:37pt;mso-wrap-style:none;v-text-anchor:middle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3074670</wp:posOffset>
                </wp:positionV>
                <wp:extent cx="325755" cy="470535"/>
                <wp:effectExtent l="59690" t="0" r="5905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600"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5pt;margin-top:242.1pt;width:25.6pt;height:37pt;mso-wrap-style:none;v-text-anchor:middle;rotation:40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0570</wp:posOffset>
                </wp:positionH>
                <wp:positionV relativeFrom="paragraph">
                  <wp:posOffset>2423795</wp:posOffset>
                </wp:positionV>
                <wp:extent cx="325755" cy="687705"/>
                <wp:effectExtent l="53340" t="11430" r="5270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70800">
                          <a:off x="0" y="0"/>
                          <a:ext cx="325800" cy="6876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05pt;margin-top:190.8pt;width:25.6pt;height:54.1pt;mso-wrap-style:none;v-text-anchor:middle;rotation:341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815" cy="40354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37465</wp:posOffset>
                </wp:positionV>
                <wp:extent cx="325755" cy="470535"/>
                <wp:effectExtent l="25400" t="26670" r="25400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3pt;width:25.6pt;height:37pt;mso-wrap-style:none;v-text-anchor:middle;rotation:87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ind w:left="964" w:hanging="0"/>
        <w:rPr/>
      </w:pPr>
      <w:r>
        <w:rPr/>
        <w:t>Úbytky zeleně v novém konceptu územního plánu – zelené plochy nahrazeny zastavitelnými plochami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Koncept nového územního plánu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965</wp:posOffset>
                </wp:positionH>
                <wp:positionV relativeFrom="paragraph">
                  <wp:posOffset>548640</wp:posOffset>
                </wp:positionV>
                <wp:extent cx="325755" cy="1809750"/>
                <wp:effectExtent l="236220" t="0" r="2355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9600">
                          <a:off x="0" y="0"/>
                          <a:ext cx="325800" cy="18097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9pt;margin-top:43.25pt;width:25.6pt;height:142.45pt;mso-wrap-style:none;v-text-anchor:middle;rotation:22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2620</wp:posOffset>
                </wp:positionH>
                <wp:positionV relativeFrom="paragraph">
                  <wp:posOffset>295275</wp:posOffset>
                </wp:positionV>
                <wp:extent cx="226060" cy="708025"/>
                <wp:effectExtent l="35560" t="22225" r="3556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1400">
                          <a:off x="0" y="0"/>
                          <a:ext cx="226080" cy="7081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5pt;margin-top:23.2pt;width:17.75pt;height:55.7pt;mso-wrap-style:none;v-text-anchor:middle;rotation:8">
                <v:fill o:detectmouseclick="t" on="false"/>
                <v:stroke color="green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275" cy="36068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Územní plán sídelního útvaru hl. m. Prahy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935990</wp:posOffset>
                </wp:positionV>
                <wp:extent cx="832485" cy="304165"/>
                <wp:effectExtent l="53975" t="15240" r="533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62200">
                          <a:off x="0" y="0"/>
                          <a:ext cx="832320" cy="304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8pt;margin-top:73.65pt;width:65.5pt;height:23.9pt;mso-wrap-style:none;v-text-anchor:middle;rotation:104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7525</wp:posOffset>
                </wp:positionH>
                <wp:positionV relativeFrom="paragraph">
                  <wp:posOffset>850265</wp:posOffset>
                </wp:positionV>
                <wp:extent cx="434340" cy="2402205"/>
                <wp:effectExtent l="339090" t="0" r="33909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2000">
                          <a:off x="0" y="0"/>
                          <a:ext cx="434520" cy="24022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75pt;margin-top:66.95pt;width:34.15pt;height:189.1pt;mso-wrap-style:none;v-text-anchor:middle;rotation:24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401764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37465</wp:posOffset>
                </wp:positionV>
                <wp:extent cx="325755" cy="470535"/>
                <wp:effectExtent l="25400" t="26670" r="25400" b="260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3pt;width:25.6pt;height:37pt;mso-wrap-style:none;v-text-anchor:middle;rotation:87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ind w:left="964" w:hanging="0"/>
        <w:rPr/>
      </w:pPr>
      <w:r>
        <w:rPr/>
        <w:t>Úbytky zeleně v novém konceptu územního plánu – zelené plochy nahrazeny zastavitelnými plocham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>
          <w:b/>
        </w:rPr>
        <w:t>Koncept nového územního plánu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8385</wp:posOffset>
                </wp:positionH>
                <wp:positionV relativeFrom="paragraph">
                  <wp:posOffset>1386840</wp:posOffset>
                </wp:positionV>
                <wp:extent cx="226060" cy="2461260"/>
                <wp:effectExtent l="1270" t="184150" r="635" b="1847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97200">
                          <a:off x="0" y="0"/>
                          <a:ext cx="226080" cy="24613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5pt;margin-top:109.2pt;width:17.75pt;height:193.75pt;mso-wrap-style:none;v-text-anchor:middle;rotation:102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4785</wp:posOffset>
                </wp:positionH>
                <wp:positionV relativeFrom="paragraph">
                  <wp:posOffset>1787525</wp:posOffset>
                </wp:positionV>
                <wp:extent cx="226060" cy="474980"/>
                <wp:effectExtent l="15875" t="45085" r="15240" b="457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61600">
                          <a:off x="0" y="0"/>
                          <a:ext cx="226080" cy="4748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4.5pt;margin-top:140.75pt;width:17.75pt;height:37.35pt;mso-wrap-style:none;v-text-anchor:middle;rotation:109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275" cy="36068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Územní plán sídelního útvaru hl. m. Prahy</w:t>
      </w:r>
    </w:p>
    <w:p>
      <w:pPr>
        <w:pStyle w:val="Normal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2254885</wp:posOffset>
                </wp:positionV>
                <wp:extent cx="325755" cy="1194435"/>
                <wp:effectExtent l="17780" t="53975" r="17145" b="533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95800">
                          <a:off x="0" y="0"/>
                          <a:ext cx="325800" cy="119448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75pt;margin-top:177.6pt;width:25.6pt;height:94pt;mso-wrap-style:none;v-text-anchor:middle;rotation:100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3645</wp:posOffset>
                </wp:positionH>
                <wp:positionV relativeFrom="paragraph">
                  <wp:posOffset>1685290</wp:posOffset>
                </wp:positionV>
                <wp:extent cx="325755" cy="687705"/>
                <wp:effectExtent l="22225" t="33655" r="21590" b="336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95800">
                          <a:off x="0" y="0"/>
                          <a:ext cx="325800" cy="6876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35pt;margin-top:132.7pt;width:25.6pt;height:54.1pt;mso-wrap-style:none;v-text-anchor:middle;rotation:100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406336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37465</wp:posOffset>
                </wp:positionV>
                <wp:extent cx="325755" cy="470535"/>
                <wp:effectExtent l="25400" t="26670" r="25400" b="260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09800">
                          <a:off x="0" y="0"/>
                          <a:ext cx="325800" cy="47052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6pt;margin-top:3pt;width:25.6pt;height:37pt;mso-wrap-style:none;v-text-anchor:middle;rotation:87">
                <v:fill o:detectmouseclick="t" on="false"/>
                <v:stroke color="red" weight="50760" joinstyle="miter" endcap="flat"/>
                <w10:wrap type="none"/>
              </v:oval>
            </w:pict>
          </mc:Fallback>
        </mc:AlternateContent>
      </w:r>
      <w:r>
        <w:rPr/>
        <w:tab/>
        <w:tab/>
      </w:r>
    </w:p>
    <w:p>
      <w:pPr>
        <w:pStyle w:val="Normal"/>
        <w:ind w:left="964" w:hanging="0"/>
        <w:rPr/>
      </w:pPr>
      <w:r>
        <w:rPr/>
        <w:t>Úbytky zeleně v novém konceptu územního plánu – zelené plochy nahrazeny zastavitelnými plochami</w:t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  <w:t>Popis ploch územního plánu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4680"/>
        <w:gridCol w:w="1440"/>
      </w:tblGrid>
      <w:tr>
        <w:trPr>
          <w:trHeight w:val="14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Základní typy území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Plochy s rozdílným způsobem využit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Kód plochy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15" w:hanging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rajinné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es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34C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color w:val="C0C0C0"/>
                <w:sz w:val="20"/>
              </w:rPr>
            </w:pPr>
            <w:r>
              <w:rPr>
                <w:rFonts w:cs="Arial;Arial" w:ascii="Arial;Arial" w:hAnsi="Arial;Arial"/>
                <w:color w:val="C0C0C0"/>
                <w:sz w:val="20"/>
              </w:rPr>
              <w:t>ZL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eles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300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N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emědělské a pěsteb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FF00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Z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kreační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ark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FF0D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ZP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kre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21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P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00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bytné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eřejného vybav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00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V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ydl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4C00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B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míš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M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dukční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dopravní infrastruktury vyjma komunikací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3DFF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color w:val="C0C0C0"/>
                <w:sz w:val="20"/>
              </w:rPr>
            </w:pPr>
            <w:r>
              <w:rPr>
                <w:rFonts w:cs="Arial;Arial" w:ascii="Arial;Arial" w:hAnsi="Arial;Arial"/>
                <w:color w:val="C0C0C0"/>
                <w:sz w:val="20"/>
              </w:rPr>
              <w:t>DP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du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FEB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chnické infrastru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4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         </w:t>
            </w:r>
            <w:r>
              <w:rPr>
                <w:rFonts w:cs="Arial;Arial" w:ascii="Arial;Arial" w:hAnsi="Arial;Arial"/>
                <w:sz w:val="20"/>
              </w:rPr>
              <w:t>TI</w:t>
            </w:r>
          </w:p>
        </w:tc>
      </w:tr>
      <w:tr>
        <w:trPr>
          <w:trHeight w:val="285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napToGrid w:val="false"/>
              <w:spacing w:before="60" w:after="80"/>
              <w:ind w:left="101" w:hanging="57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Ostatní plochy s rozdílným způsobem využit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b/>
                <w:b/>
                <w:bCs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vod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FF0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O</w:t>
            </w:r>
          </w:p>
        </w:tc>
      </w:tr>
      <w:tr>
        <w:trPr>
          <w:trHeight w:val="285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115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1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50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5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pravní infrastruktury - komunikac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EDE" w:val="clear"/>
            <w:vAlign w:val="bottom"/>
          </w:tcPr>
          <w:p>
            <w:pPr>
              <w:pStyle w:val="Normal"/>
              <w:tabs>
                <w:tab w:val="clear" w:pos="567"/>
                <w:tab w:val="left" w:pos="44" w:leader="none"/>
                <w:tab w:val="left" w:pos="964" w:leader="none"/>
                <w:tab w:val="left" w:pos="1361" w:leader="none"/>
                <w:tab w:val="left" w:pos="1758" w:leader="none"/>
              </w:tabs>
              <w:spacing w:before="60" w:after="80"/>
              <w:ind w:left="101" w:hanging="57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K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60" w:after="80"/>
        <w:ind w:left="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456" w:top="1246" w:footer="283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80"/>
      <w:ind w:left="567" w:hanging="567"/>
      <w:rPr/>
    </w:pPr>
    <w:r>
      <w:rPr/>
      <w:t>Námitka ke  konceptu  územního  plánu  Hl.  města  Prahy – příloha č.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964" w:leader="none"/>
        <w:tab w:val="left" w:pos="1361" w:leader="none"/>
        <w:tab w:val="left" w:pos="1758" w:leader="none"/>
      </w:tabs>
      <w:bidi w:val="0"/>
      <w:spacing w:before="60" w:after="80"/>
      <w:ind w:left="567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Arial;Arial" w:hAnsi="Arial;Arial" w:cs="Arial;Aria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citace">
    <w:name w:val="K_citace"/>
    <w:basedOn w:val="Standardnpsmoodstavce"/>
    <w:qFormat/>
    <w:rPr>
      <w:i/>
    </w:rPr>
  </w:style>
  <w:style w:type="character" w:styleId="Kzvraznn">
    <w:name w:val="K_zvýrazněné"/>
    <w:basedOn w:val="Standardnpsmoodstavce"/>
    <w:qFormat/>
    <w:rPr>
      <w:b/>
    </w:rPr>
  </w:style>
  <w:style w:type="character" w:styleId="Azkladtextpred10za2CharChar">
    <w:name w:val="A_základ_text_pred10_za2 Char Char"/>
    <w:basedOn w:val="Standardnpsmoodstavce"/>
    <w:qFormat/>
    <w:rPr>
      <w:rFonts w:ascii="Arial;Arial" w:hAnsi="Arial;Arial" w:cs="Arial;Arial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dresa">
    <w:name w:val="K_adresa"/>
    <w:basedOn w:val="Normal"/>
    <w:qFormat/>
    <w:pPr>
      <w:keepNext w:val="true"/>
      <w:tabs>
        <w:tab w:val="clear" w:pos="567"/>
        <w:tab w:val="clear" w:pos="964"/>
        <w:tab w:val="clear" w:pos="1361"/>
        <w:tab w:val="clear" w:pos="1758"/>
        <w:tab w:val="center" w:pos="4819" w:leader="none"/>
        <w:tab w:val="right" w:pos="9071" w:leader="none"/>
      </w:tabs>
      <w:spacing w:before="120" w:after="0"/>
      <w:ind w:left="0" w:hanging="0"/>
      <w:jc w:val="left"/>
    </w:pPr>
    <w:rPr>
      <w:rFonts w:ascii="Arial;Arial" w:hAnsi="Arial;Arial" w:cs="Arial;Arial"/>
      <w:b/>
      <w:sz w:val="24"/>
    </w:rPr>
  </w:style>
  <w:style w:type="paragraph" w:styleId="KNadpisy">
    <w:name w:val="K_Nadpisy"/>
    <w:next w:val="Normal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8"/>
      <w:szCs w:val="20"/>
      <w:lang w:val="cs-CZ" w:bidi="ar-SA" w:eastAsia="zh-CN"/>
    </w:rPr>
  </w:style>
  <w:style w:type="paragraph" w:styleId="KNadpis1">
    <w:name w:val="K_Nadpis -1"/>
    <w:basedOn w:val="KNadpisy"/>
    <w:next w:val="Normal"/>
    <w:qFormat/>
    <w:pPr>
      <w:keepNext w:val="true"/>
      <w:spacing w:before="160" w:after="0"/>
    </w:pPr>
    <w:rPr>
      <w:sz w:val="36"/>
      <w:szCs w:val="36"/>
    </w:rPr>
  </w:style>
  <w:style w:type="paragraph" w:styleId="KNadpis2">
    <w:name w:val="K_Nadpis -2"/>
    <w:basedOn w:val="KNadpisy"/>
    <w:next w:val="Normal"/>
    <w:qFormat/>
    <w:pPr>
      <w:keepNext w:val="true"/>
      <w:spacing w:before="240" w:after="60"/>
    </w:pPr>
    <w:rPr>
      <w:szCs w:val="28"/>
    </w:rPr>
  </w:style>
  <w:style w:type="paragraph" w:styleId="KNadpis3">
    <w:name w:val="K_Nadpis -3"/>
    <w:basedOn w:val="KNadpisy"/>
    <w:next w:val="Normal"/>
    <w:qFormat/>
    <w:pPr>
      <w:keepNext w:val="true"/>
      <w:spacing w:before="240" w:after="60"/>
      <w:ind w:left="567" w:hanging="0"/>
    </w:pPr>
    <w:rPr>
      <w:sz w:val="24"/>
      <w:szCs w:val="24"/>
    </w:rPr>
  </w:style>
  <w:style w:type="paragraph" w:styleId="Kodsazen1">
    <w:name w:val="K_odsazený1"/>
    <w:basedOn w:val="Normal"/>
    <w:qFormat/>
    <w:pPr>
      <w:ind w:left="964" w:hanging="0"/>
    </w:pPr>
    <w:rPr/>
  </w:style>
  <w:style w:type="paragraph" w:styleId="Kodsazen2">
    <w:name w:val="K_odsazený2"/>
    <w:basedOn w:val="Normal"/>
    <w:qFormat/>
    <w:pPr>
      <w:ind w:left="1361" w:hanging="0"/>
    </w:pPr>
    <w:rPr/>
  </w:style>
  <w:style w:type="paragraph" w:styleId="Kodsazen3">
    <w:name w:val="K_odsazený3"/>
    <w:basedOn w:val="Normal"/>
    <w:qFormat/>
    <w:pPr>
      <w:ind w:left="1758" w:hanging="0"/>
    </w:pPr>
    <w:rPr/>
  </w:style>
  <w:style w:type="paragraph" w:styleId="Kseznamabc">
    <w:name w:val="K_seznam_abc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abc3">
    <w:name w:val="K_seznam_abc3"/>
    <w:basedOn w:val="Normal"/>
    <w:qFormat/>
    <w:pPr>
      <w:numPr>
        <w:ilvl w:val="0"/>
        <w:numId w:val="8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sla2">
    <w:name w:val="K_seznam_čísla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seznamznaky">
    <w:name w:val="K_seznam_značky"/>
    <w:basedOn w:val="Normal"/>
    <w:qFormat/>
    <w:pPr>
      <w:numPr>
        <w:ilvl w:val="0"/>
        <w:numId w:val="2"/>
      </w:numPr>
      <w:tabs>
        <w:tab w:val="clear" w:pos="567"/>
        <w:tab w:val="clear" w:pos="964"/>
        <w:tab w:val="clear" w:pos="1361"/>
        <w:tab w:val="clear" w:pos="1758"/>
      </w:tabs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6"/>
      </w:numPr>
      <w:tabs>
        <w:tab w:val="clear" w:pos="567"/>
        <w:tab w:val="clear" w:pos="964"/>
        <w:tab w:val="clear" w:pos="1361"/>
        <w:tab w:val="clear" w:pos="1758"/>
        <w:tab w:val="left" w:pos="2552" w:leader="none"/>
      </w:tabs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9"/>
      </w:numPr>
      <w:tabs>
        <w:tab w:val="clear" w:pos="567"/>
        <w:tab w:val="clear" w:pos="964"/>
        <w:tab w:val="clear" w:pos="1361"/>
        <w:tab w:val="clear" w:pos="1758"/>
      </w:tabs>
      <w:spacing w:before="20" w:after="4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basedOn w:val="Normal"/>
    <w:qFormat/>
    <w:pPr>
      <w:keepNext w:val="true"/>
      <w:tabs>
        <w:tab w:val="clear" w:pos="567"/>
        <w:tab w:val="clear" w:pos="964"/>
        <w:tab w:val="clear" w:pos="1361"/>
        <w:tab w:val="clear" w:pos="1758"/>
      </w:tabs>
      <w:spacing w:before="60" w:after="0"/>
      <w:ind w:left="0" w:hanging="0"/>
      <w:jc w:val="left"/>
    </w:pPr>
    <w:rPr>
      <w:rFonts w:ascii="Arial;Arial" w:hAnsi="Arial;Arial" w:cs="Arial;Arial"/>
      <w:b/>
      <w:szCs w:val="22"/>
      <w:lang w:val="en-US" w:eastAsia="en-US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Ktitul1">
    <w:name w:val="K_titul1"/>
    <w:basedOn w:val="Normal"/>
    <w:qFormat/>
    <w:pPr>
      <w:keepNext w:val="true"/>
      <w:tabs>
        <w:tab w:val="clear" w:pos="567"/>
        <w:tab w:val="clear" w:pos="964"/>
        <w:tab w:val="clear" w:pos="1361"/>
        <w:tab w:val="clear" w:pos="1758"/>
      </w:tabs>
      <w:spacing w:before="160" w:after="0"/>
      <w:ind w:left="0" w:hanging="0"/>
      <w:jc w:val="center"/>
    </w:pPr>
    <w:rPr>
      <w:rFonts w:ascii="Arial;Arial" w:hAnsi="Arial;Arial" w:cs="Arial;Arial"/>
      <w:b/>
      <w:sz w:val="36"/>
    </w:rPr>
  </w:style>
  <w:style w:type="paragraph" w:styleId="Ktitul2">
    <w:name w:val="K_titul2"/>
    <w:qFormat/>
    <w:pPr>
      <w:widowControl/>
      <w:bidi w:val="0"/>
      <w:spacing w:before="160" w:after="60"/>
      <w:jc w:val="center"/>
    </w:pPr>
    <w:rPr>
      <w:rFonts w:ascii="Tahoma" w:hAnsi="Tahoma" w:eastAsia="Times New Roman;Times New Roman" w:cs="Tahoma"/>
      <w:b/>
      <w:color w:val="auto"/>
      <w:sz w:val="28"/>
      <w:szCs w:val="20"/>
      <w:lang w:val="cs-CZ" w:eastAsia="en-US" w:bidi="ar-SA"/>
    </w:rPr>
  </w:style>
  <w:style w:type="paragraph" w:styleId="Kvyrizuje">
    <w:name w:val="K_vyrizuje"/>
    <w:basedOn w:val="Normal"/>
    <w:qFormat/>
    <w:pPr>
      <w:keepNext w:val="true"/>
      <w:tabs>
        <w:tab w:val="clear" w:pos="567"/>
        <w:tab w:val="clear" w:pos="964"/>
        <w:tab w:val="clear" w:pos="1361"/>
        <w:tab w:val="clear" w:pos="1758"/>
      </w:tabs>
      <w:spacing w:before="0" w:after="0"/>
      <w:ind w:left="0" w:hanging="0"/>
      <w:jc w:val="left"/>
    </w:pPr>
    <w:rPr>
      <w:rFonts w:ascii="Arial;Arial" w:hAnsi="Arial;Arial" w:cs="Arial;Arial"/>
    </w:rPr>
  </w:style>
  <w:style w:type="paragraph" w:styleId="StylVlevo095cm">
    <w:name w:val="Styl Vlevo:  095 cm"/>
    <w:basedOn w:val="Normal"/>
    <w:qFormat/>
    <w:pPr>
      <w:widowControl w:val="false"/>
      <w:tabs>
        <w:tab w:val="clear" w:pos="567"/>
        <w:tab w:val="clear" w:pos="964"/>
        <w:tab w:val="clear" w:pos="1361"/>
        <w:tab w:val="clear" w:pos="1758"/>
      </w:tabs>
      <w:autoSpaceDE w:val="false"/>
      <w:spacing w:before="0" w:after="0"/>
      <w:jc w:val="left"/>
    </w:pPr>
    <w:rPr>
      <w:rFonts w:ascii="Arial;Arial" w:hAnsi="Arial;Arial" w:cs="Arial;Arial"/>
      <w:sz w:val="20"/>
    </w:rPr>
  </w:style>
  <w:style w:type="paragraph" w:styleId="Azkladtextpred10za2">
    <w:name w:val="A_základ_text_pred10_za2"/>
    <w:basedOn w:val="Normal"/>
    <w:qFormat/>
    <w:pPr>
      <w:tabs>
        <w:tab w:val="clear" w:pos="567"/>
        <w:tab w:val="clear" w:pos="964"/>
        <w:tab w:val="clear" w:pos="1361"/>
        <w:tab w:val="clear" w:pos="1758"/>
      </w:tabs>
      <w:spacing w:before="200" w:after="40"/>
      <w:ind w:left="0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964"/>
        <w:tab w:val="clear" w:pos="1361"/>
        <w:tab w:val="clear" w:pos="17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964"/>
        <w:tab w:val="clear" w:pos="1361"/>
        <w:tab w:val="clear" w:pos="175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964"/>
        <w:tab w:val="clear" w:pos="1361"/>
        <w:tab w:val="clear" w:pos="175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27:00Z</dcterms:created>
  <dc:creator>Jiří Feřtek</dc:creator>
  <dc:description/>
  <cp:keywords/>
  <dc:language>en-US</dc:language>
  <cp:lastModifiedBy>Feřtek Jiří</cp:lastModifiedBy>
  <cp:lastPrinted>2009-12-07T16:16:00Z</cp:lastPrinted>
  <dcterms:modified xsi:type="dcterms:W3CDTF">2009-12-07T15:17:00Z</dcterms:modified>
  <cp:revision>5</cp:revision>
  <dc:subject/>
  <dc:title>Koncept nového územního plánu</dc:title>
</cp:coreProperties>
</file>