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 k usnesení Rady HMP č…ze dne…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ŘÍZENÍ</w:t>
      </w:r>
    </w:p>
    <w:p>
      <w:pPr>
        <w:pStyle w:val="Normal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e d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TextBody"/>
        <w:rPr/>
      </w:pPr>
      <w:r>
        <w:rPr/>
        <w:t>o vyhlášení přírodní památky Prameniště Blatovského potoka a stanovení jejích bližších ochranných podmíne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 xml:space="preserve"> </w:t>
      </w:r>
      <w:r>
        <w:rPr>
          <w:rFonts w:cs="Arial" w:ascii="Arial" w:hAnsi="Arial"/>
        </w:rPr>
        <w:t>Rada hlavního  města Prahy se usnesla dne .... vydat podle § 44 odst. 2 zákona č. 131/2000 Sb., o hlavním městě Praze, ve znění zákona č. 320/2002 Sb., a § 77a odst. 2 zákona č. 114/1992 Sb., o ochraně přírody a krajiny, ve znění zákona č. 218/2004 Sb.,  toto nařízení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Předmět úprav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Cs w:val="16"/>
        </w:rPr>
        <w:t xml:space="preserve">Vyhlašuje se přírodní památka  </w:t>
      </w:r>
      <w:r>
        <w:rPr>
          <w:rFonts w:cs="Arial" w:ascii="Arial" w:hAnsi="Arial"/>
        </w:rPr>
        <w:t xml:space="preserve">Prameniště  Blatovského  potoka  </w:t>
      </w:r>
      <w:r>
        <w:rPr>
          <w:rFonts w:cs="Arial" w:ascii="Arial" w:hAnsi="Arial"/>
          <w:szCs w:val="16"/>
        </w:rPr>
        <w:t xml:space="preserve">(dále jen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"přírodní památka"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6"/>
        </w:rPr>
        <w:tab/>
        <w:t xml:space="preserve">(2) Předmětem ochrany je biotop </w:t>
      </w:r>
      <w:r>
        <w:rPr>
          <w:rFonts w:cs="Arial" w:ascii="Arial" w:hAnsi="Arial"/>
        </w:rPr>
        <w:t>pramenné oblasti Blatovského potoka, který je  tvořen oligotrofní rašelinnou březinou s bohatými porosty rašeliníků, na něž je vázán výskyt vzácných druhů bezobratlých živočichů a hub.</w:t>
      </w:r>
      <w:r>
        <w:rPr>
          <w:rFonts w:cs="Arial" w:ascii="Arial" w:hAnsi="Arial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Vymezení přírodní památk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>Přírodní památka se rozkládá v katastrálním území Klánovice. Hranice přírodní památky se stanoví uzavřeným geometrickým obrazcem s přímými stranami, jehož vrcholy jsou určeny souřadnicemi udanými v jednotné trigonometrické síti katastrální. Seznam souřadnic uzavřeného geometrického obrazce a jeho jednotlivých vrcholů uspořádaných tak, jak jdou v obrazci za sebou, je obsažen v příloze č. 1 k této vyhlášce. Orientační grafické znázornění území přírodní památky je obsaženo v příloze č. 2 k této vyhlášce. Orientační mapa umístění přírodní památky je obsažena v příloze č. 3 k této vyhlášc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§ 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Bližší ochranné podmínk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Jen s předchozím souhlasem orgánu ochrany přírody lze na území přírodní památky: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) umisťovat a povolovat nové stavby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) používat biocidy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) provádět terénní úpravy a změny vodního režimu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) provádět změny druhu pozemku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provádět změny chemismu půdy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trike/>
          <w:szCs w:val="16"/>
        </w:rPr>
      </w:pPr>
      <w:r>
        <w:rPr>
          <w:rFonts w:eastAsia="Arial" w:cs="Arial" w:ascii="Arial" w:hAnsi="Arial"/>
          <w:strike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Cs w:val="16"/>
        </w:rPr>
      </w:pPr>
      <w:r>
        <w:rPr>
          <w:rFonts w:cs="Arial" w:ascii="Arial" w:hAnsi="Arial"/>
          <w:strike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Cs w:val="16"/>
        </w:rPr>
      </w:pPr>
      <w:r>
        <w:rPr>
          <w:rFonts w:cs="Arial" w:ascii="Arial" w:hAnsi="Arial"/>
          <w:strike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§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Účinnost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>Toto nařízení nabývá  účinnosti 15. dnem po uveřejnění ve Sbírce právních předpisů hlavního města Prah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UDr. Pavel Bém, v.r.</w:t>
      </w:r>
    </w:p>
    <w:p>
      <w:pPr>
        <w:pStyle w:val="Normlnweb"/>
        <w:spacing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mátor hl. m. Prahy </w:t>
      </w:r>
    </w:p>
    <w:p>
      <w:pPr>
        <w:pStyle w:val="Normlnweb"/>
        <w:spacing w:before="12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Normlnweb"/>
        <w:spacing w:before="12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UDr. Rudolf Blažek, v.r.</w:t>
      </w:r>
    </w:p>
    <w:p>
      <w:pPr>
        <w:pStyle w:val="Normlnweb"/>
        <w:spacing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městek primátora hl. m. Prah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eastAsia="Arial" w:cs="Arial" w:ascii="Arial" w:hAnsi="Arial"/>
          <w:b/>
          <w:bCs/>
          <w:szCs w:val="18"/>
        </w:rPr>
        <w:t xml:space="preserve">                                                      </w:t>
      </w:r>
      <w:r>
        <w:rPr>
          <w:rFonts w:cs="Arial" w:ascii="Arial" w:hAnsi="Arial"/>
          <w:b/>
          <w:bCs/>
          <w:szCs w:val="18"/>
        </w:rPr>
        <w:t>Příloha č.1 k nařízení č. …/2009 Sb. hl. m. Prah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Seznam souřadnic (S-JTSK) jednotlivých vrcholů geometrického obrazce, kterým jsou stanoveny hranice přírodní památky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tbl>
      <w:tblPr>
        <w:tblW w:w="7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0"/>
        <w:gridCol w:w="2640"/>
        <w:gridCol w:w="2640"/>
      </w:tblGrid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řadí   bodu   v   obraz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ouřadnice   -   Y   [m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ouřadnice   -   X   [m]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168,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789,09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162,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795,41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153,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804,18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145,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807,27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133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810,24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127,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812,22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112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809,65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100,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809,71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174,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780,22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176,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771,58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181,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763,58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186,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758,18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190,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754,69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198,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745,95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205,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740,88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217,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731,43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224,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726,0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093,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808,45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084,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812,05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077,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819,88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073,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829,43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067,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836,95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066,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848,19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062,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857,75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062,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863,12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061,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881,39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061,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894,08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063,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903,65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065,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914,32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066,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937,53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097,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938,54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124,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939,38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151,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940,86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223,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718,43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224,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707,3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226,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703,2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229,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697,56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235,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695,37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248,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683,58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254,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677,88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256,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675,9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263,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670,18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269,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665,99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278,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661,66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285,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654,6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287,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651,79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293,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642,95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293,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631,77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295,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622,31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304,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612,29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308,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609,66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315,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601,64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320,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595,61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326,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593,89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334,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583,88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343,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576,76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351,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570,21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366,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584,1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362,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591,02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357,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601,03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355,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610,93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349,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623,22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350,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641,07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350,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653,97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348,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662,44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342,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686,21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346,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697,94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343,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705,6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341,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715,42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342,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724,55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341,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741,64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339,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763,84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327,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771,42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305,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789,41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293,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801,5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274,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816,93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278,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833,7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275,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852,34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274,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864,61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274,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880,7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275,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901,01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276,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912,7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278,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920,32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280,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937,58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281,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945,69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265,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945,28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238,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943,82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210,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943,21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6191,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942,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eastAsia="Arial" w:cs="Arial" w:ascii="Arial" w:hAnsi="Arial"/>
          <w:b/>
          <w:bCs/>
          <w:szCs w:val="18"/>
        </w:rPr>
        <w:t xml:space="preserve">                                                     </w:t>
      </w:r>
      <w:r>
        <w:rPr>
          <w:rFonts w:cs="Arial" w:ascii="Arial" w:hAnsi="Arial"/>
          <w:b/>
          <w:bCs/>
          <w:szCs w:val="18"/>
        </w:rPr>
        <w:t xml:space="preserve">Příloha č. 2 k nařízení č. …/2009 Sb. hl. m. Prahy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Orientační grafické znázornění území přírodní památky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drawing>
          <wp:inline distT="0" distB="0" distL="0" distR="0">
            <wp:extent cx="575500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Příloha č. 3 k nařízení č. …/2009 Sb. hl. m. Prahy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říloha č. 3 je graficky znázorněna v přiloženém souboru:</w:t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i/>
          <w:iCs/>
        </w:rPr>
        <w:t xml:space="preserve">- mapa prameniště.pdf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sectPr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3:00Z</dcterms:created>
  <dc:creator>INF</dc:creator>
  <dc:description/>
  <cp:keywords/>
  <dc:language>en-US</dc:language>
  <cp:lastModifiedBy>fertek</cp:lastModifiedBy>
  <cp:lastPrinted>2009-06-11T11:02:00Z</cp:lastPrinted>
  <dcterms:modified xsi:type="dcterms:W3CDTF">2009-06-11T09:03:00Z</dcterms:modified>
  <cp:revision>2</cp:revision>
  <dc:subject/>
  <dc:title>Na základě programového prohlášení Rady HMP, bod ……usnesení  ……</dc:title>
</cp:coreProperties>
</file>