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Á ČÁST PRAHA 14</w:t>
      </w:r>
    </w:p>
    <w:p>
      <w:pPr>
        <w:pStyle w:val="TextBodyIndent"/>
        <w:ind w:left="0" w:hanging="0"/>
        <w:rPr/>
      </w:pPr>
      <w:r>
        <w:rPr>
          <w:szCs w:val="28"/>
        </w:rPr>
        <w:t>zastoupená SPRÁVOU MAJETKU PRAHA 14, a.s.,</w:t>
        <w:br/>
        <w:t>se sídlem Metujská ul. 907, Praha 9</w:t>
        <w:br/>
      </w:r>
    </w:p>
    <w:p>
      <w:pPr>
        <w:pStyle w:val="Heading6"/>
        <w:ind w:left="708" w:hanging="708"/>
        <w:rPr/>
      </w:pPr>
      <w:r>
        <w:rPr>
          <w:sz w:val="44"/>
        </w:rPr>
        <w:t>Z V E Ř E J Ň</w:t>
      </w:r>
      <w:r>
        <w:rPr/>
        <w:t xml:space="preserve"> </w:t>
      </w:r>
      <w:r>
        <w:rPr>
          <w:szCs w:val="40"/>
        </w:rPr>
        <w:t>U J E    Z Á M Ě R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na pronájem nebytových prostor v l. nadzemním podlaží o celkové výměře</w:t>
        <w:br/>
        <w:t xml:space="preserve"> užitkové plochy 427,90 m</w:t>
      </w:r>
      <w:r>
        <w:rPr>
          <w:b/>
          <w:vertAlign w:val="superscript"/>
        </w:rPr>
        <w:t>2</w:t>
      </w:r>
      <w:r>
        <w:rPr>
          <w:b/>
        </w:rPr>
        <w:t xml:space="preserve"> a o celkové výměře venkovní plochy 7 m</w:t>
      </w:r>
      <w:r>
        <w:rPr>
          <w:b/>
          <w:vertAlign w:val="superscript"/>
        </w:rPr>
        <w:t>2</w:t>
      </w:r>
      <w:r>
        <w:rPr>
          <w:b/>
        </w:rPr>
        <w:t xml:space="preserve">     </w:t>
        <w:br/>
        <w:t xml:space="preserve"> v objektu č.p. 626 ulice Kardašovská, Praha 9 – Hloubětín, </w:t>
        <w:br/>
        <w:t xml:space="preserve">   </w:t>
      </w:r>
    </w:p>
    <w:p>
      <w:pPr>
        <w:pStyle w:val="Heading2"/>
        <w:jc w:val="center"/>
        <w:rPr/>
      </w:pPr>
      <w:r>
        <w:rPr/>
        <w:t>(původní využití nebytových prostor – prodejna hudebních nástrojů, kanceláře, sklady)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/>
        <w:t>Poučení:</w:t>
        <w:br/>
      </w:r>
      <w:r>
        <w:rPr>
          <w:b w:val="false"/>
          <w:bCs/>
          <w:u w:val="none"/>
        </w:rPr>
        <w:t>Zájemci mohou předložit své nabídky a mají právo se k tomuto záměru vyjádřit, případně podat své námitky či  připomínky. Nabídky je nutné doručit doporučeně nebo předat osobně na</w:t>
      </w:r>
      <w:r>
        <w:rPr>
          <w:u w:val="none"/>
        </w:rPr>
        <w:t xml:space="preserve"> </w:t>
      </w:r>
      <w:r>
        <w:rPr>
          <w:bCs/>
        </w:rPr>
        <w:t>Správu majetku Praha 14 a.s., ul. Metujská 907, přízemí referát nebytových prostor nebo 2. patro sekretariát, v uzavřených obálkách označených /NEOTVÍRAT pronájem Kardašovská 626/- v termínu, který je posledním dnem zveřejnění, do 12.00 hod. na adres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áva majetku Praha 14, a.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Metujská 907</w:t>
      </w:r>
    </w:p>
    <w:p>
      <w:pPr>
        <w:pStyle w:val="Heading3"/>
        <w:rPr/>
      </w:pPr>
      <w:r>
        <w:rPr/>
        <w:t>Praha 9 –Hloubětín, PSČ 198 00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Kritéria výběru budoucího nájemc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Z výběrového řízení budou vyřazeny nabídky, jejichž finanční výše nedosáhne alespoň </w:t>
        <w:br/>
        <w:t xml:space="preserve">     Kč 225,-/m</w:t>
      </w:r>
      <w:r>
        <w:rPr>
          <w:sz w:val="24"/>
          <w:vertAlign w:val="superscript"/>
        </w:rPr>
        <w:t>2</w:t>
      </w:r>
      <w:r>
        <w:rPr>
          <w:sz w:val="24"/>
        </w:rPr>
        <w:t>/rok za užitkovou plochu a Kč 75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venkovní plochu, s výjimkou </w:t>
        <w:br/>
        <w:t xml:space="preserve">     neziskových organizací, jejichž finanční výše musí dosáhnout alespoň Kč 200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</w:t>
        <w:br/>
        <w:t xml:space="preserve">     užitkovou plochu a Kč 75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venkovní ploch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Nabídka musí obsahovat podrobný popis využití nebytových prostor, a to pouze za účelem prodeje potravin, prodeje, občanské vybave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odmínkou pro sepsání příslušné nájemní smlouvy je nájem placený předem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Vyhlašovatel si ponechává právo žádného zájemce nevybrat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Bližší informace a osobní prohlídka nebytových prostor budou poskytnuty na tel. čísle </w:t>
        <w:br/>
        <w:t xml:space="preserve">     28102147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Heading2"/>
        <w:rPr/>
      </w:pPr>
      <w:r>
        <w:rPr/>
        <w:br/>
        <w:t xml:space="preserve">V Praze dne: 30.4.2013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vní den zveřejnění :             2.5.2013   </w:t>
      </w:r>
    </w:p>
    <w:p>
      <w:pPr>
        <w:pStyle w:val="Heading2"/>
        <w:rPr/>
      </w:pPr>
      <w:r>
        <w:rPr/>
        <w:t>Doba zveřejnění :                      30 dnů</w:t>
      </w:r>
    </w:p>
    <w:p>
      <w:pPr>
        <w:pStyle w:val="Heading2"/>
        <w:rPr/>
      </w:pPr>
      <w:r>
        <w:rPr/>
        <w:t xml:space="preserve">Poslední den zveřejnění :        3.6.2013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Eva Bažilová</w:t>
        <w:br/>
        <w:t xml:space="preserve">     ředitelka SMP-14, a.s.</w:t>
      </w:r>
    </w:p>
    <w:p>
      <w:pPr>
        <w:pStyle w:val="Normal"/>
        <w:ind w:left="567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6Char">
    <w:name w:val="Nadpis 6 Char"/>
    <w:qFormat/>
    <w:rPr>
      <w:sz w:val="40"/>
    </w:rPr>
  </w:style>
  <w:style w:type="character" w:styleId="NzevChar">
    <w:name w:val="Název Char"/>
    <w:qFormat/>
    <w:rPr>
      <w:b/>
      <w:sz w:val="40"/>
    </w:rPr>
  </w:style>
  <w:style w:type="character" w:styleId="ZkladntextodsazenChar">
    <w:name w:val="Základní text odsazený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9:00Z</dcterms:created>
  <dc:creator>*</dc:creator>
  <dc:description/>
  <cp:keywords/>
  <dc:language>en-US</dc:language>
  <cp:lastModifiedBy>Fertek</cp:lastModifiedBy>
  <cp:lastPrinted>2013-04-30T11:07:00Z</cp:lastPrinted>
  <dcterms:modified xsi:type="dcterms:W3CDTF">2013-05-02T12:59:00Z</dcterms:modified>
  <cp:revision>2</cp:revision>
  <dc:subject/>
  <dc:title> </dc:title>
</cp:coreProperties>
</file>