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85" w:after="0"/>
        <w:ind w:left="4536" w:hanging="0"/>
        <w:rPr>
          <w:rFonts w:ascii="Arial" w:hAnsi="Arial" w:cs="Arial"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240665</wp:posOffset>
            </wp:positionV>
            <wp:extent cx="1704975" cy="476250"/>
            <wp:effectExtent l="0" t="0" r="0" b="0"/>
            <wp:wrapTight wrapText="bothSides">
              <wp:wrapPolygon edited="0">
                <wp:start x="-117" y="0"/>
                <wp:lineTo x="-117" y="21153"/>
                <wp:lineTo x="21600" y="21153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  <w:t xml:space="preserve">                    DOPORUČENĚ - podatelna MHMP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trát hlavního města Prahy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ochrany prostředí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/>
      </w:pPr>
      <w:r>
        <w:rPr>
          <w:rFonts w:cs="Arial" w:ascii="Arial" w:hAnsi="Arial"/>
          <w:sz w:val="22"/>
        </w:rPr>
        <w:t>Jungmannova 35/29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1 21 Praha 1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ód záměru PHA1037</w:t>
        <w:tab/>
        <w:tab/>
        <w:tab/>
        <w:tab/>
        <w:tab/>
        <w:t xml:space="preserve">         </w:t>
        <w:tab/>
        <w:t xml:space="preserve">        V Praze dne 3. 1. 2017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567" w:hanging="567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ěc</w:t>
      </w:r>
      <w:r>
        <w:rPr>
          <w:rFonts w:cs="Arial" w:ascii="Arial" w:hAnsi="Arial"/>
          <w:b/>
          <w:sz w:val="22"/>
        </w:rPr>
        <w:t xml:space="preserve">: </w:t>
      </w:r>
      <w:bookmarkStart w:id="0" w:name="OLE_LINK2"/>
      <w:bookmarkStart w:id="1" w:name="OLE_LINK1"/>
      <w:r>
        <w:rPr>
          <w:rFonts w:cs="Arial" w:ascii="Arial" w:hAnsi="Arial"/>
          <w:b/>
          <w:sz w:val="22"/>
        </w:rPr>
        <w:t>Vyjádření k dokumentaci</w:t>
      </w:r>
      <w:bookmarkEnd w:id="0"/>
      <w:bookmarkEnd w:id="1"/>
      <w:r>
        <w:rPr>
          <w:rFonts w:cs="Arial" w:ascii="Arial" w:hAnsi="Arial"/>
          <w:b/>
          <w:sz w:val="22"/>
        </w:rPr>
        <w:t xml:space="preserve"> pro záměr „Terminál Malešice“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bCs/>
        </w:rPr>
        <w:t>K předložené dokumentaci zpracované v rámci oznámení záměru „</w:t>
      </w:r>
      <w:r>
        <w:rPr>
          <w:rFonts w:cs="Arial" w:ascii="Arial" w:hAnsi="Arial"/>
          <w:b/>
          <w:sz w:val="22"/>
        </w:rPr>
        <w:t>Terminál Malešice</w:t>
      </w:r>
      <w:r>
        <w:rPr>
          <w:rFonts w:cs="Arial" w:ascii="Arial" w:hAnsi="Arial"/>
        </w:rPr>
        <w:t>",</w:t>
      </w:r>
      <w:r>
        <w:rPr>
          <w:rFonts w:cs="Arial" w:ascii="Arial" w:hAnsi="Arial"/>
          <w:bCs/>
        </w:rPr>
        <w:t xml:space="preserve"> podle § 6 zákona o posuzování vlivů na životní prostředí č. 100/2001 Sb. ve znění zákona č. 93/2004 Sb., má spolek Kyjský občanský klub: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souhlasné vyjádření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 navrhovanému záměru PHA1037 „Terminál Malešice“ mám/e následující připomínky: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záměru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</w:rPr>
        <w:t>Vlastní záměr představuje realizaci kontejnerového překladiště včetně obslužných kolejí v délce 700 metrů a celého zázemí. Návrh obsahuje překladiště v dispozičním uspořádání na 6 kolejí v obslužné délce 700 m a uspořádáním depa do 12-ti řad nebo do 9-ti řad (varianta B a C). Obsluha překladiště je plánována dvěma portálovými elektrickými jeřáby pro obsluhu překladiště a kolesový manipulátor Hyster H18-23XM-12EC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e stávajícímu rozsahu dopravy by měli přibýt 3 páry Nex vlaků do kontejnerového terminálu v trase Praha-Libeň – Praha-Malešice a zpět (z toho jeden pár vedený v nočních hodinách). Pro obsluhu areálu má být k dispozici 30 parkovacích stání, předpokládá se 30 příjezdů a 30 odjezdů osobních automobilů za den. Objem kamionové dopravy se předpokládá v objemu 125 kamionů v jednom směru za den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šechny navržené varianty jsou silně kapacitně poddimenzované</w:t>
      </w:r>
      <w:r>
        <w:rPr>
          <w:rFonts w:cs="Arial" w:ascii="Arial" w:hAnsi="Arial"/>
          <w:bCs/>
        </w:rPr>
        <w:t xml:space="preserve"> (pouze 3 páry vlaků a 125 kamionů v jednom směru za den). Zhruba se stejnou kapacitou probíhala EIA PHA259 v roce 2006 – 2007, ale to byl záměr posuzován jako I. etapa (pouze 2 koleje o délce 450 m)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ánované 3 páry Nex vlaků obsadí svou délkou 3 koleje a další tři koleje jsou tedy volné jako rezerva. Pokud tedy je v oznámení počítáno s kapacitou 3 párů Nex vlaků a objemem kamionové dopravy v rozsahu 125 kamionů v jednom směru za den, tak tento objem se v pohodě a s rezervou se dá zvládnut pouze na dvou kolejích a pouze s jedním portálovým jeřábem pro obsluhu překladiště. </w:t>
      </w:r>
      <w:r>
        <w:rPr>
          <w:rFonts w:cs="Arial" w:ascii="Arial" w:hAnsi="Arial"/>
          <w:b/>
        </w:rPr>
        <w:t>V navrhovaném rozsahu je skrytá kapacita terminálu minimálně 6 až 9 párů vlaků za den – tedy dvojnásobnou až trojnásobnou kapacitu než je uvedena v záměru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olečnost METRANS například provozuje srovnatelný kontejnerový terminál v České Třebové (6 průjezdných kolejí, tři portálové jeřáby) a v roce 2014 zde denně odbavila celkem 24 vlaků (celkový překlad na tomto terminálu byl v tomto roce 736 816 TEU (368 408 dlouhých kontejnerů (40stopých po 12 metrech)). Problémem tohoto překladiště je zejména špatná dopravní infrastruktura v okolí překladiště, zvýšený světelný smog a hluk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SKD INTRANS, a. s. mělo na Praha - Žižkov přibližnou plochu překladiště 25000 (m2) a v Malešicích by to mělo být dle záboru přibližná plocha 80000 (m2). Nárůst plochy je tedy více než trojnásobný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ožadujeme provedení celého procesu posouzení vlivů na životní prostředí, dle zákona č. 100/2001 Sb., o posuzování vlivů na životní prostředí</w:t>
      </w:r>
      <w:r>
        <w:rPr>
          <w:rFonts w:cs="Arial" w:ascii="Arial" w:hAnsi="Arial"/>
        </w:rPr>
        <w:t xml:space="preserve">, ve znění pozdějších předpisů, tohoto záměru v plném rozsahu. Závěr zjišťovacího řízení navrhujeme v tom smyslu, aby byl záměr dále posuzován a Magistrát hl.m. Prahy uložil podle § 7 odst. 5 zák.č. 100/2001 Sb. oznamovateli, aby zpracoval dokumentaci řešení záměru </w:t>
      </w:r>
      <w:r>
        <w:rPr>
          <w:rFonts w:cs="Arial" w:ascii="Arial" w:hAnsi="Arial"/>
          <w:b/>
        </w:rPr>
        <w:t>v plném rozsahu kapacity navrhovaného kontejnerového terminálu (počtu obsluhovaných vlaků a vyvolané kamionové dopravy)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by závěr Magistrátu hl.m. Prahy vyzněl ve smyslu, že záměr nebude posuzován, žádáme o jasně zformulované odůvodnění, které se může stát předmětem přezkumu dle čl. 10a směrnice Rady 85/337/EHS, o posuzování vlivů určitých veřejných a soukromých projektů na životní prostředí, a Aarhuské úmluvy ve Sbírce mezinárodních smluv, částka 53/2004, Sdělení MZV č. 124/2004 Sb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pracoval: Jiří Feřte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Praze 3. 1. 2017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.........................................  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Jiří Feřtek 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ředseda spolku Kyjský Občanský Klub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Č 26550890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Vajgarská 1415 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98 00</w:t>
        <w:tab/>
        <w:t>Praha 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284" w:header="680" w:top="1276" w:footer="17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>Ing. Jiří Feřtek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  <w:t xml:space="preserve">Vyjádření k dokumentaci pro záměr PHA1037 „Terminál Malešice“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KNadpisy"/>
    <w:next w:val="Normal"/>
    <w:qFormat/>
    <w:pPr>
      <w:numPr>
        <w:ilvl w:val="0"/>
        <w:numId w:val="1"/>
      </w:numPr>
      <w:spacing w:before="360" w:after="60"/>
      <w:outlineLvl w:val="0"/>
    </w:pPr>
    <w:rPr>
      <w:kern w:val="2"/>
      <w:sz w:val="36"/>
    </w:rPr>
  </w:style>
  <w:style w:type="paragraph" w:styleId="Heading2">
    <w:name w:val="Heading 2"/>
    <w:basedOn w:val="KNadpisy"/>
    <w:next w:val="Normal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180" w:after="60"/>
      <w:outlineLvl w:val="3"/>
    </w:pPr>
    <w:rPr>
      <w:b w:val="false"/>
      <w:sz w:val="24"/>
    </w:rPr>
  </w:style>
  <w:style w:type="paragraph" w:styleId="Heading5">
    <w:name w:val="Heading 5"/>
    <w:basedOn w:val="KNadpisy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120" w:after="60"/>
      <w:outlineLvl w:val="4"/>
    </w:pPr>
    <w:rPr>
      <w:b w:val="false"/>
      <w:sz w:val="24"/>
    </w:rPr>
  </w:style>
  <w:style w:type="paragraph" w:styleId="Heading6">
    <w:name w:val="Heading 6"/>
    <w:basedOn w:val="KNadpisy"/>
    <w:next w:val="Normal"/>
    <w:qFormat/>
    <w:pPr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2268" w:leader="none"/>
      </w:tabs>
      <w:spacing w:before="60" w:after="60"/>
      <w:outlineLvl w:val="5"/>
    </w:pPr>
    <w:rPr>
      <w:b w:val="false"/>
      <w:sz w:val="24"/>
    </w:rPr>
  </w:style>
  <w:style w:type="paragraph" w:styleId="Heading7">
    <w:name w:val="Heading 7"/>
    <w:basedOn w:val="KNadpisy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KNadpisy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basedOn w:val="Standardnpsmoodstavce"/>
    <w:qFormat/>
    <w:rPr>
      <w:b/>
    </w:rPr>
  </w:style>
  <w:style w:type="character" w:styleId="Kcitace">
    <w:name w:val="K_citace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Normal">
    <w:name w:val="K_Normal"/>
    <w:basedOn w:val="Normal"/>
    <w:qFormat/>
    <w:pPr>
      <w:ind w:left="567" w:hanging="0"/>
    </w:pPr>
    <w:rPr/>
  </w:style>
  <w:style w:type="paragraph" w:styleId="Kodsazen3">
    <w:name w:val="K_odsazený3"/>
    <w:basedOn w:val="Normal"/>
    <w:qFormat/>
    <w:pPr>
      <w:ind w:left="2268" w:hanging="0"/>
    </w:pPr>
    <w:rPr/>
  </w:style>
  <w:style w:type="paragraph" w:styleId="Kodsazen1">
    <w:name w:val="K_odsazený1"/>
    <w:basedOn w:val="Normal"/>
    <w:qFormat/>
    <w:pPr>
      <w:ind w:left="1134" w:hanging="0"/>
      <w:jc w:val="both"/>
    </w:pPr>
    <w:rPr/>
  </w:style>
  <w:style w:type="paragraph" w:styleId="Kseznamznaky">
    <w:name w:val="K_seznam_značky"/>
    <w:basedOn w:val="Normal"/>
    <w:qFormat/>
    <w:pPr>
      <w:numPr>
        <w:ilvl w:val="0"/>
        <w:numId w:val="12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abc">
    <w:name w:val="K_seznam_abc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6"/>
      </w:numPr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odsazen2">
    <w:name w:val="K_odsazený2"/>
    <w:basedOn w:val="Normal"/>
    <w:qFormat/>
    <w:pPr>
      <w:ind w:left="1701" w:hanging="0"/>
    </w:pPr>
    <w:rPr/>
  </w:style>
  <w:style w:type="paragraph" w:styleId="Kseznamabc3">
    <w:name w:val="K_seznam_abc3"/>
    <w:basedOn w:val="Normal"/>
    <w:qFormat/>
    <w:pPr>
      <w:numPr>
        <w:ilvl w:val="0"/>
        <w:numId w:val="11"/>
      </w:numPr>
      <w:spacing w:before="20" w:after="40"/>
    </w:pPr>
    <w:rPr/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Ksloobrzku">
    <w:name w:val="K_číslo_obrázku"/>
    <w:basedOn w:val="KNormal"/>
    <w:qFormat/>
    <w:pPr>
      <w:numPr>
        <w:ilvl w:val="0"/>
        <w:numId w:val="10"/>
      </w:numPr>
      <w:spacing w:lineRule="auto" w:line="240"/>
    </w:pPr>
    <w:rPr/>
  </w:style>
  <w:style w:type="paragraph" w:styleId="Nadpis1">
    <w:name w:val="Nadpis -1"/>
    <w:basedOn w:val="KNadpisy"/>
    <w:next w:val="Normal"/>
    <w:qFormat/>
    <w:pPr>
      <w:ind w:left="0" w:hanging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sz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lotabulky">
    <w:name w:val="K_číslo_tabulky"/>
    <w:basedOn w:val="KNormal"/>
    <w:qFormat/>
    <w:pPr>
      <w:numPr>
        <w:ilvl w:val="0"/>
        <w:numId w:val="8"/>
      </w:numPr>
      <w:spacing w:lineRule="auto" w:line="24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Kseznamsla2">
    <w:name w:val="K_seznam_čísla2"/>
    <w:basedOn w:val="Normal"/>
    <w:qFormat/>
    <w:pPr>
      <w:numPr>
        <w:ilvl w:val="0"/>
        <w:numId w:val="9"/>
      </w:numPr>
      <w:spacing w:before="20" w:after="4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cs-CZ" w:eastAsia="en-US" w:bidi="ar-SA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Styl1">
    <w:name w:val="Styl1"/>
    <w:basedOn w:val="Normal"/>
    <w:qFormat/>
    <w:pPr>
      <w:spacing w:before="120" w:after="0"/>
      <w:ind w:left="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X_bas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6:00Z</dcterms:created>
  <dc:creator>Jiří Feřtek</dc:creator>
  <dc:description/>
  <cp:keywords/>
  <dc:language>en-US</dc:language>
  <cp:lastModifiedBy>J. Fertek</cp:lastModifiedBy>
  <cp:lastPrinted>2017-01-03T11:58:00Z</cp:lastPrinted>
  <dcterms:modified xsi:type="dcterms:W3CDTF">2017-01-03T10:58:00Z</dcterms:modified>
  <cp:revision>5</cp:revision>
  <dc:subject>Vyjádření k dokumentaci EIA</dc:subject>
  <dc:title>DOPORUČENĚ - podatelna MHMPP14</dc:title>
</cp:coreProperties>
</file>